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палаты Бр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тчет об исполнении бюджета Брянского муниципального района Бря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ческая записка об исполнении бюджета Брянского муниципального района Брянской области за I квартал  2021 года подготовлена в соответствии со статьей 264.2 Бюджетного кодекса Российской Федерации и Положением о Контрольно-счетной палате Брянского района утверждённого решением Брянского районного Совета народных депутатов от 25.04.2012г. №4-25-10 , стандартом внешнего муниципального финансового контроля 9 «Проведение оперативного (текущего) контроля за ходом исполнения местного бюджета», пунктом 1.2.2. плана работы Контрольно-счетной палаты Брянского района на 2021 год, утвержденного распоряжением председателя Контрольно-счетной палаты от 28 декабря 2020 года №61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тическая записка оформлена Контрольно-счетной палатой Брянского района по результатам оперативного анализа и контроля за организацией исполнения бюджета Брянского муниципального района в 2021 году, отчетности об исполнении бюджета района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1 год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и 1 квартала в решение Брянского районного Совете народных депутатов  от 15.12.2020 года №6-25-1 «О бюджете Брянского муниципального района Брянской области на 2021 год и плановый период 2022 и 2023 годов»  внесено 1 изменение (решение от 24.02.2021 года №6-27-3)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первоначально утверждёнными,  решением о бюджете Брянского муниципального района Брянской области от 15.12.20120года №6-25-1, основными характеристиками бюджета на 2021 год,  на 01.04.2021 год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 целом на год увеличены на 27,1 тыс.рублей и составляют 1 329 747,7 тыс.рублей, а расходы увеличены на 49 620,3 тыс.рублей и составляют 1 379 340,9 тыс.рублей. По доходам и расходам установлен сбалансированный бюджет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а  2021 года бюджет района исполнен по доходам в сумме 239 639,5 тыс.рублей и расходам в сумме 203 682,0 тыс.рублей, с превышением доходов над расходов (профицит)  в сумме 35 957,5 тыс.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сполнения доходов бюджета Брянского муниципального района Бря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бюджет района по доходам исполнен на 18,0 % от уточненных плановых назначений. К соответствующему периоду прошлого года доходы составили 109,6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 района на 1 апреля 2021 года представлена в диаграмм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1130" cy="29692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района удельный вес налоговых и неналоговых доходов составил 40,7 процента, что на 2,2 процентный пункт (далее П.П.) выше по сравнению с соответствующим периодом прошлого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абсолютных значениях доходы в 2021 году выросли по отношению к аналогичному периоду 2020 года на 21 048,2 тыс.рублей (или на 9,6%) и составили 239 639,5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ной части бюджета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редставлен в приложении №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90,8% приходится 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вых доходов (37,0% от общих доходов бюджета)</w:t>
      </w:r>
      <w:r>
        <w:rPr>
          <w:rFonts w:cs="Times New Roman" w:ascii="Times New Roman" w:hAnsi="Times New Roman"/>
          <w:sz w:val="28"/>
          <w:szCs w:val="28"/>
        </w:rPr>
        <w:t>. Основными налогами, сформировавшими доходную часть бюджета, являются налог на доходы физических лиц; налоги на совокупный доход включающие в свою очередь единый налог на вменённый доход, единый сельхозналог и налог взимаемый в связи с применением патентной системы; акцизы по подакцизным товарам (продук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налоговых доходов бюджета района по сравнению с 2020 годом отражена на следующей диаграмм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3145" cy="25317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ог 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сумме 69 335,4 тыс.рублей или 21,0% утвержденных годовых назначений. В объеме налоговых доходов  бюджета района налог на доходы физических лиц занимает 78,2 проц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налогу  к аналогичному периоду прошлого года (далее АППГ) выросло на 4 550,2 тыс.рублей и составили 107,0% от уровня АПП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оги на совокупный доход поступили </w:t>
      </w:r>
      <w:r>
        <w:rPr>
          <w:rFonts w:cs="Times New Roman" w:ascii="Times New Roman" w:hAnsi="Times New Roman"/>
          <w:sz w:val="28"/>
          <w:szCs w:val="28"/>
        </w:rPr>
        <w:t>в сумме 13 976,5 тыс.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68,6% утвержденных годовых назначений. В объеме налоговых доходов  бюджета района данные поступления занимают 15,8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ППГ указанные поступления  увеличились на 8 1187 тыс.рублей и составили 238,6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ходы от акцизов по подакцизным товарам (продукции), производимым на территории РФ, </w:t>
      </w:r>
      <w:r>
        <w:rPr>
          <w:rFonts w:cs="Times New Roman" w:ascii="Times New Roman" w:hAnsi="Times New Roman"/>
          <w:sz w:val="28"/>
          <w:szCs w:val="28"/>
        </w:rPr>
        <w:t xml:space="preserve">поступили в сумме 5 111,3 тыс.рублей или 22,4 процентов от годового плана. В объеме налоговых доходов бюджета района данные поступления занимают 5,8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ППГ указанные поступления  увеличились на 395,0 тыс.рублей и составили 108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исполнены в сумме 9 001,0 тыс.рублей или 48,9% годовых плановых назначений. По отношению к  1 кварталу 2020 года данные доходы составили 102,6%, тем самым увеличились на 231,6 тыс.рублей. Основными неналоговыми источниками доходов бюджета района в 1 квартале 2021 года выступают доходы от использования имущества – 6 181,3 тыс.рублей (80,7% удельного веса) и увеличившиеся к АППГ на 67,6 тыс.рублей или на 13,7%. Доходы от использования имущества включают в себя:  доходы, получаемые в виде арендной платы за земельные участки в сумме 7 648,2 тыс.рублей (45,6% к плану). К 2020 году данные доходы увеличились на  1 077,9 тыс.рублей или на 16,4%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 в аренду имущества в сумме 1 466,9 тыс.рублей  (210,8% плана) (к АППГ – рост на 1 025,8 тыс.рублей или в 3,3 раз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от МУП в сумме 7,5 тыс.рублей (51,8% плана) – сокращение на 6,9 тыс.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месте по удельному весу в структуре неналоговых доходов в 1 квартале 2021 года стоят доходы от продажи материальных и нематериальных активов в сумме 600,3 тыс.рублей (6,7% удельного веса). К АППГ данные доходы сократились на 259,4 тыс.рублей или на 30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за 1 квартал 2021 года исполнены в сумме 417,6 тыс.рублей (4,6% в структуре неналоговых доходов). К АППГ данные доходы сократились на 191,9 тыс.рублей или на 31,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платежей при пользовании природными ресурсами приходится 3,6% удельного веса, в сумме 325,1 тыс.рублей. К АППГ данные доходы  сократились на 146,9 тыс.рублей или на 31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еналоговых доходов бюджета района в сравнении с 1 кварталом 2020 года отражено на следующей диаграмме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27616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как и в предыдущие годы основную долю доходов  бюджета района в 1 квартале 2021 года,  составляют </w:t>
      </w: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 из бюджетов других уровней</w:t>
      </w:r>
      <w:r>
        <w:rPr>
          <w:rFonts w:cs="Times New Roman" w:ascii="Times New Roman" w:hAnsi="Times New Roman"/>
          <w:sz w:val="28"/>
          <w:szCs w:val="28"/>
        </w:rPr>
        <w:t xml:space="preserve">  - 141 991,9 тыс.рублей или 15,1%. По сравнению с 1 кварталом 2020 года безвозмездные поступления в бюджет района увеличились на 7 602,3 тыс.рублей, или на 5,7 процента; в т.ч. увеличен объем субвенций – на 3 440,3 тыс.рублей (3,1%), а также субсидий – на 4 390,9 тыс.рублей или на более, чем в 5 раз, в то же время сокращен объем поступления дотаций из вышестоящего бюджета на 5 652,3 тыс.рублей или на 33,9%. Иные межбюджетные трансферты в анализируемом периоде текущего года в бюджет района поступали в сумме 9 682,1 тыс.рублей, что больше, чем АППГ на 5 432,3 тыс.рублей или в 2,3 раза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за счёт безвозмездных поступлений в бюджет Брянского района в сравнении с 1 кварталом 2020 года представлены в диаграмме:</w:t>
      </w:r>
    </w:p>
    <w:p>
      <w:pPr>
        <w:pStyle w:val="Style19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2164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дотаций составляет 11 036,7 тыс.рублей  или 25,0% к годовым назначениям (- 5 652,3 тыс.рублей к АППГ или на 33,9%). Субвенции за отчетный период поступили в сумме 116 023,3 тыс.рублей  или 18,6% от плана (+3 440,3 тыс.рублей к АППГ или + 3,1%). Неиспользованные сельскими поселениями межбюджетные трансферты на 01.01.2021г. отсутствуют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начало текущего финансового года отсутствуют неиспользованные остатки межбюджетных трансфертов, предоставленные из областного и федерального бюджетов, имеющие целевое назнач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ов бюджета Брян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Брянского муниципального района на 2021 год (в редакции решения от 15.12.2020 №6-25-1) составляет 1 329 729,6 тыс.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, утвержденный по сводной уточненной бюджетной росписи на 1 апреля 2021 года, составил 1 382 397,1 тыс.рублей, что выше объемов, утвержденных решением о бюджете, на 52 676,5 тыс.рублей  или на 4,0 процента. Расхождение объемов расходов, утвержденных решением о бюджете и уточненной бюджетной росписью обусловлено поступлением целевых средств из областного бюджета с их распределением на соответствующие условиям поступления средств  расходы, что соответствует положениям, определенным пунктом 3 статьи 217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района за 1 квартал 2021 года составило 203 682,0 тыс.рублей, что соответствует 14,7% уточненной бюджетной росписи. К уровню расходов аналогичного периода прошлого года расходы составили 96,5%, в абсолютном размере отмечается сокращение расходов на                7 489,9 тыс.рублей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 разделам и подразделам классификации расходов бюджетов Российской Феде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района в 1 квартале 2021 года осуществлялось по 11 разделам бюджетной классификации расходов. Наибольший удельный вес в общем объеме расходов составили расходы по  разделу – 07 «Образование» - 73,5%. Доля  раздела 01 «Общегосударственные расходы» составила 9,6%, раздела 08 «Культура и кинематография» - 6,9%, 10 «Социальная политика» - 3,8%, 11 «Физическая культура и спорт» - 2,1%, 04 «Национальная экономика» - 1,5%. Доля расходов, приходящаяся по  остальным разделам не превышает 1,0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разделов бюджетной классификации из 11 разделов, расходы по 8-ми разделам исполнены выше среднего процента исполнения (14,7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редставлен в следующей таблиц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60"/>
        <w:gridCol w:w="1440"/>
        <w:gridCol w:w="1480"/>
        <w:gridCol w:w="1480"/>
        <w:gridCol w:w="1369"/>
      </w:tblGrid>
      <w:tr>
        <w:trPr>
          <w:trHeight w:val="11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оказатели бюджет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лан 2021г. (бюджетная роспись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пол.2021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пол.2020г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клонение I пол. 2021г. от I пол. 2020г.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ношение I пол. 2021г. к I пол. 2020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 101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61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709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8 096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242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881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03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1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97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 561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964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865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627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01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01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5 394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 756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 048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08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 563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114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627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26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 348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816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840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4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782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32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068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194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42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37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529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8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01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19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82 397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 68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1 171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7 489,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6,5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расходы за 1 квартал 2021 года исполнены в сумме 19 613,7 тыс.рублей. Доля расходов по разделу в общей структуре расходов бюджета составила 9,6%. В сравнении с аналогичным периодом прошлого года по разделу отмечено сокращение  расходов на 8 096,2 тыс.рублей или на 29,2%. В общей структуре, также сокращена доля на 3,5 П.П. в сравнении с АПП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дела бюджетные  ассигнования  направлены на функционирование высшего должностного лица органа местного самоуправления, законодательных (представительных) органов местного самоуправления, на финансирование расходов по обеспечению деятельности аппарата администрации района, финансового органа и органа финансового надзора,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на содержание МФЦ, Комитета по управлению муниципальным имуществом   и других общегосударственных расходов а также МБУ «Хозяйственно-транспортная служба администрации Брянского район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исполнены за 1 квартал 2021 года в сумме 810,6 тыс.рублей или 25,0% к утвержденным бюджетным ассигнованиям с удельным весом расходов 0,4% (+0,1П.П.). По сравнению с 1 кварталом 2020 года расходы раздела увеличились на 72,6 тыс.рублей или 9,8 проц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раздела направлены на предоставление субвенций бюджетам сельских поселений для обеспечения воинского учета на территории района  за счет средств федерального бюджета (содержание военно-учетных работников сельских администра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составили за 1 квартал 2021 года – 1 403,9 тыс.рублей или 20,4% к  утвержденным бюджетным ассигнованиям. На долю расходов по данному разделу приходится 0,7 процента (на уровне АППГ). По сравнению с 1 кварталом 2020 года расходы сократились на 97,4 тыс. рублей или на 6,5%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сложились за счет расходов на функционирование ЕДДС Брянского района, на обеспечение эксплуатации имущества, на  оповещение населения об опасностях, возникающих при ведении военных действий и возникновении чрезвычайных ситуаций, а также на предоставление субсидий в рамках реализации мероприятий в сфере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составили 2 964,7 тыс.рублей или 1,8% к утвержденным бюджетным ассигнованиям. По сравнению с 1 кварталом 2020 года расходы по разделу увеличились на 99,0 тыс.рублей или на 3,5%. Удельный вес расходов раздела в общей сумме расходов бюджета составил 1,5 процента (+ 0,1 П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 расходы распределены по следующим подразделам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 08 «Транспорт»</w:t>
      </w:r>
      <w:r>
        <w:rPr>
          <w:sz w:val="28"/>
          <w:szCs w:val="28"/>
        </w:rPr>
        <w:t xml:space="preserve"> в бюджетной росписи запланированы выплаты субсидий организациям автомобильного транспорта на компенсацию потерь в доходах. Исполнение за 1 квартал 2021 года составило 98,0 тыс.рублей или 16,7 процента от годового план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 09 «Дорожное хозяйство (дорожные фонды)»</w:t>
      </w:r>
      <w:r>
        <w:rPr>
          <w:sz w:val="28"/>
          <w:szCs w:val="28"/>
        </w:rPr>
        <w:t xml:space="preserve"> расходы исполнены в сумме 2 654,7 тыс.рублей. По данному подразделу осуществлены межбюджетные трансферты в бюджеты поселений  на осуществление переданных полномочий в сумме 2 324,8 тыс.рублей (13,3% к плану). Данные расходы согласно заключенным соглашениям полностью финансируются  за счет поступлений от акцизов. </w:t>
      </w:r>
      <w:r>
        <w:rPr>
          <w:i/>
          <w:sz w:val="28"/>
          <w:szCs w:val="28"/>
          <w:u w:val="single"/>
        </w:rPr>
        <w:t>Отмечено, что по состоянию на 01.04.2021 года в бюджет района поступило 5 111,3  тыс.рублей  доходов от акцизов, вместе с тем  в бюджеты поселений, данные средства  распределены не в полном объём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автомобильных дорог для населенных пунктов Брянского района использовано 56,0 тыс.рублей; на повышение безопасности дорожного движения – 98,2 тыс.рублей и на обеспечение сохранности автомобильных дорог местного значения и условий безопасного движения по ним – 175,7 тыс.рублей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12 «Другие расходы в области национальной экономики»</w:t>
      </w:r>
      <w:r>
        <w:rPr>
          <w:sz w:val="28"/>
          <w:szCs w:val="28"/>
        </w:rPr>
        <w:t xml:space="preserve"> расходы исполнены за 1 квартал 2021 года в сумме 212,1 тыс.рублей или 3,6 процента от плана.  Данные расходы направлены на оформление земельных участков под объектами недвижимости муниципальной собственности, мероприятия в сфере архитектуры и градостроительства, исполнение исковых требований на основании вступивших в силу судебных актов, а также за счет субвенции низ областного бюджета на осуществление отдельных государственных полномочий в области охраны труд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за 1 квартал 2021 год исполнены в сумме 690,3 тыс.рублей или 0,9 процента к годовому плану.  По сравнению с 1 кварталом 2020 года расходы сократились на 1 011,2 тыс.рублей или на 59,4%. Доля раздела в структуре расходов бюджета района сложилась в размере 0,3 процента (-0,5 П.П.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аздела расходы распределены по подразделам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исполнение составило 272,9 тыс.рублей или 8,8 процентов от годового объёма лимитов.  Средства направлены на обеспечение мероприятий по капитальному ремонту в виде межбюджетных трансфертов в бюджеты поселений, на мероприятия в сфере жилищного хозяйства, а также в сумме 6,5 тыс.рублей в качестве взносов на капитальный ремонт в региональный фонд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502 «Коммунальное хозяйство»</w:t>
      </w:r>
      <w:r>
        <w:rPr>
          <w:sz w:val="28"/>
          <w:szCs w:val="28"/>
        </w:rPr>
        <w:t xml:space="preserve"> исполнено 417,4 тыс.рублей или 2,2 процента от годового плана. Расходы осуществлены на обеспечение содержания муниципального имущества; в виде межбюджетных трансфертов в бюджеты поселений по финансированию переданных полномочий по электро- и газоснабжению и в качестве бюджетных инвестиций на строительство систем водоснабжения, водоотведения, газоснабжения, а также на строительство систем водоснабжения. водоотведения. очистки сточных вод для населенных пунктов Брянского района Брянской област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- плановые назначения исполнены в сумме 149 756,8 тыс.рублей или на 17,7% к годовому плану. По сравнению с 1 кварталом 2020 года исполнение по разделу выросло на 1 708,2 тыс.рублей и составило 101,2% к уровню прошлого года. Доля расходов по разделу – 73,5 процентов (+3,4 П.П.). В рамках раздела расходы осуществлены: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1 «Дошкольное образование</w:t>
      </w:r>
      <w:r>
        <w:rPr>
          <w:sz w:val="28"/>
          <w:szCs w:val="28"/>
        </w:rPr>
        <w:t>» в сумме 36 276,0 тыс.рублей или 18,7%  от годового плана - на субсидии бюджетным и автономным учреждениям, в т.ч. на организацию питания – 1 365,5 тыс.рубл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2 «Общее образование</w:t>
      </w:r>
      <w:r>
        <w:rPr>
          <w:sz w:val="28"/>
          <w:szCs w:val="28"/>
        </w:rPr>
        <w:t xml:space="preserve">» исполнено – 101 244,4 тыс.рублей или 17,7% от плана. В рамках раздела осуществлено финансирование обеспечения деятельности подведомственных общеобразовательных учреждений, в т.ч. организация питания, а также расходы на материальную поддержку молодых специалистов, работников общеобразовательных учреждений Брянского района,  на ежемесячное денежное вознаграждение за классное руководство педагогическим работникам и на строительство учреждений образования Брянского района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3 «Дополнительное образование»</w:t>
      </w:r>
      <w:r>
        <w:rPr>
          <w:sz w:val="28"/>
          <w:szCs w:val="28"/>
        </w:rPr>
        <w:t xml:space="preserve"> расходы составили 6 369,5 тыс.рублей или 16,7% от установленных лимитов на год. Расходы в рамках подраздела направлены на субсидии бюджетным учреждениям   ДЮСШ, детских школ искусств, на мероприятия, направленные на профилактику и устранение последствий распространения коронавирусной инфекци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07 07 «Молодежная политика и оздоровление детей» </w:t>
      </w:r>
      <w:r>
        <w:rPr>
          <w:sz w:val="28"/>
          <w:szCs w:val="28"/>
        </w:rPr>
        <w:t>расходы осуществлены в сумме 75,0 тыс.рублей (3,0% от план). Расходы направлены на выплату стипенди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9 «Другие вопросы в области образования»</w:t>
      </w:r>
      <w:r>
        <w:rPr>
          <w:sz w:val="28"/>
          <w:szCs w:val="28"/>
        </w:rPr>
        <w:t xml:space="preserve"> исполнение расходов составило 5 791,8 тыс.рублей или 15,2% от уточненного плана. В рамах подраздела профинансированы расходы на выплату заработной платы сотрудникам аппарата, методического кабинета, централизованной бухгалтерии управления образования, реализация мероприятий по работе с детьми и молодежью, а также на выплату стипендий, предоставление мер социальной поддержки гражд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08 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составили  14 114,7 тыс.рублей или 18,0% к плановым назначениям. В сравнении с 1 кварталом 2020 года расходы раздела увеличились  на 487,3 тыс.рублей или на 3,6%. Удельный вес расходов раздела составил 6,9% (+0,4П.П.)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обеспечению деятельности библиотек направлено 2 317,4 тыс.рублей или 17,9 процентов от годового плана. В форме субсидии на осуществление муниципального задания МБУК Историко-краеведческий музей Брянского района выделено 448,9 тыс.рублей (14,6%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культурно-досуговых учреждений направлено 9 219,7 тыс.рублей.  На обеспечение руководства и управления в сфере культуры направлено 443,5 тыс.рублей. На предоставление мер социальной поддержки по оплате жилья и коммунальным услугам работникам культуры направлено 63,5 тыс.руб. или 22,3 процента от годового план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плановые назначения исполнены на 16,2% или в сумме 7 816,3 тыс.рублей. По сравнению с 1 кварталом 2020 года расходы сокращены на 24,2 тыс. рублей или на 0,3%. Удельный вес расходов раздела в общей сумме расходов бюджета составил 3,8% (+0,1П.П.)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правлены на ежемесячные доплаты к пенсии муниципальным служащим 2 162,2 тыс.рублей, на обеспечение сохранности жилых помещений закреплённых за детьми сиротами. Также в рамках данного раздела по подразделу </w:t>
      </w:r>
      <w:r>
        <w:rPr>
          <w:i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расходы составили 4 882,1 тыс.рублей или 14,0%. Расходы направлены на выплаты денежных средств на содержание и проезд ребёнка переданного на воспитание и вознаграждение приёмным родителям, компенсацию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«Другие вопросы в области социальной политики» </w:t>
      </w:r>
      <w:r>
        <w:rPr>
          <w:sz w:val="28"/>
          <w:szCs w:val="28"/>
        </w:rPr>
        <w:t>расходы составили 757,2 тыс.рублей (16,6%). Указанные расходы направлены на оплату труда работников административной комиссии и отдела по опеке и попечительству, а также на публичные нормативные выплаты гражданам и на мероприятия по организации и проведению работы, направленной на социальную поддержку и помощь ветеранам и гражданам пожилого возраста Брянского района; денежные выплаты лицам которым присвоено звание "Почетный гражданин Брянского района"; реализацию отдельных мероприятий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ы в сумме  4 323,0 тыс.рублей или 17,4% плановых назначений. По сравнению с 1 кварталом 2020 года расходы раздела  увеличены  на 254,4 тыс.рублей или на 6,3%. Доля данных расходов составила 2,1% </w:t>
      </w:r>
      <w:r>
        <w:rPr>
          <w:rFonts w:cs="Times New Roman" w:ascii="Times New Roman" w:hAnsi="Times New Roman"/>
          <w:sz w:val="28"/>
          <w:szCs w:val="28"/>
        </w:rPr>
        <w:t>(+0,2П.П.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направлены на обеспечение деятельности спортивно-оздоровительных комплексов и центров в форме субсидии на сумму 2 537,5 тыс.рублей или 18,4% от плана; организации, осуществляющей спортивную подготовку в форме субсидий на сумму 4 031,6 тыс.рублей или 17,8% от плана. На содержание методического кабинета  направлено 237,9 тыс.рублей. Также по данному разделу произведены расходы на отдельные мероприятия по развитию спорт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i/>
          <w:sz w:val="28"/>
          <w:szCs w:val="28"/>
        </w:rPr>
        <w:t>«Обслуживание государственного и муниципального долга»</w:t>
      </w:r>
      <w:r>
        <w:rPr>
          <w:bCs/>
          <w:sz w:val="28"/>
          <w:szCs w:val="28"/>
        </w:rPr>
        <w:t xml:space="preserve"> исполнены в сумме 805,8 тыс. рублей, что составляет 19,2% плановых назначений и на 537,0 тыс.рублей (или на 40,0%) меньше аналогичного периода прошлого года. Удельный вес расходов раздела в общей сумме расходов бюджета района составил 0,4%  (-0,2П.П.). </w:t>
      </w:r>
      <w:r>
        <w:rPr>
          <w:sz w:val="28"/>
          <w:szCs w:val="28"/>
        </w:rPr>
        <w:t>Расходы  на  обслуживание  долга  не  превышают предел,  установленный  статьей 111 Бюджетного  кодекса  Российской  Федерации (15,0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расходов раздела </w:t>
      </w:r>
      <w:r>
        <w:rPr>
          <w:rFonts w:cs="Times New Roman" w:ascii="Times New Roman" w:hAnsi="Times New Roman"/>
          <w:b/>
          <w:i/>
          <w:sz w:val="28"/>
          <w:szCs w:val="28"/>
        </w:rPr>
        <w:t>«Межбюджетные трансферты»</w:t>
      </w:r>
      <w:r>
        <w:rPr>
          <w:rFonts w:cs="Times New Roman" w:ascii="Times New Roman" w:hAnsi="Times New Roman"/>
          <w:sz w:val="28"/>
          <w:szCs w:val="28"/>
        </w:rPr>
        <w:t xml:space="preserve"> сложились в сумме 1 382,2 тыс.рублей или 12,0% к плановым назначениям. По сравнению с 1 кварталом 2020 года расходы раздела сокращены на 219,0 тыс.рублей или на 13,7%. Удельный вес расходов раздела в общей сумме расходов бюджета района составил 0,7% (-0,1 П.П.). Расходы раздела направлены на выравнивание бюджетной обеспеченности поселений – 1 382,3 тыс.рублей в т.ч. 732,2 тыс.рублей за счёт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нализ исполнения расходов районного бюджета в разрезе главных распорядителей средств районного бюдж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района в отчетном периоде осуществлено 7 главными распорядителями средств бюджета района. В отчетном периоде расходы бюджета района были уточнены. На основании статьи 217 и 232 Бюджетного кодекса Российской Федерации соответствующие изменения были внесены в бюджетную рос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роизведены по 5-ти главным распорядителям. Увеличены расходы по Администрации Брянского района – на 18 098,4 тыс.рублей, по Управлению культуры, молодёжной политики и спорта на 9 776,8 тыс.рублей,  по Управлению образования – на 21 284,6 тыс.рублей, по финансовому управлению - на 3 500,0 тыс.рублей, а также по Контрольно-счетной палате – на 16,7 тыс.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ведомственной структуры расходов бюджета райо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приведен в </w:t>
      </w:r>
      <w:r>
        <w:rPr>
          <w:rFonts w:cs="Times New Roman" w:ascii="Times New Roman" w:hAnsi="Times New Roman"/>
          <w:i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ий удельный вес по ведомственной структуре расходов  бюджета района составили расходы по Управлению образования администрации Брянского района – 77,4 %, Администрации Брянского района – 13,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ьший удельный вес по ведомственной структуре расходов районного бюджета составили расходы по  Контрольно-счетной палате Брянского района – 0,3%, Брянскому районному Совету народных депутатов – 0,4%, Комитету по управлению имуществом – 1,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уровень исполнения расходов бюджета района по итогам 1 квартала 2021 год сложился 14,7 процентов. Из 7 главных распорядителей расходов бюджета района ниже среднего показателя сложились расходы по 2 главным распорядителям: Администрация Брянского района и Брянский районный Совет народных депутатов, на уровне среднего – финансовое управление. Выше среднего показателя исполнение сложилось соответственно по остальным  главным распорядителя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ом 2020 года расходы уменьшились по 5-ти главным распорядителям: Финансовое управление администрации района – на 2 166,9 тыс.рублей (на 30,7%), Контрольно-счетная палата – на 304,0 тыс.рублей (на 33,1%);  Брянский районный Совет народных депутатов – на 375,8 тыс.рублей (на 31,9%), Комитет по управлению муниципальным имуществом – на 636,1 тыс.рублей (на 19,6%) и администрация Брянского района – на 8 379,3 тыс.рублей (на 25,0%). Увеличение исполнения расходов по сравнению с аналогичным периодом прошлого года произошло по: Управлению культуры, молодежной политике и спорту – на 912,3 тыс.рублей (4,0%); Управлению образования администрации Брянского района – на 3 459,8 тыс.рублей (2,4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нализ реализации муниципальных програм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рограммного бюджета на 2021 год предусмотрена реализация 9 муниципальн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на реализацию 9-ти муниципальных программ в решении о бюджете предусмотрено 1 311 521,7 тыс.рублей или 98,6 процентов от общего объема расходов бюджета. Общий объем финансирования муниципальных программ, с учетом изменений внесенных в сводную бюджетную роспись на отчетную дату, утвержден в сумме 1 354 528,7 тыс.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за 1 квартал 2021 года мероприятия в рамках реализации муниципальных программ профинансированы в объеме 202 248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 или 14,9% от годового плана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1843"/>
        <w:gridCol w:w="1842"/>
        <w:gridCol w:w="1701"/>
      </w:tblGrid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 (программ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о первоначально решением о бюджете на 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о бюджетной росписью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реализации полномочий исполнительно-распорядительного органа местного самоуправления Брянского муниципального района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 3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7 87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 7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муниципальными финансами Брянского муниципального района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 8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 80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0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>
          <w:trHeight w:val="7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современной модели образования в Брянском муниципальном районе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9 2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0 0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5 7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8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культуры, молодежной политики и спорта в Брянском муниципальном районе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 59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 37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 9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тая во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 62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 62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1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 в Брянском муниципальном районе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5</w:t>
            </w:r>
          </w:p>
        </w:tc>
      </w:tr>
      <w:tr>
        <w:trPr>
          <w:trHeight w:val="7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ные дороги Брянского муниципального района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6 0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6 5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6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1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а комплексного развития систем коммунальной инфраструктуры Брянского муниципального района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95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муниципальной собственностью Брянского муниципального района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 2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 26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6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311 5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354 52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 2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 2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 86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4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ьший уровень исполнения сложился по программам  «Автомобильные дороги Брянского муниципального района Брянской области» - 1,7% и «Чистая вода» - 0,7%. По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е комплексного развития систем коммунальной инфраструктуры Брянского муниципального района Брянской обла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вартале 2021 года расходы не производил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формирования и исполнения резервного фонда администрации Бря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бюджета Брянского муниципального района на 2021 год и плановый период 2022 и 2023 годов (п.21 решения Брянского районного Совета народных депутатов от 15.12.2020г. №6-25-1) размер резервного фонда администрации Брянского района на 2021 год установлен в сумме 1 923,5 тыс.рублей. Выделение средств из резервного фонда в 1 квартал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1 года не производилось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ефицит (профицит) районного бюджета и источники внутреннего финансирования дефицита районного бюджета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бюджете Брянского муниципального района на 2021 год п.1 Решения Брянского районного Совета народных депутатов "О бюджете Брянского муниципального района Брянской области на 2021 год и на плановый период 2022 и 2023 годов" установлен сбалансированный бюджет (доходы равны расходам). В соответствии с представленным администрацией отчетом, бюджет района на 01.04.2021 года исполнен с профицитом 35 957,5 тыс.рубл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редиты коммерческих банков не привлекались. Погашение кредитов коммерческих банков также  произведено в сумме 3 000,0 тыс.рублей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состояния муниципального долга и исполнения программы внутренних заимств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 решения о бюджете Брянского муниципального района Брянской области на 2021 год и плановый период 2022 и 2023 годов верхний предел муниципального внутреннего долга на 1 января 2022 года утвержден в сумме 60 000,0 тыс.рублей (фактический долг на 01.01.2021г. – 58 000,0 тыс.рубл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му отчету об исполнении бюджета размер муниципального внутреннего долга муниципального района по состоянию на 01.04.2021 года по отношению к концу 2020 года сократился на 5 000,0 тыс.рублей и составил 55 000,0 тыс. рублей, что не превышает объём установленного верхнего предела на 01.01.2020г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84"/>
        <w:gridCol w:w="1339"/>
        <w:gridCol w:w="1339"/>
        <w:gridCol w:w="147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4.202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ельный ве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ст (+), снижение (-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 00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3 00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веденных данных структура муниципального долга соответствует статье 100 Бюджетного кодек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анализа установлено, что сумма муниципального долга на    1 апреля 2021 года не превышает предельного объема, установленного п.3 ст. 107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.28 решения о бюджете утверждена </w:t>
      </w:r>
      <w:r>
        <w:rPr>
          <w:rFonts w:cs="Times New Roman" w:ascii="Times New Roman" w:hAnsi="Times New Roman"/>
          <w:i/>
          <w:sz w:val="28"/>
          <w:szCs w:val="28"/>
        </w:rPr>
        <w:t>Программа муниципальных внутренних заимствований Бр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 и планов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заимствований привлечение кредитов коммерческих банков на 2021 год утверждено в объеме 60 000,0 тыс.рублей, погашение – в объеме 60 000,0 тыс.рублей, получение бюджетных кредитов не планируетс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417"/>
        <w:gridCol w:w="1276"/>
        <w:gridCol w:w="1288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 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ашение кред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 0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2 966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2,7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5 9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2,5</w:t>
            </w:r>
          </w:p>
        </w:tc>
      </w:tr>
    </w:tbl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приведенных данных свидетельствует, что в отчетном периоде  кредиты коммерческих банков не привлекались, погашение долга по коммерческим кредитам осуществлено в сумме 3 000,0 тыс.рублей за счет полученных дох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ого района                                                                                   Н.С.Романенко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ной части бюджета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)</w:t>
      </w:r>
    </w:p>
    <w:tbl>
      <w:tblPr>
        <w:tblW w:w="116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60"/>
        <w:gridCol w:w="1332"/>
        <w:gridCol w:w="1560"/>
        <w:gridCol w:w="1417"/>
        <w:gridCol w:w="1540"/>
        <w:gridCol w:w="1367"/>
      </w:tblGrid>
      <w:tr>
        <w:trPr>
          <w:trHeight w:val="10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оказатели бюдж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кв.2020г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лан 2021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кв.2021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клонение I кв. 2021 г. от I кв. 2020г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ношение I кв. 2021г. к I кв. 2020г., %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4 201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91 5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7 6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 445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 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 43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73 1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8 6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 214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7,5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 78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9 8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 3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55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,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71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 7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1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85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3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 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 118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6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6,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 769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 4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 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2,6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731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 8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4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3,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46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,9</w:t>
            </w:r>
          </w:p>
        </w:tc>
      </w:tr>
      <w:tr>
        <w:trPr>
          <w:trHeight w:val="8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09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9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не планировалис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259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,8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9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,5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неналоговые доходы (невыясненны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4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4 38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38 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1 9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 60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5,7</w:t>
            </w:r>
          </w:p>
        </w:tc>
      </w:tr>
      <w:tr>
        <w:trPr>
          <w:trHeight w:val="8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 68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 1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0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5 65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1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 583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4 0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 0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440,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,1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8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6 8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2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39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1,2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24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 1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6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43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7,8</w:t>
            </w:r>
          </w:p>
        </w:tc>
      </w:tr>
      <w:tr>
        <w:trPr>
          <w:trHeight w:val="27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0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8 59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 329 7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39 6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 048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9,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сполнения бюджета муниципального образования «Брянский муниципальный район»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1 года в разрезе ведомственной структуры расходов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2"/>
        <w:gridCol w:w="1324"/>
        <w:gridCol w:w="1213"/>
        <w:gridCol w:w="992"/>
        <w:gridCol w:w="992"/>
        <w:gridCol w:w="851"/>
        <w:gridCol w:w="850"/>
        <w:gridCol w:w="709"/>
        <w:gridCol w:w="851"/>
        <w:gridCol w:w="708"/>
      </w:tblGrid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главного распоряди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тверждено первоначально решение от 15.12.2020г.        №6-25-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. 2021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исполн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. 2020г.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менение (по сравнению с 1 кв. 2020г.)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тверждено с учетом изме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д.ве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д.ве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ое управление администрации Брянск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683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 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8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 0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 16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3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культуры, молодежной политики и спорта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 845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 6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 9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 0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0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Брянск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 269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 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2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6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4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-счетная палата Брянск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26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3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9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янский районный Совет народных депута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534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3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1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Брянск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8 937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7 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 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 5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37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Брянск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2 181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3 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 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 1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4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2:00Z</dcterms:created>
  <dc:creator>Карина</dc:creator>
  <dc:description/>
  <cp:keywords/>
  <dc:language>en-US</dc:language>
  <cp:lastModifiedBy>Романенко</cp:lastModifiedBy>
  <cp:lastPrinted>2020-05-27T14:10:00Z</cp:lastPrinted>
  <dcterms:modified xsi:type="dcterms:W3CDTF">2021-06-15T07:50:00Z</dcterms:modified>
  <cp:revision>42</cp:revision>
  <dc:subject/>
  <dc:title>ЗАКЛЮЧЕНИЕ</dc:title>
</cp:coreProperties>
</file>