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палаты Бр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тчет об исполнении бюджета Брянского муниципального района Бря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тическая записка об исполнении бюджета Брянского муниципального района Брянской области за I квартал  2020 года подготовлена в соответствии со статьей 264.2 Бюджетного кодекса Российской Федерации и Положением о Контрольно-счетной палате Брянского района утверждённого решением Брянского районного Совета народных депутатов от 25.04.2012г. №4-25-10 , стандартом внешнего муниципального финансового контроля 9 «Проведение оперативного (текущего) контроля за ходом исполнения местного бюджета», пунктом 1.2.2. плана работы Контрольно-счетной палаты Брянского района на 2020 год, утвержденного распоряжением председателя Контрольно-счетной палаты от 27 декабря 2019 года №85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тическая записка оформлена Контрольно-счетной палатой Брянского района по результатам оперативного анализа и контроля за организацией исполнения бюджета Брянского муниципального района в 2020 году, отчетности об исполнении бюджета района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0 год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и 1 квартала в решение Брянского районного Совете народных депутатов  от 18.12.2019 года №6-16-1 «О бюджете Брянского муниципального района Брянской области на 2020 год и плановый период 2021 и 2022 годов»  изменения и дополнения не вносились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авнению с первоначально утверждёнными,  решением о бюджете Брянского муниципального района Брянской области от 18.12.2019 года №6-16-1, основными характеристиками бюджета на 2020 год,  на 01.04.2020 год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в целом на год увеличены на 63 129,9 тыс.рублей и составляют 1 332 592,2 тыс.рублей, а расходы увеличены на 63 129,9 тыс.рублей и составляют 1 332 592,2 тыс.рублей. По доходам и расходам установлен сбалансированный бюджет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а  2020 года бюджет района исполнен по доходам в сумме 218 591,2 тыс.рублей и расходам в сумме 211 171,9 тыс.рублей, с превышением доходов над расходов (профицит)  в сумме 7 419,3 тыс.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сполнения доходов бюджета Брянского муниципального района Бря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бюджет района по доходам исполнен на 16,4 % от уточненных плановых назначений. К соответствующему периоду прошлого года доходы составили 15,3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ов бюджета района на 1 апреля 2020 года представлена в диа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3140" cy="29692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района удельный вес налоговых и неналоговых доходов составил 38,5 процента, что на 0,4 процентный пункт (далее П.П.) выше по сравнению с соответствующим периодом прошлого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абсолютных значениях доходы в 2020 году выросли по отношению к аналогичному периоду 2019 года на 11 014,5 тыс.рублей (или на 5,3%) и составили 218 591,3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доходной части бюджета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редставлен в приложении №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и неналоговых доходов 89,6% приходится 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вых доходов (34,5% от общих доходов бюджета)</w:t>
      </w:r>
      <w:r>
        <w:rPr>
          <w:rFonts w:cs="Times New Roman" w:ascii="Times New Roman" w:hAnsi="Times New Roman"/>
          <w:sz w:val="28"/>
          <w:szCs w:val="28"/>
        </w:rPr>
        <w:t>. Основными налогами, сформировавшими доходную часть бюджета, являются налог на доходы физических лиц; налоги на совокупный доход включающие в свою очередь единый налог на вменённый доход, единый сельхозналог и налог взимаемый в связи с применением патентной системы; акцизы по подакцизным товарам (продук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налоговых доходов бюджета района по сравнению с 2019 годом отражена на следующей диаграмм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3145" cy="253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ог 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сумме 64 785,2 тыс.рублей или 20,9% утвержденных годовых назначений. В объеме налоговых доходов  бюджета района налог на доходы физических лиц занимает 85,9 проц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по налогу  к аналогичному периоду прошлого года (далее АППГ) выросло на 8 757,1 тыс.рублей и составили 115,6% от уровня АПП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логи на совокупный доход поступили </w:t>
      </w:r>
      <w:r>
        <w:rPr>
          <w:rFonts w:cs="Times New Roman" w:ascii="Times New Roman" w:hAnsi="Times New Roman"/>
          <w:sz w:val="28"/>
          <w:szCs w:val="28"/>
        </w:rPr>
        <w:t>в сумме 5 857,8 тыс.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26,6% утвержденных годовых назначений. В объеме налоговых доходов  бюджета района данные поступления занимают 7,8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ППГ указанные поступления  уменьшились на 2 147,4 тыс.рублей и составили 73,2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ходы от акцизов по подакцизным товарам (продукции), производимым на территории РФ, </w:t>
      </w:r>
      <w:r>
        <w:rPr>
          <w:rFonts w:cs="Times New Roman" w:ascii="Times New Roman" w:hAnsi="Times New Roman"/>
          <w:sz w:val="28"/>
          <w:szCs w:val="28"/>
        </w:rPr>
        <w:t xml:space="preserve">поступили в сумме 4 716,3 тыс.рублей или 21,8 процентов от годового плана. В объеме налоговых доходов бюджета района данные поступления занимают 6,3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ППГ указанные поступления  уменьшились на 215,3 тыс.рублей и составили  95,6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исполнены в сумме 8 769,4 тыс.рублей или 41,9% годовых плановых назначений. По отношению к  1 кварталу 2019 года данные доходы составили 87,3%, тем самым уменьшились на 1 270,9 тыс.рублей. Основными неналоговыми источниками доходов бюджета района в 1 квартале 2020 года выступают доходы от использования имущества – 6 731,1 тыс.рублей (76,8% удельного веса) и сократившиеся к АППГ на 718,0 тыс.рублей или на 9,6%. Доходы от использования имущества включают в себя:  доходы, получаемые в виде арендной платы за земельные участки, а также средства от продажи права на заключение договоров аренды земельных участков  в сумме 6 113,7 тыс.рублей (38,2% к плану). К 2019 году данные доходы уменьшились на  1 022,1 тыс.рублей или на 14,3%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 в аренду имущества в сумме 441,1 тыс.рублей  (50,6% плана) (к АППГ – рост на 232,6 тыс.рублей или более, чем в 2 раз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и от МУП в сумме 14,4 тыс.рублей (120,0% плана) и прочие поступления от использования имущества  в сумме 146,0 тыс.рублей (доходы не планировались). Данные поступления выше уровня АППГ более чем в 1,5 раз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м месте по удельному весу в структуре неналоговых доходов в 1 квартале 2020 года стоят доходы от продажи материальных и нематериальных активов в сумме 859,7 тыс.рублей (9,8% удельного веса). К АППГ данные доходы сократились на 265,2 тыс.рублей или на 1,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за 1 квартал 2020 года исполнены в сумме 609,5 тыс.рублей (7,0% в структуре неналоговых доходов). К АППГ данные доходы сократились на 310,3 тыс.рублей или на 2,2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платежей при пользовании природными ресурсами приходится 5,4% удельного веса, в сумме 472,0 тыс.рублей. К АППГ данные доходы  возросли на 49,6 тыс.рублей или на 1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еналоговых доходов бюджета района в сравнении с 1 кварталом 2019 года отражено на следующей диаграмме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8705" cy="275844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как и в предыдущие годы основную долю доходов  бюджета района в 1 квартале 2020 года,  составляют </w:t>
      </w: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 из бюджетов других уровней</w:t>
      </w:r>
      <w:r>
        <w:rPr>
          <w:rFonts w:cs="Times New Roman" w:ascii="Times New Roman" w:hAnsi="Times New Roman"/>
          <w:sz w:val="28"/>
          <w:szCs w:val="28"/>
        </w:rPr>
        <w:t xml:space="preserve">  - 134 389,6 тыс.рублей или 61,5%. По сравнению с 1 кварталом 2019 года безвозмездные поступления в бюджет района увеличились на 5 862,0 тыс.рублей, или на 4,6 процента; в т.ч. увеличен объем поступления дотаций из вышестоящего бюджета на 1 519,5 тыс.рублей или на 10,0%, объем субвенций – на 5 105,2 тыс.рублей (4,8%), а также субсидий – на 858,9 тыс.рублей (субсидии, как и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, в бюджет района не поступали). Иные межбюджетные трансферты в анализируемом периоде текущего года в бюджет района поступали в сумме 4 249,8 тыс.рублей, что меньше, чем АППГ на 445,8 тыс.рублей или на 9,5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за счёт безвозмездных поступлений в бюджет Брянского района в сравнении с 1 кварталом 2019 года представлены в диаграмме:</w:t>
      </w:r>
    </w:p>
    <w:p>
      <w:pPr>
        <w:pStyle w:val="Style19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145" cy="216471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лученных дотаций составляет 16 689,0 тыс.рублей  или 33,3% к годовым назначениям (+1 519,5тыс.рублей к АППГ или 10,0%). Субвенции за отчетный период поступили в сумме 112 583,0 тыс.рублей  или 18,6% от плана (+5 105,2 тыс.рублей к АППГ или 10,0%). Также в 1 квартале 2020 года в бюджет поступили доходы от возврата неиспользованных сельскими поселениями межбюджетных трансфертов в сумме 10,6 тыс.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межбюджетных трансфертов, предоставленные из областного и федерального бюджетов, имеющие целевое назначение, возвращены из бюджета района в объеме 1,7 тыс.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расходов бюджета Брян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вержденный решением о бюджете Брянского муниципального района на 2020 год (в редакции решения №6-16-1 от 18.12.2019г.) составляет 1 269 462,2 тыс.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, утвержденный по сводной уточненной бюджетной росписи на 1 апреля 2020 года, составил 1 332 592,2 тыс.рублей, что выше объемов, утвержденных решением о бюджете, на 63 130,0 тыс.рублей  или на 5,0 процента. Расхождение объемов расходов, утвержденных решением о бюджете и уточненной бюджетной росписью обусловлено поступлением целевых средств из областного бюджета с их распределением на соответствующие условиям поступления средств  расходы, что соответствует положениям, определенным пунктом 3 статьи 217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района за 1 квартал 2020 года составило 211 171,9 тыс.рублей, что соответствует 15,8% уточненной бюджетной росписи. К уровню расходов аналогичного периода прошлого года расходы составили 112,2%, в абсолютном размере отмечается рост расходов на                22 944,9 тыс.рублей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 разделам и подразделам классификации расходов бюджетов Российской Федер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района в 1 квартале 2020 года осуществлялось по 12 разделам бюджетной классификации расходов. Наибольший удельный вес в общем объеме расходов составили расходы по  разделу – 07 «Образование» - 70,0%. Доля  раздела 01 «Общегосударственные расходы» составила 13,1%, раздела 08 «Культура и кинематография» - 6,5%, 10 «Социальная политика» - 3,7%, 11 «Физическая культура и спорт» - 1,9%, 04 «Национальная экономика» - 1,4%. Доля расходов, приходящаяся по  остальным разделам не превышает 1,0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разделов бюджетной классификации из 12 разделов, расходы по 9-ти разделам исполнены выше среднего процента исполнения (15,8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редставлен в следующей таблиц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559"/>
        <w:gridCol w:w="1418"/>
        <w:gridCol w:w="1417"/>
        <w:gridCol w:w="1701"/>
      </w:tblGrid>
      <w:tr>
        <w:trPr>
          <w:trHeight w:val="115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оказатели бюджет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лан 2020г. (бюджетная роспись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пол.2020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пол.2019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клонение I пол. 2020г. от I пол. 2019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ношение I пол. 2018г. к I пол. 2017г.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 18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709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25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459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6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95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26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6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 61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865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7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 012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93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0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91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11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5 660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 04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 97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69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75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627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57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69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84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66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74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4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36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06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26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5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7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7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4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4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2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58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0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32 59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1 17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8 22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 944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2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расходы за 1 квартал 2020 года исполнены в сумме 27 709,9 тыс.рублей. Доля расходов по разделу в общей структуре расходов бюджета составила 13,1%. В сравнении с аналогичным периодом прошлого года по разделу отмечен рост  расходов на 10 459,5 тыс.рублей или на 60,6%. В общей структуре, также увеличена на 3,9 П.П. и  доля расходов по данному разделу в сравнении с АПП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дела бюджетные  ассигнования  направлены на функционирование высшего должностного лица органа местного самоуправления, законодательных (представительных) органов местного самоуправления, на финансирование расходов по обеспечению деятельности аппарата администрации района, финансовых органов и органов финансового надзора, централизованной бухгалтерии, МФЦ, Комитета по управлению муниципальным имуществом   и других общегосударственных расходов а также МБУ «Хозяйственно-транспортная служба администрации Брянского район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исполнены за 1 квартал 2020 года в сумме 738,0 тыс.рублей или 25,0% к утвержденным бюджетным ассигнованиям с удельным весом расходов 0,3% (-0,1П.П.). По сравнению с 1 кварталом 2019 года расходы раздела увеличились на 14,3 тыс.рублей или 2,0 проц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раздела направлены на предоставление субвенций бюджетам сельских поселений для обеспечения воинского учета на территории района  за счет средств федерального бюджета (содержание военно-учетных работников сельских администра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составили за 1 квартал 2020 года – 1 501,3 тыс.рублей или 24,0% к  утвержденным бюджетным ассигнованиям. На долю расходов по данному разделу приходится 0,7 процента (плюс 0,2 П.П. к АППГ). По сравнению с 1 кварталом 2019 года расходы увеличились на 530,0 тыс. рублей или на 54,6%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сложились за счет расходов на функционирование ЕДДС Брянского района, на обеспечение эксплуатации имущества, а также на предоставление субсидий в рамках реализации мероприятий в сфере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составили 2 865,7 тыс.рублей или 1,2% к утвержденным бюджетным ассигнованиям. По сравнению с 1 кварталом 2019 года расходы по разделу сократились на 1 012,5 тыс.рублей или почти на 26,1%. Удельный вес расходов раздела в общей сумме расходов бюджета составил 1,4 процента (-0,7П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раздела расходы распределены по следующим подразделам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 08 «Транспорт»</w:t>
      </w:r>
      <w:r>
        <w:rPr>
          <w:sz w:val="28"/>
          <w:szCs w:val="28"/>
        </w:rPr>
        <w:t xml:space="preserve"> в бюджетной росписи запланированы выплаты субсидий организациям автомобильного транспорта на компенсацию потерь в доходах. Исполнение за 1 квартал 2020 года составило 89,0 тыс.рублей или 16,7 процента от годового плана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 09 «Дорожное хозяйство (дорожные фонды)»</w:t>
      </w:r>
      <w:r>
        <w:rPr>
          <w:sz w:val="28"/>
          <w:szCs w:val="28"/>
        </w:rPr>
        <w:t xml:space="preserve"> расходы исполнены в сумме 2 261,9 тыс.рублей. По данному подразделу осуществлены межбюджетные трансферты в бюджеты поселений  на осуществление переданных полномочий в сумме 2 053,2 тыс.рублей (19,1% к плану). Данные расходы согласно заключенным соглашениям полностью финансируются  за счет поступлений от акцизов. </w:t>
      </w:r>
      <w:r>
        <w:rPr>
          <w:i/>
          <w:sz w:val="28"/>
          <w:szCs w:val="28"/>
          <w:u w:val="single"/>
        </w:rPr>
        <w:t>Отмечено, что по состоянию на 01.04.2020 года в бюджет района поступило 4 716,3  тыс.рублей  доходов от акцизов, вместе с тем  в бюджеты поселений, данные средства  распределены не в полном объёме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строительство автомобильных дорог для населенных пунктов Брянского района использовано 95,7 тыс.рублей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12 «Другие расходы в области национальной экономики»</w:t>
      </w:r>
      <w:r>
        <w:rPr>
          <w:sz w:val="28"/>
          <w:szCs w:val="28"/>
        </w:rPr>
        <w:t xml:space="preserve"> расходы исполнены за 1 квартал 2020 года в сумме 514,9 тыс.рублей или 30,5 процента от плана.  Данные расходы направлены на оформление земельных участков под объектами недвижимости муниципальной собственности, мероприятия в сфере архитектуры и градостроительства, исполнение исковых требований на основании вступивших в силу судебных актов, а также за счет субвенции низ областного бюджета на осуществление отдельных государственных полномочий в области охраны труд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 за 1 квартал 2020 год исполнены в сумме 1 701,5 тыс.рублей или 7,1 процента к годовому плану.  По сравнению с 1 кварталом 2019 года расходы сократились на 211,6 тыс.рублей или на 11,1%. Доля раздела в структуре расходов бюджета района сложилась в размере 0,8 процента (-0,2 П.П.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раздела расходы распределены по подразделам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501 «Жилищное хозяйство»</w:t>
      </w:r>
      <w:r>
        <w:rPr>
          <w:sz w:val="28"/>
          <w:szCs w:val="28"/>
        </w:rPr>
        <w:t xml:space="preserve"> исполнение составило 333,2 тыс.рублей или 8,1 процентов от годового объёма лимитов.  Средства направлены на обеспечение мероприятий по капитальному ремонту в виде межбюджетных трансфертов в бюджеты поселений, на мероприятия в сфере жилищного хозяйства, а также в сумме 6,5 тыс.рублей в качестве взносов на капитальный ремонт в региональный фонд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502 «Коммунальное хозяйство»</w:t>
      </w:r>
      <w:r>
        <w:rPr>
          <w:sz w:val="28"/>
          <w:szCs w:val="28"/>
        </w:rPr>
        <w:t xml:space="preserve"> исполнено 868,3 тыс.рублей или 4,5 процента от годового плана. Расходы осуществлены на обеспечение содержания муниципального имущества; в виде межбюджетных трансфертов в бюджеты поселений по финансированию переданных полномочий по электро- и газоснабжению и в качестве бюджетных инвестиций на строительство систем водоснабжения, водоотведения, газоснабжения, а также на строительство систем водоснабжения. водоотведения. очистки сточных вод для населенных пунктов Брянского района Брянской област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- плановые назначения исполнены в сумме 148 048,6 тыс.рублей или на 19,1% к годовому плану. По сравнению с 1 кварталом 2019 года исполнение по разделу выросло на 10 069,5 тыс.рублей и составило 107,3% к уровню прошлого года. Доля расходов по разделу – 70,1 процентов (-3,2 П.П.). В рамках раздела расходы осуществлены: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1 «Дошкольное образование</w:t>
      </w:r>
      <w:r>
        <w:rPr>
          <w:sz w:val="28"/>
          <w:szCs w:val="28"/>
        </w:rPr>
        <w:t>» в сумме 37 835,8 тыс.рублей или 19,8%  от годового плана, в том числе на субсидии бюджетным и автономным учреждениям, в т.ч. на организацию питания – 2 924,2 тыс.рубл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2 «Общее образование</w:t>
      </w:r>
      <w:r>
        <w:rPr>
          <w:sz w:val="28"/>
          <w:szCs w:val="28"/>
        </w:rPr>
        <w:t xml:space="preserve">» исполнено – 96 265,9 тыс.рублей или 20,5% от плана. В рамках раздела осуществлено финансирование обеспечения деятельности подведомственных общеобразовательных учреждений, в т.ч. организация питания, а также расходы на материальную поддержку молодых специалистов, работников общеобразовательных учреждений Брянского района и на строительство учреждений образования Брянского района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3 «Дополнительное образование»</w:t>
      </w:r>
      <w:r>
        <w:rPr>
          <w:sz w:val="28"/>
          <w:szCs w:val="28"/>
        </w:rPr>
        <w:t xml:space="preserve"> расходы составили 6 595,21 тыс.рублей или 13,4% от установленных лимитов на год. Расходы в рамках подраздела направлены на субсидии бюджетным учреждениям   ДЮСШ, детских школ искусств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07 07 «Молодежная политика и оздоровление детей» </w:t>
      </w:r>
      <w:r>
        <w:rPr>
          <w:sz w:val="28"/>
          <w:szCs w:val="28"/>
        </w:rPr>
        <w:t>расходы осуществлены в сумме 27,5 тыс.рублей (1,1% от план). Расходы направлены на мероприятия по работе с детьми и молодёжью, а также на выплату стипенди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9 «Другие вопросы в области образования»</w:t>
      </w:r>
      <w:r>
        <w:rPr>
          <w:sz w:val="28"/>
          <w:szCs w:val="28"/>
        </w:rPr>
        <w:t xml:space="preserve"> исполнение расходов составило 7 324,3 тыс.рублей или 11,5% от уточненного плана. В рамах подраздела профинансированы расходы на выплату заработной платы сотрудникам аппарата, методического кабинета, централизованной бухгалтерии управления образования, реализация мероприятий по работе с детьми и молодежью, а также на выплату стипендий, предоставление мер социальной поддержки гражд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08 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составили  13 627,4 тыс. рублей или 17,5% к плановым назначениям. В сравнении с 1 кварталом 2019 года расходы раздела увеличились  на 152,5 тыс.рублей или на 1,1%. Удельный вес расходов раздела составил 6,5% (-0,7П.П.)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обеспечению деятельности библиотек направлено 2 287,8 тыс.рублей или 17,4 процентов от годового плана. В форме субсидии на осуществление муниципального задания МБУК Историко-краеведческий музей Брянского района выделено 579,3 тыс.рублей (19,4%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культурно-досуговых учреждений направлено 7 842,4 тыс.рублей.  На обеспечение руководства и управления в сфере культуры направлено 663,2 тыс.рублей. На предоставление мер социальной поддержки по оплате жилья и коммунальным услугам работникам культуры направлено 61,2 тыс.руб. или 21,5 процента от годового плана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09 «Здравоохране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126,4 тыс.рублей (100,0%). Удельный вес данных расходов составил 0,1%. В сравнении с 1 кварталом 2019 года расходы раздела уменьшились на 157,2 тыс.рублей или на 55,4%. Расходы направлены на содержание имущества находящегося в муниципальной собственности, а также на исполнение исковых требований на основании вступивших в силу судебны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плановые назначения исполнены на 14,1% или в сумме 7 840,5 тыс.рублей. По сравнению с 1 кварталом 2019 года расходы увеличены на 2 174,6 тыс. рублей или на 38,4%. Удельный вес расходов раздела в общей сумме расходов бюджета составил 3,7% (+0,7П.П.)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правлены на ежемесячные доплаты к пенсии муниципальным служащим 2 017,5 тыс.рублей, на обеспечение сохранности жилых помещений закреплённых за детьми сиротами. Также в рамках раздела осуществлены расходы из резервного фонда администрации 15,0 тыс.рубле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данного раздела по подразделу </w:t>
      </w:r>
      <w:r>
        <w:rPr>
          <w:i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расходы составили 4 882,2 тыс.рублей или 11,3%. Расходы направлены на выплаты денежных средств на содержание и проезд ребёнка переданного на воспитание и вознаграждение приёмным родителям, компенсация части родительской платы за содержание ребёнка в образовательных учреждениях, компенсацию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; на мероприятия по обеспечению жильем молодых семе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«Другие вопросы в области социальной политики» </w:t>
      </w:r>
      <w:r>
        <w:rPr>
          <w:sz w:val="28"/>
          <w:szCs w:val="28"/>
        </w:rPr>
        <w:t>расходы составили 912,3 тыс.рублей (21,6%). Указанные расходы направлены на оплату труда работников административной комиссии и отдела по опеке и попечительству, а также на публичные нормативные выплаты гражданам и на мероприятия по организации и проведению работы, направленной на социальную поддержку и помощь ветеранам и гражданам пожилого возраста Брянского района; денежные выплаты лицам которым присвоено звание "Почетный гражданин Брянского района"; реализацию отдельных мероприятий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Физическая культура и спор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ы в сумме  4 068,6 тыс.рублей или 18,2% плановых назначений. По сравнению с 1 кварталом 2019 года расходы раздела  увеличены  на 805,2 тыс.рублей или на 24,7%. Доля данных расходов составила 1,9% </w:t>
      </w:r>
      <w:r>
        <w:rPr>
          <w:rFonts w:cs="Times New Roman" w:ascii="Times New Roman" w:hAnsi="Times New Roman"/>
          <w:sz w:val="28"/>
          <w:szCs w:val="28"/>
        </w:rPr>
        <w:t>(+0,2П.П.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направлены на обеспечение деятельности спортивно-оздоровительных комплексов и центров в форме субсидии на сумму 2 537,5 тыс.рублей или 18,4% от плана; организации, осуществляющей спортивную подготовку в форме субсидий на сумму 1 087,6 тыс.рублей или 16,8% от плана. На содержание методического кабинета  направлено 412,6 тыс.рублей. Также по данному разделу произведены расходы на отдельные мероприятия по развитию спорт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i/>
          <w:sz w:val="28"/>
          <w:szCs w:val="28"/>
        </w:rPr>
        <w:t>«Обслуживание государственного и муниципального долга»</w:t>
      </w:r>
      <w:r>
        <w:rPr>
          <w:bCs/>
          <w:sz w:val="28"/>
          <w:szCs w:val="28"/>
        </w:rPr>
        <w:t xml:space="preserve"> исполнены в сумме 1 342,8 тыс. рублей, что составляет 24,5% плановых назначений и на 197,0 тыс.рублей (или 17,2%) больше аналогичного периода прошлого года. Удельный вес расходов раздела в общей сумме расходов бюджета района составил 0,6% - на уровне АППГ. </w:t>
      </w:r>
      <w:r>
        <w:rPr>
          <w:sz w:val="28"/>
          <w:szCs w:val="28"/>
        </w:rPr>
        <w:t>Расходы  на  обслуживание  долга  не  превышают предел,  установленный  статьей 111 Бюджетного  кодекса  Российской  Федерации (15,0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расходов раздела </w:t>
      </w:r>
      <w:r>
        <w:rPr>
          <w:rFonts w:cs="Times New Roman" w:ascii="Times New Roman" w:hAnsi="Times New Roman"/>
          <w:b/>
          <w:i/>
          <w:sz w:val="28"/>
          <w:szCs w:val="28"/>
        </w:rPr>
        <w:t>«Межбюджетные трансферты»</w:t>
      </w:r>
      <w:r>
        <w:rPr>
          <w:rFonts w:cs="Times New Roman" w:ascii="Times New Roman" w:hAnsi="Times New Roman"/>
          <w:sz w:val="28"/>
          <w:szCs w:val="28"/>
        </w:rPr>
        <w:t xml:space="preserve"> сложились в сумме 1 601,2 тыс.рублей или 24,3% к плановым назначениям. По сравнению с 1 кварталом 2019 года расходы раздела сокращены на 58,4 тыс.рублей или на 3,5%. Удельный вес расходов раздела в общей сумме расходов бюджета района составил 0,8% (-0,1 П.П.). Расходы раздела направлены на выравнивание бюджетной обеспеченности поселений – 1 484,0 тыс.рублей в т.ч. 646,0 тыс.рублей за счёт средств областного бюджета и на поддержку и реализацию мероприятий по обеспечению сбалансированности бюджетов сельских поселений в сумме 117,2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нализ исполнения расходов районного бюджета в разрезе главных распорядителей средств районного бюдж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района в отчетном периоде осуществлено 7 главными распорядителями средств бюджета района. В отчетном периоде расходы бюджета района были уточнены. На основании статьи 217 и 232 Бюджетного кодекса Российской Федерации соответствующие изменения были внесены в бюджетную росп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роизведены по 3 главным распорядителям. Увеличены расходы по Администрации Брянского района – на 40 357,4 тыс.рублей, по Управлению культуры, молодёжной политики и спорта на 22 271,3 тыс.рублей, а также по Управлению образования – на 501,3 тыс.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ведомственной структуры расходов бюджета район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приведен в </w:t>
      </w:r>
      <w:r>
        <w:rPr>
          <w:rFonts w:cs="Times New Roman" w:ascii="Times New Roman" w:hAnsi="Times New Roman"/>
          <w:i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ий удельный вес по ведомственной структуре расходов  бюджета района составили расходы по Управлению образования администрации Брянского района – 67,3 %, Администрации Брянского района – 15,9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ьший удельный вес по ведомственной структуре расходов районного бюджета составили расходы по  Контрольно-счетной палате Брянского района – 0,4%, Брянскому районному Совету народных депутатов – 0,6%, Комитету по управлению имуществом – 1,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й уровень исполнения расходов бюджета района по итогам 1 квартала 2020 год сложился 18,5 процентов. Из 7 главных распорядителей расходов бюджета района ниже среднего показателя сложились расходы по 2 главным распорядителям: Администрация Брянского района и Управление культуры, молодёжной политики и спорта. Выше среднего показателя исполнение сложилось соответственно по остальным  главным распорядителя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ом 2019 года расходы уменьшились по 1-му главным распорядителям: Управление культуры, молодёжной политики и спорта – на 175,9 тыс.рублей или на 0,8%. Увеличение исполнения расходов по сравнению с аналогичным периодом прошлого года произошло по: Финансовому управлению администрации Брянского района на 1 980,7 тыс.рублей (39,1%); Комитету по управлению муниципальным имуществом Брянского района – на 1 173,3 тыс.рублей (56,5%); Контрольно-счетной палате Брянского района – на 501,4 тыс.рублей (120,2%); Брянскому районному Совету народных депутатов – на 405,5 тыс.рублей (52,4%); Администрации Брянского района – на 9 061,9 тыс.рублей (37,1%); Управлению образования администрации Брянского района – на 9 998,2 тыс.рублей (7,6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нализ реализации муниципальных програм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рограммного бюджета на 2020 год предусмотрена реализация 9 муниципальных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на реализацию 9-ти муниципальных программ в решении о бюджете было предусмотрено 1 257 269,0 тыс.рублей или 99,0 процентов от общего объема расходов бюджета. Общий объем финансирования муниципальных программ, с учетом изменений внесенных в сводную бюджетную роспись на отчетную дату, утвержден в сумме 1 319 415,0 тыс.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за 1 квартал 2020 года мероприятия в рамках реализации муниципальных программ профинансированы в объеме 207 951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 или 15,8% от годового плана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1417"/>
        <w:gridCol w:w="1418"/>
        <w:gridCol w:w="1417"/>
      </w:tblGrid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 (программ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о первоначально решением о бюджете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о бюджетной росписью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ие реализации полномочий исполнительно-распорядительного органа местного самоуправления Брян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4 0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3 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 3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муниципальными финансами Брян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 7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 7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 9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1</w:t>
            </w:r>
          </w:p>
        </w:tc>
      </w:tr>
      <w:tr>
        <w:trPr>
          <w:trHeight w:val="6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рмирование современной модели образования в Брянском муниципальном район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7 8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8 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3 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5</w:t>
            </w:r>
          </w:p>
        </w:tc>
      </w:tr>
      <w:tr>
        <w:trPr>
          <w:trHeight w:val="7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витие культуры, молодежной политики и спорта в Брянском муниципальном район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2 1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4 4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 0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тая во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9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9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7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филактика безнадзорности и правонарушений несовершеннолетних в Брянском муниципальном район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,5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зификация населенных пунктов Брян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 9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 7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ные дороги Брян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2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 1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 2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муниципальной собственностью Брян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 0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 0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 2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 257 2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3194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7 9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епрограммная ча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 1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 1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 2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ьший уровень исполнения сложился по программам  «Автомобильные дороги Брянского района» - 1,0% и «Чистая вода» - 1,3%. По программе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азификация населенных пунктов Брянского района»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квартале 2020 года расходы не производил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Анализ формирования и исполнения резервного фонда администрации Бря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бюджета Брянского муниципального района на 2020 год и плановый период 2021 и 2022 годов (п.20 решения Брянского районного Совета народных депутатов от 18.12.2019г. №6-16-1) размер резервного фонда администрации Брянского района на 2020 год установлен в сумме 300,0 тыс.рублей. Выделение средств из резервного фонда в 1 квартал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 года производилось в соответствии с Порядком использования бюджетных ассигнований резервного фонда администрации Брянского района, утвержденного постановлением администрации Брянского района от 16.07.2019г. №600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распоряжений администрации Брянского района в сумме 15,0 тыс.рублей на оказание материальной помощи гражданам, оказавшимся в сложной жизненной ситуации (в связи с пожаром)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ефицит (профицит) районного бюджета и источники внутреннего финансирования дефицита районного бюджета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бюджете Брянского муниципального района на 2020 год п.1 Решения Брянского районного Совета народных депутатов "О бюджете Брянского муниципального района Брянской области на 2020 год и на плановый период 2021 и 2022 годов" был установлен сбалансированный бюджет (доходы равны расходам). В соответствии с представленным администрацией отчетом, бюджет района на 01.04.2020 года исполнен с профицитом 7 419,3 тыс.рубл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влечены кредиты коммерческих банков в сумме 36 714,5 тыс.рублей. Погашение кредитов коммерческих банков также  произведено в сумме 36 714,5 тыс.рублей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состояния муниципального долга и исполнения программы внутренних заимств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 решения о бюджете Брянского муниципального района Брянской области на 2020 год и плановый период 2021 и 2022 годов верхний предел муниципального внутреннего долга на 1 января 2020 года утвержден в сумме 60 714,5 тыс.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му отчету об исполнении бюджета размер муниципального внутреннего долга муниципального района по состоянию на 01.04.2020 года по отношению к концу 2019 года не изменился и составил 60 714,5 тыс. рублей, что не превышает объём установленного верхнего предела на 01.01.2020г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84"/>
        <w:gridCol w:w="1339"/>
        <w:gridCol w:w="1339"/>
        <w:gridCol w:w="147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0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4.2020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ельный ве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ст (+), снижение (-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оммерческих бан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7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7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 7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 7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веденных данных структура муниципального долга соответствует статье 100 Бюджетного кодек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анализа установлено, что сумма муниципального долга на    1 апреля 2020 года не превышает предельного объема, установленного п.3 ст. 107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.25 решения о бюджете утверждена </w:t>
      </w:r>
      <w:r>
        <w:rPr>
          <w:rFonts w:cs="Times New Roman" w:ascii="Times New Roman" w:hAnsi="Times New Roman"/>
          <w:i/>
          <w:sz w:val="28"/>
          <w:szCs w:val="28"/>
        </w:rPr>
        <w:t>Программа муниципальных внутренних заимствований Бр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0 год и планов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заимствований привлечение кредитов коммерческих банков на 2020 год утверждено в объеме 60 714,5 тыс.рублей, погашение – в объеме 60 714,5 тыс.рублей, получение бюджетных кредитов не планируется,  погашение бюджетных кредитов запланировано в объеме 60 714,5 тыс.руб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417"/>
        <w:gridCol w:w="1276"/>
        <w:gridCol w:w="1288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ение креди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 7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 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 71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гашение кред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 7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 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 71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креди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ение бюджетных креди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7 41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7 41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приведенных данных свидетельствует, что в отчетном периоде привлечены кредиты коммерческих банков в сумме 36 714,5 тыс.рублей и погашены на данную сумму; бюджетные кредиты не привлекались. Полученные доходы на финансирование дефицита бюджета не направлялис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й палаты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ого района                                                                                   Н.С.Романенко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доходной части бюджета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1701"/>
        <w:gridCol w:w="1417"/>
        <w:gridCol w:w="1276"/>
      </w:tblGrid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казатели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. исполнение за I кв.2019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2020г. (бюджетная роспис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. исполнение за I кв.2020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клонение I кв. 2020 г. от I кв. 2019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ношение I кв. 2020г. к I кв. 2019г., 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 0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74 7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4 2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 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том числе: 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 0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3 8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 4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9,3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 0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 0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7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7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0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8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 1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 0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 9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76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 2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4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7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7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4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3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не планировал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92,5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8 5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57 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4 3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4,6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субъектам РФ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1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6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 4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3 9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 5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1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8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 0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6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2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7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ланировал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 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ланировал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7 5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32 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8 59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0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сполнения бюджета муниципального образования «Брянский муниципальный район»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0 года в разрезе ведомственной структуры расходов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10729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63"/>
        <w:gridCol w:w="1324"/>
        <w:gridCol w:w="1099"/>
        <w:gridCol w:w="909"/>
        <w:gridCol w:w="637"/>
        <w:gridCol w:w="858"/>
        <w:gridCol w:w="915"/>
        <w:gridCol w:w="636"/>
        <w:gridCol w:w="939"/>
        <w:gridCol w:w="709"/>
      </w:tblGrid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главного распоряди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тверждено первоначально решение от 18.12.2019г.        №6-16-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. 2020г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исполне-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. 2019г. исполнение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зменение (по сравнению с 1 кв. 2019г.)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тверждено с учетом изменен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д.вес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д.вес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ое управление администрации Брян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 52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 52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 049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068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9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9,1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культуры, молодежной политики и спорт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 16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 432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 082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 258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Брян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09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09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250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7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,5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-счетная палата Брян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82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824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8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,2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янский районный Совет народных депута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56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56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79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4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2,4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Брян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1 77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 13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 517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455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0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,1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Брянского рай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6 51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7 01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 174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 17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9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3:00Z</dcterms:created>
  <dc:creator>Карина</dc:creator>
  <dc:description/>
  <cp:keywords/>
  <dc:language>en-US</dc:language>
  <cp:lastModifiedBy>Ирина</cp:lastModifiedBy>
  <cp:lastPrinted>2020-05-27T14:10:00Z</cp:lastPrinted>
  <dcterms:modified xsi:type="dcterms:W3CDTF">2020-06-17T08:00:00Z</dcterms:modified>
  <cp:revision>89</cp:revision>
  <dc:subject/>
  <dc:title>ЗАКЛЮЧЕНИЕ</dc:title>
</cp:coreProperties>
</file>