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палаты Бр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тчет об исполнении бюджета Брянского муниципального района Бря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тическая записка об исполнении бюджета Брянского муниципального района Брянской области за I квартал  2022 года подготовлена в соответствии со статьей 264.2 Бюджетного кодекса Российской Федерации и Положением о Контрольно-счетной палате Брянского района утверждённого решением Брянского районного Совета народных депутатов от 25.04.2012 №4-25-10, стандартом внешнего муниципального финансового контроля 9 «Проведение оперативного (текущего) контроля за ходом исполнения местного бюджета», пунктом 1.2.2 плана работы Контрольно-счетной палаты Брянского района на 2023 год, утвержденного распоряжением председателя Контрольно-счетной палаты от 14 декабря 2022 года №25-р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тическая записка оформлена Контрольно-счетной палатой Брянского района по результатам оперативного анализа и контроля за организацией исполнения бюджета Брянского муниципального района в 2023 году, отчетности об исполнении бюджета района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3 год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и 1 квартала в решение Брянского районного Совете народных депутатов  от 14.12.2022 года №6-45-1 «О бюджете Брянского муниципального района Брянской области на 2023 год и плановый период 2024 и 2025 годов»  внесено 1 изменение (решение от 29.03.2023 года №6-48-1)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авнению с первоначально утверждёнными,  решением о бюджете Брянского муниципального района Брянской области от 14.12.2022 года №6-48-1, основными характеристиками бюджета на 2023 год,  на 01.04.2023 год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в целом на год сокращены на 44 005,6 тыс.рублей и составляют 1 787 375,4 тыс.рублей, а расходы увеличены на 120 069,7 тыс.рублей и составляют 1 951 450,7 тыс.рублей рублей (в соответствии со сводной бюджетной росписью на 01.04.2022г.), с превышением расходов на доходами (дефицит) в сумме 164 075,3 тыс.рублей (в соответствии с решением о бюджете, первоначально в решении от 14.12.2022  года №6-45-1 утвержден сбалансированный бюджет)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а  2023 года бюджет района исполнен по доходам в сумме 281 569,4 тыс.рублей и расходам в сумме 280 177,8 тыс.рублей, с превышением доходов над расходов (профицит)  в сумме 1 391,5 тыс.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сполнения доходов бюджета Брянского муниципального района Бря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бюджет района по доходам исполнен на 15,8% от уточненных плановых назначений. К соответствующему периоду прошлого года доходы составили 90,3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ов бюджета района на 1 апреля 2023 года представлена в диаграмм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1130" cy="29692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района удельный вес налоговых и неналоговых доходов составил 2,6 процента, что на 5,1 процентных пункта (далее П.П.) ниже по сравнению с соответствующим периодом прошлого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и в абсолютных значениях доходы в 2023 году сократились по отношению к аналогичному периоду 2022 года на 30 243,3 тыс.рублей (или на 9,7%) и составили 281 569,4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доходной части бюджета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представлен в приложении №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и неналоговых доходов 84,5% приходится 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вых доходов (22,5% от общих доходов бюджета)</w:t>
      </w:r>
      <w:r>
        <w:rPr>
          <w:rFonts w:cs="Times New Roman" w:ascii="Times New Roman" w:hAnsi="Times New Roman"/>
          <w:sz w:val="28"/>
          <w:szCs w:val="28"/>
        </w:rPr>
        <w:t>. Основными налогами, сформировавшими доходную часть бюджета, являются: налог на доходы физических лиц; налоги на совокупный доход, включающие, в свою очередь, единый сельхозналог и налог взимаемый в связи с применением патентной системы; акцизы по подакцизным товарам (продук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налоговых доходов бюджета района по сравнению с 2022 годом отражена на следующей диаграмм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3145" cy="36417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ог 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сумме 55 943,8 тыс.рублей или 12,5% утвержденных годовых назначений. В объеме налоговых доходов  бюджета района налог на доходы физических лиц занимает 88,5 процен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по налогу  к аналогичному периоду прошлого года (далее АППГ) сократилось на 15 998,6 тыс.рублей и составили 77,8% от уровня АПП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ходы от акцизов по подакцизным товарам (продукции), производимым на территории РФ, </w:t>
      </w:r>
      <w:r>
        <w:rPr>
          <w:rFonts w:cs="Times New Roman" w:ascii="Times New Roman" w:hAnsi="Times New Roman"/>
          <w:sz w:val="28"/>
          <w:szCs w:val="28"/>
        </w:rPr>
        <w:t xml:space="preserve">поступили в сумме 6 877,7 тыс.рублей или 26,9 процентов от годового плана. В объеме налоговых доходов бюджета района данные поступления занимают 10,9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ППГ указанные поступления увеличились на 2 215,3 тыс.рублей и составили 147,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логи на совокупный доход поступили </w:t>
      </w:r>
      <w:r>
        <w:rPr>
          <w:rFonts w:cs="Times New Roman" w:ascii="Times New Roman" w:hAnsi="Times New Roman"/>
          <w:sz w:val="28"/>
          <w:szCs w:val="28"/>
        </w:rPr>
        <w:t>в сумме (-) 318,7 тыс.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(-) 1,1% утвержденных годовых назначений. В объеме налоговых доходов  бюджета района данные поступления занимают (-) 0,5% (отрицательное значени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ППГ указанные поступления  сократились на 10 724,7 тыс.рублей и составили (-) 3,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исполнены в сумме 11 589,3 тыс.рублей или 34,6% годовых плановых назначений. По отношению к  1 кварталу 2022 года данные доходы составили 104,8%, тем самым увеличились на 528,8 тыс.рублей. Основными неналоговыми источниками доходов бюджета района в 1 квартале 2023 года выступают: доходы от использования имущества – 9 445,0 тыс.рублей (81,5% удельного веса) и увеличившиеся к АППГ на 976,2 тыс.рублей или на 11,5%. Доходы от использования имущества включают в себя:  доходы, получаемые в виде арендной платы за земельные участки в сумме 6 630,6 тыс.рублей (24,9% к плану). К 2022 году данные доходы увеличились на 1 246,2 тыс.рублей или на 23,1%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 в аренду имущества в сумме 2 714,5 тыс.рублей  (64,2% плана) (к АППГ – сокращение на 337,3 тыс.рублей или на 11,1%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и от МУП в сумме 99,5 тыс.рублей (312,1% плана) – рост на 67,4 тыс.рублей или более, чем в 3 раз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м месте по удельному весу в структуре неналоговых доходов в 1 квартале 2023 года стоят доходы от продажи материальных и нематериальных активов в сумме 1 386,0 тыс.рублей (12,0% удельного веса). К АППГ данные доходы сократились на 97,6 тыс.рублей или на 6,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за 1 квартал 2023 года исполнены в сумме 516,5 тыс.рублей (4,5% в структуре неналоговых доходов). К АППГ данные доходы увеличились на 78,7 тыс.рублей или на 18,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ю платежей при пользовании природными ресурсами приходится 2,0% удельного веса, в сумме 229,9 тыс.рублей. К АППГ данные доходы  уменьшились на 159,1 тыс.рублей или на 40,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в бюджет района поступили прочие неналоговые доходы (невыясненные поступления) в сумме 10,4 тыс.рублей (0,1% - удельный вес в неналоговых поступления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сполнение  неналоговых доходов бюджета района в сравнении с 1 кварталом 2022 года отражено на следующей диаграмме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5525" cy="276161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как и в предыдущие годы основную долю доходов  бюджета района в 1 квартале 2023 года, составляют </w:t>
      </w: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 из бюджетов других уровней</w:t>
      </w:r>
      <w:r>
        <w:rPr>
          <w:rFonts w:cs="Times New Roman" w:ascii="Times New Roman" w:hAnsi="Times New Roman"/>
          <w:sz w:val="28"/>
          <w:szCs w:val="28"/>
        </w:rPr>
        <w:t xml:space="preserve">  - 206 729,1 тыс.рублей или 16,5% плановых назначений. По сравнению с 1 кварталом 2022 года безвозмездные поступления в бюджет района сократились на 6 260,5 тыс.рублей, или на 2,9 процента; в т.ч.: увеличен объем дотаций из вышестоящего бюджета на 2 741,1 тыс.рублей или на 43,2%, субвенций – на 25 514,2 тыс.рублей (на 18,6%), а также иных межбюджетных трансфертов – на 2 072,0 тыс.рублей (на 19,8%), в то же время сокращен объем поступления субсидий на 36 587,8 тыс.рублей или  в 2,6 раз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за счёт безвозмездных поступлений в бюджет Брянского района в сравнении с 1 кварталом 2022 года представлены в диаграмме:</w:t>
      </w:r>
    </w:p>
    <w:p>
      <w:pPr>
        <w:pStyle w:val="Style19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145" cy="216471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дотаций составляет 9 086,1 тыс.рублей  или 31,8% к годовым назначениям (+ 2 741,1 тыс.рублей к АППГ или + 43,2%). Субвенции за отчетный период поступили в сумме 162 338,2 тыс.рублей  или 18,3% от плана (+ 25 514,2 тыс.рублей к АППГ или + 18,6%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текущего финансового года неиспользованные остатки межбюджетных трансфертов, предоставленные из областного и федерального бюджетов, имеющие целевое назначение составляют 40,0 тыс.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расходов бюджета Брян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вержденный решением о бюджете Брянского муниципального района на 2023 год (в редакции решения от 29.03.2023 №6-48-1) составляет 1 951 450,7 тыс.рублей, что соответствует показателям объема расходов, утвержденным сводной уточненной бюджетной росписью на 1 апреля 2023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района за 1 квартал 2023 года составило 280 177,8 тыс.рублей, что соответствует 14,4% уточненной бюджетной росписи. К уровню расходов аналогичного периода прошлого года расходы составили 96,9%, в абсолютном размере отмечается сокращение расходов на                8 837,3 тыс.рублей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 разделам и подразделам классификации расходов бюджетов Российской Федер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района в 1 квартале 2023 года осуществлялось по 10 разделам бюджетной классификации расходов. Наибольший удельный вес в общем объеме расходов составили расходы по  разделу – 07 «Образование» - 69,5%. Доля раздела 01 «Общегосударственные расходы» составила 9,6%, раздела 04 «Национальная экономика» - 6,9%, 08 «Культура и кинематография» - 5,6%, 10 «Социальная политика» - 3,3%, 11 «Физическая культура и спорт» - 2,1%,. Доля расходов, приходящаяся по  остальным разделам не превышает 1,0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разделов бюджетной классификации из 12 разделов, расходы по 7-ми разделам исполнены выше среднего процента исполнения (14,4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редставлен в следующей таблице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</w:p>
    <w:tbl>
      <w:tblPr>
        <w:tblW w:w="11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20"/>
        <w:gridCol w:w="1460"/>
        <w:gridCol w:w="1440"/>
        <w:gridCol w:w="1480"/>
        <w:gridCol w:w="1480"/>
        <w:gridCol w:w="1400"/>
      </w:tblGrid>
      <w:tr>
        <w:trPr>
          <w:trHeight w:val="115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оказатели бюджета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лан 2023г. (бюджетная роспись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пол.2023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пол.2022г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клонение I пол. 2023г. от I пол. 2022г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ношение I пол. 2023г. к I пол. 2022г.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 607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965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27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4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1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195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4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7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9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001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90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8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 704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 465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981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484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4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 454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64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917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5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52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91 822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 642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 848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5 205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 686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69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 12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 426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 914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28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204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4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3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 306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78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918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6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6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89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 089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450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7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29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951 450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 177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9 015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8 837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,9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расходы за 1 квартал 2023 года исполнены в сумме 29 965,5 тыс.рублей. Доля расходов по разделу в общей структуре расходов бюджета составила 9,6%. В сравнении с аналогичным периодом прошлого года по разделу отмечен рост  расходов на 4 694,5 тыс.рублей или на 21,1%. В общей структуре выросла доля на 1,9 П.П. в сравнении с АПП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дела бюджетные  ассигнования  направлены на функционирование высшего должностного лица органа местного самоуправления, законодательных (представительных) органов местного самоуправления, на финансирование расходов по обеспечению деятельности аппарата администрации района, финансового органа и органа финансового надзора,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на содержание МФЦ, Комитета по управлению муниципальным имуществом   и других общегосударственных расходов, а также МБУ «Хозяйственно-транспортная служба администрации Брянского район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исполнены за 1 квартал 2023 года в сумме 1 048,9 тыс.рублей или 25,0% к утвержденным бюджетным ассигнованиям с удельным весом расходов 0,4% (+ 0,1П.П.). По сравнению с 1 кварталом 2022 года расходы раздела увеличились на 181,1 тыс.рублей или + 20,9 проц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раздела направлены на предоставление субвенций бюджетам сельских поселений для обеспечения воинского учета на территории района  за счет средств федерального бюджета (содержание военно-учетных работников сельских администра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составили за 1 квартал 2023 года – 1 730,5 тыс.рублей или 19,2% к  утвержденным бюджетным ассигнованиям. На долю расходов по данному разделу приходится 0,6 процента – на уровне доли в 1 квартале 2022 года. По сравнению с 1 кварталом 2022 года расходы увеличились на 139,7 тыс.рублей или на 8,8%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сложились за счет расходов: на эксплуатацию и содержание имущества, находящегося в муниципальной собственности, арендованного недвижимого имущества; на оповещение населения об опасностях, возникающих при ведении военных действий и возникновении чрезвычайных ситуаций; на создание и содержание запасов (резерва) материальных ресурсов муниципального образования в целях гражданской обороны и ликвидации чрезвычайных ситуаций; на функционирование ЕДДС Брянского района, на организацию и осуществление мероприятий по территориальной обороне и гражданской обороне; на создание и содержание запасов (резерва) материальных ресурсов муниципального образования в целях гражданской обороны и ликвидации чрезвычайных ситу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составили 19 465,6 тыс.рублей или 10,5% к утвержденным бюджетным ассигнованиям. По сравнению с 1 кварталом 2022 года расходы по разделу увеличились на 13 484,0 тыс.рублей или на 225,4%. Удельный вес расходов раздела в общей сумме расходов бюджета составил 6,9 процента (+ 4,8 П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раздела расходы распределены по следующим подразде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i/>
          <w:sz w:val="28"/>
          <w:szCs w:val="28"/>
        </w:rPr>
        <w:t xml:space="preserve">04 05 «Сельск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средства в сумме 724,0 тыс.рублей -  на организацию и проведение мероприятий по предупреждению и ликвидации болезней животных их лечению защите населения от болезней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расходы составили 72,5 тыс.рублей или 10,0% плановых назначений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 08 «Транспорт»</w:t>
      </w:r>
      <w:r>
        <w:rPr>
          <w:sz w:val="28"/>
          <w:szCs w:val="28"/>
        </w:rPr>
        <w:t xml:space="preserve"> в бюджетной росписи запланированы выплаты субсидий организациям автомобильного транспорта на компенсацию потерь в доходах. Исполнение за 1 квартал 2023 года составило 124,0 тыс.рублей или 13,0 процента от годового плана. На эксплуатацию и содержание имущества, находящегося в муниципальной собственности, арендованного недвижимого имущества предусмотрено 129,9 тыс.рублей, расходы не производились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 09 «Дорожное хозяйство (дорожные фонды)»</w:t>
      </w:r>
      <w:r>
        <w:rPr>
          <w:sz w:val="28"/>
          <w:szCs w:val="28"/>
        </w:rPr>
        <w:t xml:space="preserve"> расходы исполнены в сумме 19 103,4 тыс.рублей (10,8% плана). По данному подразделу осуществлены межбюджетные трансферты в бюджеты поселений  на осуществление переданных полномочий в сумме 2 171,1 тыс.рублей (6,0% к плану). Данные расходы согласно заключенным соглашениям полностью финансируются  за счет поступлений от акцизов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и совершенствование сети автомобильных дорог местного значения (капитальные вложения) использовано 16 865,5 тыс.рублей; на повышение безопасности дорожного движения – 37,3 тыс.рублей и на обеспечение сохранности автомобильных дорог местного значения и условий безопасного движения по ним – 29,5 тыс.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12 «Другие расходы в области национальной экономики»</w:t>
      </w:r>
      <w:r>
        <w:rPr>
          <w:sz w:val="28"/>
          <w:szCs w:val="28"/>
        </w:rPr>
        <w:t xml:space="preserve"> расходы исполнены за 1 квартал 2023 года в сумме 165,7 тыс.рублей или 2,4 процента от плана. Данные расходы направлены на оформление земельных участков под объектами недвижимости муниципальной собственности, а также на исполнение исковых требований на основании вступивших в законную силу судебных акто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 за 1 квартал 2023 год исполнены в сумме 3 642,7 тыс.рублей или 5,8 процента к годовому плану.  По сравнению с 1 кварталом 2022 года расходы увеличились на 725,2 тыс.рублей или на 24,9%. Доля раздела в структуре расходов бюджета района сложилась в размере 1,3 процента (+0,3 П.П.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раздела расходы распределены по подразделам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501 «Жилищное хозяйство»</w:t>
      </w:r>
      <w:r>
        <w:rPr>
          <w:sz w:val="28"/>
          <w:szCs w:val="28"/>
        </w:rPr>
        <w:t xml:space="preserve"> исполнение составило 426,6 тыс.рублей или 8,6 процентов от годового объёма лимитов.  Средства направлены на обеспечение мероприятий по капитальному ремонту в виде межбюджетных трансфертов в бюджеты поселений, на мероприятия в сфере жилищного хозяйства, а также в сумме 15,6 тыс.рублей в качестве взносов на капитальный ремонт в региональный фонд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502 «Коммунальное хозяйство»</w:t>
      </w:r>
      <w:r>
        <w:rPr>
          <w:sz w:val="28"/>
          <w:szCs w:val="28"/>
        </w:rPr>
        <w:t xml:space="preserve"> исполнено 811,5 тыс.рублей или 2,4 процента от годового плана. Расходы осуществлены на обеспечение содержания муниципального имущества; на обеспечение переданных полномочий по электро- и газоснабжению и в качестве бюджетных, а также на строительство систем водоснабжения, водоотведения, очистки сточных вод для населенных пунктов Брянского района Бря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i/>
          <w:sz w:val="28"/>
          <w:szCs w:val="28"/>
        </w:rPr>
        <w:t>0505  «Другие вопросы в области жилищно-коммуналь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2 404,6 тыс.рублей или 10,2 процента от годового плана - приобретение специализированной техники для предприятий жилищно-коммунального комплекс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06 «Охрана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раздел 0605 «Другие вопросы в области охраны окружающей среды»</w:t>
      </w:r>
      <w:r>
        <w:rPr>
          <w:rFonts w:cs="Times New Roman" w:ascii="Times New Roman" w:hAnsi="Times New Roman"/>
          <w:sz w:val="28"/>
          <w:szCs w:val="28"/>
        </w:rPr>
        <w:t>) в анализируемом периоде исполнение по разделу не осуществлялось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- плановые назначения исполнены в сумме  194 642,9 тыс.рублей или на 15,1% к годовому плану. По сравнению с 1 кварталом 2022 года исполнение по разделу сократилось на 15 205,7 тыс.рублей и составило 92,8% к уровню прошлого года. Доля расходов по разделу – 69,5  процентов (- 3,1 П.П.). В рамках раздела расходы осуществлены: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1 «Дошкольное образование</w:t>
      </w:r>
      <w:r>
        <w:rPr>
          <w:sz w:val="28"/>
          <w:szCs w:val="28"/>
        </w:rPr>
        <w:t>» в сумме 41 233,5 тыс.рублей или 15,3%  от годового плана - на субсидии бюджетным и автономным учреждениям, в т.ч. на организацию питания – 84,7 тыс.рубл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2 «Общее образование</w:t>
      </w:r>
      <w:r>
        <w:rPr>
          <w:sz w:val="28"/>
          <w:szCs w:val="28"/>
        </w:rPr>
        <w:t xml:space="preserve">» исполнено – 131 021,7 тыс.рублей или 13,9% от плана. В рамках раздела осуществлено финансирование обеспечения деятельности подведомственных общеобразовательных учреждений, в т.ч.: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 организация питания, а также расходы  на ежемесячное денежное вознаграждение за классное руководство педагогическим работникам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3 «Дополнительное образование»</w:t>
      </w:r>
      <w:r>
        <w:rPr>
          <w:sz w:val="28"/>
          <w:szCs w:val="28"/>
        </w:rPr>
        <w:t xml:space="preserve"> расходы составили 8 865,4 тыс.рублей или 17,2% от установленных лимитов на год. Расходы в рамках подраздела направлены на субсидии бюджетным учреждениям   ДЮСШ, детских школ искусств, на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07 07 «Молодежная политика и оздоровление детей» </w:t>
      </w:r>
      <w:r>
        <w:rPr>
          <w:sz w:val="28"/>
          <w:szCs w:val="28"/>
        </w:rPr>
        <w:t>расходы осуществлены в сумме 47,8 тыс.рублей (14,3% от плана). Расходы направлены на выплату стипенди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9 «Другие вопросы в области образования»</w:t>
      </w:r>
      <w:r>
        <w:rPr>
          <w:sz w:val="28"/>
          <w:szCs w:val="28"/>
        </w:rPr>
        <w:t xml:space="preserve"> исполнение расходов составило 6 283,8 тыс.рублей или 15,0% от уточненного плана. В рамах подраздела профинансированы расходы на выплату заработной платы сотрудникам аппарата, методического кабинета, централизованной бухгалтерии управления образования; на организацию и проведение олимпиад, выставок, конкурсов, конференций и других общественных мероприятий; на выплату стипендий, предоставление мер социальной поддержки гражд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08 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составили  15 695,0 тыс.рублей или 15,7% к плановым назначениям. В сравнении с 1 кварталом 2022 года расходы раздела сократились на 13 426,0 тыс.рублей или на 46,0%. Удельный вес расходов раздела составил 5,6% (- 4,5 П.П.)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обеспечению деятельности библиотек направлено 2 539,0 тыс.рублей или 16,2 процентов от годового плана. В форме субсидии на осуществление муниципального задания МБУК Историко-краеведческий музей Брянского района выделено 570,6 тыс.рублей (14,7%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культурно-досуговых учреждений направлено 10 131,6 тыс.рублей. Средства направлялись на: мероприятия по развитию культуры, содержание архивной службы, государственную поддержка отрасли культуры на развитие сети учреждений культурно-досугового типа (161,2 тыс.рублей) в рамках регионального проекта «Культурная среда», государственную поддержку отрасли культуры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еспечение руководства и управления в сфере культуры направлено 573,1 тыс.рублей. На предоставление мер социальной поддержки по оплате жилья и коммунальным услугам работникам культуры направлено 58,5 тыс.рублей или 20,8 процента от годового плана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плановые назначения исполнены на 26,1% или в сумме 9 128,7 тыс.рублей. По сравнению с 1 кварталом 2022 года расходы увеличены на 924,6 тыс.рублей или на 11,3%. Удельный вес расходов раздела в общей сумме расходов бюджета составил 3,3% (+ 0,5 П.П.). </w:t>
      </w:r>
    </w:p>
    <w:p>
      <w:pPr>
        <w:pStyle w:val="Cseeade915"/>
        <w:rPr>
          <w:rStyle w:val="Cs63eb74b21"/>
          <w:sz w:val="28"/>
          <w:szCs w:val="28"/>
        </w:rPr>
      </w:pPr>
      <w:r>
        <w:rPr>
          <w:sz w:val="28"/>
          <w:szCs w:val="28"/>
        </w:rPr>
        <w:t xml:space="preserve">Расходы направлены на ежемесячные доплаты к пенсии муниципальным служащим - 2 383,5 тыс.рублей; на обеспечение сохранности жилых помещений закреплённых за детьми сиротами 12,6 тыс.рублей. </w:t>
      </w:r>
      <w:r>
        <w:rPr>
          <w:rStyle w:val="Cs63eb74b21"/>
          <w:sz w:val="28"/>
          <w:szCs w:val="28"/>
        </w:rPr>
        <w:t>В рамках раздела предусмотрены расходы на оказание единовременной материальной помощи гражданам, пострадавшим от пожара</w:t>
      </w:r>
      <w:r>
        <w:rPr>
          <w:rStyle w:val="Cs63eb74b21"/>
          <w:b/>
          <w:sz w:val="28"/>
          <w:szCs w:val="28"/>
        </w:rPr>
        <w:t xml:space="preserve"> </w:t>
      </w:r>
      <w:r>
        <w:rPr>
          <w:rStyle w:val="Cs63eb74b21"/>
          <w:sz w:val="28"/>
          <w:szCs w:val="28"/>
        </w:rPr>
        <w:t xml:space="preserve">в сумме 150,0 тыс.рублей, в течение </w:t>
      </w:r>
      <w:r>
        <w:rPr>
          <w:rStyle w:val="Cs63eb74b21"/>
          <w:sz w:val="28"/>
          <w:szCs w:val="28"/>
          <w:lang w:val="en-US"/>
        </w:rPr>
        <w:t>I</w:t>
      </w:r>
      <w:r>
        <w:rPr>
          <w:rStyle w:val="Cs63eb74b21"/>
          <w:sz w:val="28"/>
          <w:szCs w:val="28"/>
        </w:rPr>
        <w:t xml:space="preserve"> квартала 2023 года единовременная материальная помощь оказана в сумме 55,0 тыс.рубле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данного раздела, по подразделу </w:t>
      </w:r>
      <w:r>
        <w:rPr>
          <w:i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расходы составили 6 590,5 тыс.рублей или 27,2%. Расходы направлены на выплаты денежных средств на содержание и проезд ребёнка переданного на воспитание и вознаграждение приёмным родителям, на реализацию мероприятий по обеспечению жильем молодых семей, компенсацию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«Другие вопросы в области социальной политики» </w:t>
      </w:r>
      <w:r>
        <w:rPr>
          <w:sz w:val="28"/>
          <w:szCs w:val="28"/>
        </w:rPr>
        <w:t>расходы составили 127,0 тыс.рублей (25,9%). Указанные расходы направлены денежные выплаты лицам которым присвоено звание "Почетный гражданин Брянского района"; реализацию отдельных мероприятий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Физическая культура и спор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ы в сумме  5 785,3 тыс.рублей или 6,3% плановых назначений. По сравнению с 1 кварталом 2022 года расходы раздела  увеличены  на 866,9 тыс.рублей или на 17,6%. Доля данных расходов составила 2,1% </w:t>
      </w:r>
      <w:r>
        <w:rPr>
          <w:rFonts w:cs="Times New Roman" w:ascii="Times New Roman" w:hAnsi="Times New Roman"/>
          <w:sz w:val="28"/>
          <w:szCs w:val="28"/>
        </w:rPr>
        <w:t>(+ 0,4 П.П.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направлены на обеспечение деятельности спортивно-оздоровительных комплексов и центров в форме субсидии на сумму 3 550,7 тыс.рублей или 15,2% от плана; организации, осуществляющей спортивную подготовку в форме субсидий на сумму 1 662,0 тыс.рублей или 17,1% от плана. На содержание методического кабинета  направлено 272,2 тыс.рублей. Также по данному разделу произведены расходы на отдельные мероприятия по развитию спор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i/>
          <w:sz w:val="28"/>
          <w:szCs w:val="28"/>
        </w:rPr>
        <w:t>«Обслуживание государственного и муниципального долга»</w:t>
      </w:r>
      <w:r>
        <w:rPr>
          <w:bCs/>
          <w:sz w:val="28"/>
          <w:szCs w:val="28"/>
        </w:rPr>
        <w:t xml:space="preserve"> в 1 квартале 2023 года не осуществлялись, т.е. меньше аналогичного периода прошлого года на 1 089,9 тыс.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расходов раздела </w:t>
      </w:r>
      <w:r>
        <w:rPr>
          <w:rFonts w:cs="Times New Roman" w:ascii="Times New Roman" w:hAnsi="Times New Roman"/>
          <w:b/>
          <w:i/>
          <w:sz w:val="28"/>
          <w:szCs w:val="28"/>
        </w:rPr>
        <w:t>«Межбюджетные трансферты»</w:t>
      </w:r>
      <w:r>
        <w:rPr>
          <w:rFonts w:cs="Times New Roman" w:ascii="Times New Roman" w:hAnsi="Times New Roman"/>
          <w:sz w:val="28"/>
          <w:szCs w:val="28"/>
        </w:rPr>
        <w:t xml:space="preserve"> сложились в сумме 2 202,0 тыс.рублей или 19,4% к плановым назначениям. По сравнению с 1 кварталом 2021 года расходы раздела увеличены на 819,8 тыс.рублей или на 59,3%. Удельный вес расходов раздела в общей сумме расходов бюджета района составил 0,8% (+0,1 П.П.). Расходы раздела направлены на выравнивание бюджетной обеспеченности поселений – 2 072,7 тыс.рублей, в т.ч. за счёт средств областного бюджета – 1 097,6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нализ исполнения расходов районного бюджета в разрезе главных распорядителей средств районного бюдж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района в отчетном периоде осуществлено 7 главными распорядителями средств бюджета района. В отчетном периоде расходы бюджета района были уточнены. На основании статьи 217 и 232 Бюджетного кодекса Российской Федерации соответствующие изменения  внесены в бюджетную росп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роизведены по 4-м главным распорядителям. Увеличены расходы по Управлению образования – на 57 943,9 тыс.рублей, по Администрации Брянского района – на 47 775,4 тыс.рублей, по Управлению культуры, молодёжной политики и спорта - на 13 950,3 тыс.рублей,  а также по Комитету по управлению муниципальным имуществом Брянского района - на 400,0 тыс.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ведомственной структуры расходов бюджета район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приведен в </w:t>
      </w:r>
      <w:r>
        <w:rPr>
          <w:rFonts w:cs="Times New Roman" w:ascii="Times New Roman" w:hAnsi="Times New Roman"/>
          <w:i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больший удельный вес по ведомственной структуре расходов  бюджета района составили расходы по Управлению образования администрации Брянского района – 67,3%, Администрации Брянского района – 18,6%, а также </w:t>
      </w:r>
      <w:r>
        <w:rPr>
          <w:rFonts w:cs="Times New Roman" w:ascii="Times New Roman" w:hAnsi="Times New Roman"/>
          <w:sz w:val="28"/>
          <w:szCs w:val="28"/>
        </w:rPr>
        <w:t>Управлению культуры, молодёжной политики и спорта – 10,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ьший удельный вес по ведомственной структуре расходов  бюджета района составили расходы по  Контрольно-счетной палате Брянского района – 0,2%, Брянскому районному Совету народных депутатов – 0,5%, Комитету по управлению имуществом – 1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й уровень исполнения расходов бюджета района по итогам 1 квартала 2023 год сложился 14,4 процентов. Из 7 главных распорядителей расходов бюджета района ниже среднего показателя сложились расходы по 1-му главному распорядителю: Администрация Брянского района. Выше среднего показателя исполнение сложилось соответственно по остальным  главным распорядителя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ом 2022 года расходы уменьшились по 3-м главным распорядителям: финансовое управление администрации Брянского района – на 1 569,7 тыс.рублей (на 21,0%), Управление культуры, молодёжной политики и спорта Брянского муниципального района – на 11 940,6 тыс.рублей (на 29,2%) и администрация Брянского района – на 21 209,9 тыс.рублей (на 28,9%). Увеличение исполнения расходов по сравнению с аналогичным периодом прошлого года произошло по: Комитет по управлению муниципальным имуществом Брянского района – на 8,9 тыс.рублей (на 0,3%),  Управление культуры, молодежной политике и спорту – на 16 945,6 тыс.рублей (на 70,6%), Комитет по управлению муниципальным имуществом – на 74,7 тыс.рублей (на 2,9%), Контрольно-счетная палата Брянского района – на 13,1 тыс.рублей (на 2,2%), Брянский районный Совет народных депутатов – на 223,6 тыс.рублей (на 21,5%) и Управление образования администрации Брянского района – на 25 637,3 тыс.рублей (на 15,7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нализ реализации муниципальных програм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рограммного бюджета на 2023 год предусмотрена реализация 13 муниципальных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на реализацию 13-ти муниципальных программ в решении о бюджете предусмотрено 1 801 526,0 тыс.рублей или 98,4 процентов от общего объема расходов бюджета. Общий объем финансирования муниципальных программ, с учетом изменений внесенных в сводную бюджетную роспись на отчетную дату, утвержден в сумме 1 909 975,8 тыс.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за 1 квартал 2023 года мероприятия в рамках реализации муниципальных программ профинансированы в объеме 278 246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 или 14,6% от годового плана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15"/>
        <w:gridCol w:w="1843"/>
        <w:gridCol w:w="1984"/>
        <w:gridCol w:w="1701"/>
      </w:tblGrid>
      <w:tr>
        <w:trPr>
          <w:trHeight w:val="12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 (программы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о первоначально решением о бюджете на 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о бюджетной росписью 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1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реализации полномочий исполнительно-распорядительного органа местного самоуправления Брянского муниципального района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 55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 45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 3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12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муниципальными финансами Брянского муниципального района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 05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 05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0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7</w:t>
            </w:r>
          </w:p>
        </w:tc>
      </w:tr>
      <w:tr>
        <w:trPr>
          <w:trHeight w:val="12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современной модели образования в Брянском муниципальном районе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197 12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255 14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8 6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культуры и молодежной политики в Брянском муниципальном районе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4 99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4 58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 2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тая вода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 12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 45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>
          <w:trHeight w:val="168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 в Брянском муниципальном районе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,5</w:t>
            </w:r>
          </w:p>
        </w:tc>
      </w:tr>
      <w:tr>
        <w:trPr>
          <w:trHeight w:val="9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ификация населенных пунктов Брянского муниципального района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 7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21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ные дороги Брянского муниципального района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 57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19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 1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8</w:t>
            </w:r>
          </w:p>
        </w:tc>
      </w:tr>
      <w:tr>
        <w:trPr>
          <w:trHeight w:val="168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а комплексного развития систем коммунальной инфраструктуры Брянского муниципального района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6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41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4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4</w:t>
            </w:r>
          </w:p>
        </w:tc>
      </w:tr>
      <w:tr>
        <w:trPr>
          <w:trHeight w:val="12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и охраны труда в Брянском муниципальном районе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муниципальной собственностью Брянского муниципального района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 47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 87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6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12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физической культуры и спорта в Брянском муниципальном районе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 05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2 3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7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>
          <w:trHeight w:val="24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мероприятий в области гражданской обороны, защиты населения и территории от чрезвычайных ситуаций, пожарной безопасности в Брянском муниципальном районе Брянской обла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22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22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2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801 5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909 97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78 2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епрограммная часть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 8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 47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9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ьший уровень исполнения сложился по программам:  «Автомобильные дороги Брянского муниципального района Брянской области» - 10,8%, «Развитие физической культуры и спорта в Брянском муниципальном районе Брянской области» - 6,3% и «Чистая вода» - 4,9%. По п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рограммам «Газификация населенных пунктов Брянского муниципального района Брянской области» и «Улучшение условий и охраны труда в Брянском муниципальном районе Брянской области»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квартале 2023 года расходы не производил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Анализ формирования и исполнения резервного фонда администрации Бря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бюджета Брянского муниципального района на 2023 год и плановый период 2024 и 2025 годов (п.18 решения Брянского районного Совета народных депутатов от 14.12.2022 №6-45-1) размер резервного фонда администрации Брянского района на 2023 год установлен в сумме 5 876,9 тыс.рублей. Выделение средств из резервного фонда в 1 квартал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 года не производилось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ефицит (профицит) районного бюджета и источники внутреннего финансирования дефицита районного бюджета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бюджете Брянского муниципального района на 2023 год п.1 Решения Брянского районного Совета народных депутатов "О бюджете Брянского муниципального района Брянской области на 2023 год и на плановый период 2024 и 2025 годов" установлен сбалансированный бюджет (доходы равны расходам). В соответствии с представленным администрацией отчетом, бюджет района на 01.04.2023 года исполнен с профицитом 1 391,5 тыс.рубл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редиты коммерческих банков и бюджетные кредиты не привлекались. Погашение кредитов не производилось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состояния муниципального долга и исполнения программы внутренних заимств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 решения о бюджете Брянского муниципального района Брянской области на 2023 год и плановый период 2024 и 2025 годов верхний предел муниципального внутреннего долга на 1 января 2024 года утвержден в сумме 55 000,0 тыс.рублей (фактический долг на 01.01.2023г. – 55 000,0 тыс.рубле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му отчету об исполнении бюджета размер муниципального внутреннего долга муниципального района по состоянию на 01.04.2023 года по отношению к концу 2022 года не изменился и составил 55 000,0 тыс.рублей, что не превышает объём установленного верхнего предела на 01.01.2024г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84"/>
        <w:gridCol w:w="1339"/>
        <w:gridCol w:w="1339"/>
        <w:gridCol w:w="147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4.20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ельный ве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ст (+), снижение (-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веденных данных структура муниципального долга соответствует статье 100 Бюджетного кодек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анализа установлено, что сумма муниципального долга на    1 апреля 2023 года не превышает предельного объема, установленного п.3 ст.107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.27 решения о бюджете утверждена </w:t>
      </w:r>
      <w:r>
        <w:rPr>
          <w:rFonts w:cs="Times New Roman" w:ascii="Times New Roman" w:hAnsi="Times New Roman"/>
          <w:i/>
          <w:sz w:val="28"/>
          <w:szCs w:val="28"/>
        </w:rPr>
        <w:t>Программа муниципальных внутренних заимствований Бр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 и планов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заимствований привлечение и погашение кредитов коммерческих банков и бюджетных кредитов на 2023 год не планируется.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ализ приведенных данных свидетельствует, что в отчетном периоде  кредиты коммерческих банков и бюджетные кредиты не привлекались, погашение долга по бюджетным кредитам не осуществлялось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го района                                                                            Н.С.Романенко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доходной части бюджета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475"/>
        <w:gridCol w:w="1275"/>
        <w:gridCol w:w="1560"/>
        <w:gridCol w:w="1472"/>
        <w:gridCol w:w="1306"/>
        <w:gridCol w:w="1191"/>
      </w:tblGrid>
      <w:tr>
        <w:trPr>
          <w:trHeight w:val="10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оказатели бюджета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кв.2022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лан 2023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кв.2023г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клонение I кв. 2023 г. от I кв. 2022г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ношение I кв. 2023г. к I кв. 2022г., %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8 8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37 0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 840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23 98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5,7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 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7 7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3 6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3 25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24 51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2,1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 9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8 7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 943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5 99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,8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6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5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877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21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7,5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 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318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0 72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3,1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 0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3 4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 589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2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4,8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 4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 7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 44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6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9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5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,1</w:t>
            </w:r>
          </w:p>
        </w:tc>
      </w:tr>
      <w:tr>
        <w:trPr>
          <w:trHeight w:val="8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23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4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38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9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4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6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8,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неналоговые доходы (невыясненные поступле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не планировалис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3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2 9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250 2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6 729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6 26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7,1</w:t>
            </w:r>
          </w:p>
        </w:tc>
      </w:tr>
      <w:tr>
        <w:trPr>
          <w:trHeight w:val="8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 5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 086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74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3,2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венции от других бюджетов бюджетной системы Р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6 8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88 5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2 33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514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8,6</w:t>
            </w:r>
          </w:p>
        </w:tc>
      </w:tr>
      <w:tr>
        <w:trPr>
          <w:trHeight w:val="14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 3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1 7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 75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36 58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,3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4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 4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 54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7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9,8</w:t>
            </w:r>
          </w:p>
        </w:tc>
      </w:tr>
      <w:tr>
        <w:trPr>
          <w:trHeight w:val="27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11 8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787 3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1 569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-30 24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0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сполнения бюджета Брянского муниципального района Брянской области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3 года в разрезе ведомственной структуры расходов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116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54"/>
        <w:gridCol w:w="1276"/>
        <w:gridCol w:w="1134"/>
        <w:gridCol w:w="992"/>
        <w:gridCol w:w="709"/>
        <w:gridCol w:w="960"/>
        <w:gridCol w:w="935"/>
        <w:gridCol w:w="798"/>
        <w:gridCol w:w="1200"/>
        <w:gridCol w:w="960"/>
      </w:tblGrid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главного распоряди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тверждено первоначально решение от 14.12.2022        №6-4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. 2023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исполне-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. 2022г. исполнени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зменение (по сравнению с 1 кв. 2022г.)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тверждено с учетом изме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д.вес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д.ве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ое управление администрации Брян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 7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8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 467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 5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культуры, молодежной политики и спорт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 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 0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94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1 9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8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Брян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6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688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-счетная палата Брян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4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4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2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янский районный Совет народных депута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9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2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37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5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Брян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 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2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 0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 307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1 2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1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Брян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96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254 0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 6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 966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 6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63eb74b21">
    <w:name w:val="cs63eb74b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seeade915">
    <w:name w:val="cseeade915"/>
    <w:basedOn w:val="Normal"/>
    <w:qFormat/>
    <w:pPr>
      <w:ind w:firstLine="7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2:00Z</dcterms:created>
  <dc:creator>Карина</dc:creator>
  <dc:description/>
  <cp:keywords/>
  <dc:language>en-US</dc:language>
  <cp:lastModifiedBy>Романенко</cp:lastModifiedBy>
  <cp:lastPrinted>2020-05-27T14:10:00Z</cp:lastPrinted>
  <dcterms:modified xsi:type="dcterms:W3CDTF">2023-05-19T08:36:00Z</dcterms:modified>
  <cp:revision>27</cp:revision>
  <dc:subject/>
  <dc:title>ЗАКЛЮЧЕНИЕ</dc:title>
</cp:coreProperties>
</file>