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результатах экспертизы проек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Брянского муниципального района Брянской области на 2022 год и плановый период 2023 и 2024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но-счетной палаты Брянского района в соответствии с положениями Бюджетного кодекса Российской Федерации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Брянского района и Стандартом внешнего муниципального финансового контроля №3 «Порядок осуществления предварительного контроля формирования проекта местного бюджета на очередной финансовый год и плановый период», а также Положением о порядке рассмотрения и утверждения проекта бюджета Брянского муниципальн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, утверждённого решением Брянского районного Совета народных депутатов от 30.10.2013 №5-2-2, проведена экспертиза проекта бюджета Брянского муниципального района Брянской области на 2022 год и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Целью проведения экспертизы проекта муниципального бюджета явилось определение  соблюдения бюджетного и иного законодательства исполнительно-распорядительным органом местного самоуправления при разработке и принятии муниципального бюджета на очередной плановый период, а также анализа объективности планирования доходов и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«О бюджете Брянского муниципального района Брянской области на 2022 год и плановый период 2023 и 2024 годов» внесен администрацией Брянского района на рассмотрени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и утверждение в Брянский районный Совет народных депутат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15 ноября 2021 года, т.е. с соблюдением  срока, установленного ст. 185 БК РФ, пунктом 3 главы 2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 xml:space="preserve"> Положения «О порядке рассмотрения и утверждения проекта бюджета Брянск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», утвержденного решением Брянского районного Совета народных депутатов от 30.10.2013 №5-2-2 (в редакции решения от 28.10.2015 №5-22-2, от 11.11.2016 №5-32-1, от 15.11.2017 № 5-44-1) (далее – Положение от 30.10.2013 № 5-2-2), п.11 Порядка 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работы по формированию проекта бюджета Брянского муниципального района Брянской области на 2022 год и плановый период 2023 и 2024 годов, утвержденного Постановлением администрации от 22.06.2021 №485.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араметры прогноза исходных макроэкономических показателей для составления проекта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параметров основных макроэкономических показателей социально-экономического развития Брянского района на 2022 год и плановый период до 2024 годов разработан на основе макроэкономических показателей социально-экономического развития Брянского района за предыдущие годы, </w:t>
      </w:r>
      <w:r>
        <w:rPr>
          <w:rFonts w:cs="Times New Roman" w:ascii="Times New Roman" w:hAnsi="Times New Roman"/>
          <w:bCs/>
          <w:sz w:val="26"/>
          <w:szCs w:val="26"/>
        </w:rPr>
        <w:t xml:space="preserve">итоги за отчетный период 2021 года, сценарные условия развития, основные параметры прогноза социально-экономического развития Российской Федерации и Брянской област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и прогнозируемые изменения цен (тарифов) на товары, услуги хозяйствующих субъектов, осуществляющих регулируемые виды деятельности в инфраструктурном секторе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22 год и на плановый период 2023 и  2024 годов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риод составления прогноза соответствует п.1 ст.173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циально-экономического развития Брянского района разработан в соответствии с п.3 ст.173 БК РФ и утвержден на 2022 год и плановый период 2023 и  2024 годов постановлением администрации Брянского района от 11.11.2021 №9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гноз социально-экономического развития Брянского района на 2022 год и плановый период 2023 и 2024 годов разработан на вариантной основе в составе базового и консервативного вариантов. Для бюджетного планирования использован «базовый» вариант прогноза (вариант 2), который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, что экономический рост будет носить восстановительный характер, ожидается повышение инвестиционной активности пред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Население» среднегодовая численность населения Брянского района прогнозируется в 2022 году – 64,7 тыс.человек, что составляет 100,9% от ожидаемого уровня 2021 года, и к концу планового периода (2024 год) ожидается прирост численности населения на 2,3 тыс.человек или 103,5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разделу «Промышленное производство» в соответствии с прогнозом объем отгруженных товаров собственного производства, выполненных работ и услуг по всем видам деятельности в 2021 году составит 8 545,4 млн.рублей или 110,0% к 2020 году, в 2022 году – 8 887,3 млн.рублей (104,0% к 2021 году). В плановом периоде снижение данного показателя не прогнозируется, ежегодный рост составляет 444,3 и 466,6 млн.рублей (в 2023-2024 годах) по отношению к предыдущему году. В 2021 году 51,2% объема отгруженной продукции составит доля обрабатывающих производств. Предприятиями обрабатывающих производств в 2021 году, прогнозируемо, будет отгружено продукции в ценах соответствующих лет на 4 372,9 млн.рублей или 110,0% к уровню 2020 года, в 2022 году – на 4 547,8 млн.рублей или 104,0% к уровню 2021 года, с увеличением в плановом периоде (2024 год) до 5 014,0 млн.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показателям вида деятельности «Обеспечение электрической энергией, газом и паром; кондиционирование воздуха» объем отгруженных товаров собственного производства, выполненных работ и услуг в 2021 году ожидается в объеме 150,6 млн.рублей или 150,0% к уровню 2020 года. В 2022 году и  плановом периоде снижение данного показателя не прогнозируется, ежегодный рост составит 0,1 млн.рублей, 0,3 млн.рублей, 0,5 млн.рублей (в 2022-2024 годах) по отношению к предыдущему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Сельское хозяйство» объем производства сельскохозяйственной продукции в действующих ценах во всех категориях хозяйств прогнозируется в 2021 году в объёме 5 037,4 млн.рублей (100,0% к 2020 году в сопоставимых ценах), с последующим приростом в абсолютных значениях в течение планируемого периода (2022-2024 годов) до 5 811,0 млн.рублей к концу планируемого периода (2024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разделу «Строительство» прогнозируется увеличение объема работ с 16,4 млн.рублей в ценах соответствующих лет по оценке 2021 года до 20,2 млн.рублей к 2024 году (123,2% к оценке 2021 года). По данным пояснительной записки,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гнозном периоде планируется ввод в эксплуатацию школы-сада в с.Журиничи, крупного распределительного центра «Пятерочка» в д. Добрунь, блочно-модульной котельной в п. Санаторий Снежка, пристройки универсального спортивного зала к МБОУ «Супоневская СОШ №1 им. Героя Советского Союза Н.И. Чувина» в н.п. Супонево, пристройки на 500 мест к  МБОУ «Новодарковичская средняя общеобразовательная школа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Брянском районе активно развивается комплексная застройка территорий.  Так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 территории района реализуются крупные проекты: строительство жилых комплексов «Мегаполис-Парк» в микрорайоне Мичуринский и п. Путевка Брянского района, строительство микрорайона «Новый»  с. Глинищ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 2020 год введено в эксплуатацию за счет всех источников финансирования 124,2 тыс.м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жилой площади (150,0% к уровню 2019 года), из которых 39,7% построено за счет собственных и заемных средст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прогнозном периоде объем ввода в эксплуатацию жилых домов за счет всех источников финансирования составит в 2022 году – 126,6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в  2023 году – 127,9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в 2024 году –129,1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Производство важнейших видов продукции в натуральном выражении» прогнозируется с постепенным незначительным ростом по валовому сбору картофеля, зерна и овощей. Производство продукции животноводства и птицеводства – на уровне ожидаемого исполнения за 2021 год, так и ежегодно до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разделу «Транспорт» прогнозные показатели протяжённости автомобильных дорог общего пользования в 2021 году прогнозируется в объеме 638,5 км (выше уровня показателей 2020 года на 2,1 км), в 2022 году – 648,3 км, в 2023 году – 658,9 км, в 2024 году – 669,4 км. Увеличение протяженности дорог, по данным пояснительной записки, обусловле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м сельскими администрациями работ по паспортизации дорог общего пользования местного значения, а также строительством новых объект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инвестиций в основной капитал за счет всех источников финансирования прогнозируется на 2022 год на уровне 2 073,2 млн.рублей или 100,1 процентов к оценке 2021 года в ценах соответствующих лет. Из них, основным источником инвестиционной деятельности на территории района в объеме 1 209,8 млн.рублей (103,7% к оценке 2021 года) или 58,4% от общего объема инвестиций являются привлеченные средства в том числе бюджетные средства – 453,2 млн.рублей: за счет средств федерального бюджета – 160,4 млн.рублей (81,1% к оценке 2021 года); областного бюджета – 253,7 млн.рублей (134,7% к оценке 2021 года); местных бюджетов – 39,1 млн.рублей (99,0% к оценке 2021 года); 643,4 млн.рублей (113,1% к оценке 2021 года) – собственные средства предприятий, В плановом периоде ожидается рост объема инвестиций в основной капитал до 2 178,9 млн.рублей в 2023 году и увеличение до 2 330,1 млн.рублей в 202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фере малого и среднего предпринимательства планируется увеличение численности малых и средних предприятий на 1 единицу, которая составит 930 единиц, до 984 единиц к концу 2024 года, с одновременным увеличением среднесписочной численности работающих к 2024 году до 6 250 человек (5 950 человек по оценке 2021 года). Также прогнозируется увеличение оборота малых и средних предприятий к концу 2024 года до 31 525,5 млн.рублей (+5 066,0 млн.рублей к оценке 2021 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Финансы» прогнозируется рост прибыли по крупным и средним  убыточным предприятиям в 2022 году на 60,2 млн.рублей к оценке 2021 года, с последующим увеличением на 230,0 млн.рублей в 2023 году относительно 2022 года, на 178,0 млн.рублей в 2024 году относительно 2023 года; и достижение предприятиями в 2024 году прибыли в объёме 5 031,1 млн.рублей (+625,5 млн.рублей к оценке 2021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щий объем доходов бюджета муниципального района прогнозируется с уменьшением к 2022 году (1 622,5 млн.рублей) относительно оценки 2021 года (1 721,5 млн.рублей) на 99,0 млн.рублей, с дальнейшим сокращением объема на 77,1 млн.рублей в 2023 году относительно 2022 года и снижение доходов на 127,1 млн.рублей в 2024 году относительно 2023 года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расчёт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ходов бюджета Брянского муниципального района Брян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тено снижение  дополнительного норматива отчислений от налога на доходы физических лиц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с 28,0% - в 2021 году до 23,0% - в 2022году и уменьшение в 2023 - 2024 годах - до 18,0% и 17,0%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данным прогноза по разделу «Труд и занятость» фонд начисленной заработной платы всех работников составит в 2022 году 6 625,0 млн.рублей (+425,0 млн.рублей к оценке 2021 года), в плановом периоде до 2024 года планируется рост фонда начисленной заработной платы до 7 630,0 млн.рублей Среднемесячная заработная плата одного работника составит в 2022 году  – 39,9 тыс.рублей (106,8% к оценке 2021 года). К 2024 году рост составит 123,0% к уровню 2021 года. Уровень зарегистрированной безработицы в Брянском районе прогнозируется в плановом периоде 2022-2024 годов на уровне оценки 2021 года – 0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Рынок товаров и услуг» планируется рост показателя оборота розничной торговли с 6 310,0 млн.рублей в соответствующих ценах по оценке 2021 года до 7 580,0 млн. рублей в 2024 году (+1 270,0 млн.руб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е параметры консолидированного бюджета Бря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инамика основных параметров консолидированного бюджета Брянского муниципального района за 2022 – 20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  <w:lang w:eastAsia="ru-RU"/>
        </w:rPr>
        <w:t>24 годы представлена в следующей таблице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тыс.руб</w:t>
      </w:r>
      <w:r>
        <w:rPr/>
        <w:t>лей</w:t>
      </w:r>
    </w:p>
    <w:tbl>
      <w:tblPr>
        <w:tblW w:w="11482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3"/>
        <w:gridCol w:w="708"/>
        <w:gridCol w:w="993"/>
        <w:gridCol w:w="708"/>
        <w:gridCol w:w="993"/>
        <w:gridCol w:w="708"/>
        <w:gridCol w:w="993"/>
        <w:gridCol w:w="708"/>
        <w:gridCol w:w="993"/>
        <w:gridCol w:w="70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тче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(отчет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1 год  (оценка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ходы консолидирова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40 581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42 07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74 29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1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748 9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71 9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48 74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2,6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в т.ч.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63 77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59 5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5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39 3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9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49 27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2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99 44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58 05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,1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езв.поступ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1,6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2,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6,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5,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5,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1,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,9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6 80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2 56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2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4 9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9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9 69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4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72 45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0 6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3,2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.ч.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41 82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4 38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7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1 13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3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3 54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2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22 68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3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7 64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3,5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юджет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1,7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4,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7,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5,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3,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4,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4 97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8 1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9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3 79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7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6 1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1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9 7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,2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8,3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5,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2,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4,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6,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5,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3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08 381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12 14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958 61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9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748 9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9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71 9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48 74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2,6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. ч.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13 87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84 25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802 25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26 0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545 36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18 32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,8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2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1,5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2,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3,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,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2,4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1,6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9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ы поселений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2 26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2 54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4 39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4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9 25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1 58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2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4 57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1,7%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фицит (профицит)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 20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 92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84 31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.ч.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33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3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55 57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ы сельских посел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87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602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8 742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vanish/>
          <w:sz w:val="20"/>
          <w:szCs w:val="20"/>
          <w:lang w:eastAsia="ru-RU"/>
        </w:rPr>
      </w:r>
    </w:p>
    <w:tbl>
      <w:tblPr>
        <w:tblW w:w="58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>
          <w:trHeight w:val="315" w:hRule="atLeast"/>
        </w:trPr>
        <w:tc>
          <w:tcPr>
            <w:tcW w:w="10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  в процентах к предшествующему году</w:t>
            </w:r>
          </w:p>
        </w:tc>
      </w:tr>
      <w:tr>
        <w:trPr>
          <w:trHeight w:val="600" w:hRule="atLeast"/>
        </w:trPr>
        <w:tc>
          <w:tcPr>
            <w:tcW w:w="10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 расходы бюджетов сельских поселений в таблице отражены с учетом безвозмездных поступлений из бюджетов другого уровня.</w:t>
            </w:r>
          </w:p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консолидированного бюджета Брянского района характеризуются ростом к предшествующему году (в оценке 2021 года - 121,5% от показателя 2020 года), последующим снижением доходов в периоде 2022 - 2024 годов (93,3% , 95,6% и 92,6% соответственно). Снижение доходов консолидированного бюджета Брянского района в проекте бюджета по сравнению с оценкой 2021 года связано с прогнозируемым сокращением безвозмездных поступлений из бюджетов другого уровня и сокращением налоговых и неналоговых поступлений в бюджет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казанное сокращение  плановых объёмов субсидий, субвенций и иных межбюджетных трансфертов обусловлено возможностями иных бюджетов и соответственно данные показатели корректируются в процессе исполнения бюджета и в свою очередь оказывают влияние на структуру доходов консолидированного бюджета Брянского района 2022 - 2024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логовые и неналоговые доходы  консолидированного бюджета Брянского района в 2021 году характеризуются увеличением к предшествующему году (109,0%). В 2022 году прогнозируется снижение поступления налоговых и неналоговых доходов: в 2022 году планируются доходы на уровне 94,4%  относительно 2021 года, в 2023 году – на уровне 95,5% относительно 2022 года, в 2024 году – на уровне 103,2% относительно 2023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пределение налоговых и неналоговых доходов между бюджетом района и бюджетами сельских поселений свидетельствует о том, что доля сельских поселений снизилась в 2021 году к 2020 году на 2,8 процентных пункта и составила 22,6% данных доходов. В периоде 2022 - 2024 годов доля бюджетов поселений составит 24,4% в 2022, с последующим ростом до 26,2% в 2023 году и до 25,9% в 2024 год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ходы консолидированного бюджета Брянского района в 2022 году по сравнению с предшествующим годом наряду с доходами прогнозируются с сокращением на 209 647,8 тыс.рублей и составят 89,3% от уровня 2021 года, что в абсолютных цифрах составит 1 748 969,0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3 году расходы планируются на уровне 1 671 902,4 тыс.рублей – 95,6% от уровня 2022 года, в 2024 году – на уровне 1 548 749,7 тыс.рублей (92,6% от уровня 2023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динамики расходов консолидированного бюджета по уровням бюджетов свидетельствует, что доля бюджета района в 2022 году по сравнению с 2021 годом увеличится на 1,0 процентный пункт, с последующим сокращением в 2023 году (на 0,5 п.п.) и в 2024 году на 0,9 процентных пункта относительно предшествующ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онсолидированный бюджет Брянского района в 2022 году и плановом периоде 2023 и 2024 годов прогнозируется сбалансированны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труктурные особенности и основные характеристики проекта решения о бюджете Брянского муниципального района Брянской области на очередной финансовый год и на плановы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Брянского районного Совета народных депутатов «О бюджете Брянского муниципального района Брянской области на 2022 год и плановый период 2023 и 2024 годов» включает 31 пункт и 9 прилож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ланируемый к утверждению общий объем доходов бюджета предлагается на 2022 год в сумме 1 626 075,7 тыс.рублей, общий объем расходов 1 626 075,7 тыс.рублей. Бюджет 2022 года планируется сбалансирован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На плановый период 2023 года и 2024 годов предлагается к утверждению: доходы бюджета в сумме 1 545 364,8 тыс.рублей и 1 418 324,5 тыс.рублей соответственно, а также расходы в сумме 1 545 364,8 тыс.рублей, в том числе условно утвержденные в сумме 10 650,2 тыс.рублей и 1 418 324,5 тыс.рублей, в том числе условно утвержденные – 22 309,1 тыс.рублей соответственно. На плановый период 2023-2024 годов бюджет планируется сбалансирован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числе основных характеристик бюджета Брянского муниципального района Брянской области на 2022 год и плановый период 2023 и 2024 годов проектом решения также утверждается верхний предел муниципального внутреннего долга Брянского муниципального района на 01.01.2023г. в сумме 55 000,0 тыс.рублей, на 01.01.2024г. в сумме 55 000,0 тыс.рублей, на 01.01.2025г. в сумме 55 000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акже в соответствии с пунктом 3 статьи 184.1 Бюджетного кодекса РФ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оектом решения о бюджете устано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спределение расходов из бюджета Брянского муниципального района Брянской области  на 2022 год и на плановый период 2023  и 2024 годов  по разделам и подразделам, целевым статьям, группам и подгруппам видов расходов функциональной классификации расходов бюджетов Российской Федерации - в приложении №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спределение расходов из бюджета Брянского муниципального района Брянской области  на 2022 год и на плановый период 2023  и 2024 годов по ведомственной структуре - в приложении №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Распределение расходов по целевым статьям (муниципальным программам и непрограммным направлениям деятельности), группам и подгруппам видов расходов на 2022 год и на плановый период 2023 и 2024 годов – в приложении №4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7 проекта решения установлен общий объем бюджетных ассигнований, направляемых на исполнение публичных нормативных обязательств на 2022 год в сумме 18 257,2 тыс.рублей и на плановый период 2023 и 2024 годов в сумме 19 815,2 тыс.рублей и 21 581,4 тыс.рублей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8 в соответствии с ч.5 ст.179.4 БК РФ установлен объём бюджетных ассигнований дорожного фонда Брянского района на 2022 год в сумме 189 472,1 тыс.рублей, и на плановый период 2023 и 2024 годов в сумме 183 797,8 тыс.рублей и 42 300,4 тыс.рублей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п. 9, 10 проекта решения установлен объем межбюджетных трансфертов, получаемых из других бюджетов на 2022 год в сумме 1 172 529,4 тыс.рублей, на плановый период 2023 и 2024 годов в сумме 1 122 676,8 тыс.рублей и 980 683,9 тыс.рублей соответственно; объем межбюджетных трансфертов, предоставляемых другим бюджетам бюджетной системы Брянской области в 2022 году и плановом периоде 2023 и 2024 годов в сумме 72 305,2 тыс.рублей, 28 489,0 тыс.рублей, 27 831,5 тыс.рублей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 в п.11 предлагается к утверждению объём дотаций на выравнивание бюджетной обеспеченности сельских поселений на 2022 год в сумме 5 832,0 тыс.рублей и на плановый период 2023 и 2024 годов в аналогичном объё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14 предлагается к утверждению распределение дотаций, субвенций и межбюджетных трансфертов бюджетам сельских поселений на 2022 год и на плановый период 2023 и 2024 годов согласно приложению №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16 проекта решения в соответствии с ч.3 ст.81 БК РФ установлен размер резервного фонда администрации Брянского района на 2022 год в сумме 800,0 тыс.рублей, на 2023 год в сумме 800,0 тыс.рублей, на 2024 год в сумме 800,0 тыс.рублей, что в каждом случае не превышает ограничений установленных ст.81 БК РФ (3%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в п.23 проекта решения утверждается объем и структура источников внутреннего финансирования дефицита бюджета на 2022 год и плановый период 2023 и 2024 годов согласно приложению №6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24 проекта решения утверждается программа муниципальных внутренних заимствований Брянского муниципального района Брянской области на 2022 год и на плановый период 2023 и 2024 годов согласно приложению №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25 проекта решения о бюджете установлен верхний предел муниципального внутреннего долга по муниципальным гарантиям Брянского муниципального района на 1 января 2023 года, 1 января 2024 года и 1 января 2025 года в объёме 0 рублей согласно приложению №8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унктом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2 главы 2 Положения о порядке рассмотрения и утверждения проекта бюджета Брянского муниципальн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, утвержденного р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ешением Брянского районного Совета народных депутатов от 30.10.2013г. №5-2-2 проектом решения также предусмотрено утверждение иных показателей местного бюдж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4 проекта решения устанавливается норматив перечисления части прибыли муниципальных унитарных предприятий, остающейся после уплаты налогов и иных обязательных платежей, и подлежащего перечислению в доход бюджета Брянского муниципального района Брянской области на 2022 год и плановый период 2023 и 2024 годов в размере 25 процентов чистой прибы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Также пунктом 26 проекта решения о бюджете утверждается перечень объектов инвестиционной программы Брянского муниципального района Брянской области на 2022 год и плановый период 2023 и 2024 год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ю 9</w:t>
      </w:r>
      <w:r>
        <w:rPr>
          <w:rFonts w:eastAsia="Calibri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 проекту реш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нализ реализации основных задач, поставленных в послании Президента Российской Федераци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едеральному Собранию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о статьей 172 БК РФ составление проекта бюджета основывается, в том числе, на положениях послания Президента Российской Федерации Федеральному Собранию Российской Федерации, определяющих бюджетную политику  в Российской Федерации, основных направлениях бюджетной и налоговой политики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cyan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огласно, статьи 184.2 БК РФ и пункта 4 главы 2 Положения о порядке рассмотрения и утверждения проекта бюджета Брянского муниципальн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т 30.10.2013г. №5-2-2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дновременно с проектом бюджета представлены основные направления бюджетной и налоговой политики Брянского муниципального района Брянской области на 2022 год и на плановый период 2023 и 2024 годов (далее – основные направлени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Направлениями бюджетной и налоговой политик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Брянского муниципального района Бря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2022 год и на плановый период 2023 и 2024 годов опреде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доходной базы консолидированного бюджет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йона</w:t>
      </w:r>
      <w:r>
        <w:rPr>
          <w:rFonts w:cs="Times New Roman" w:ascii="Times New Roman" w:hAnsi="Times New Roman"/>
          <w:sz w:val="26"/>
          <w:szCs w:val="26"/>
        </w:rPr>
        <w:t xml:space="preserve">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администрирования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инвести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и развитие налогового потенциала, обеспечение роста доходов консолидированного бюджета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мероприятий, направленных на выполнение поступлений запланированных в бюджет налоговых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методики оценки эффективности местных налоговых расходов (льгот) и принятие решений о продлении действия (предоставлении новой льготы), снижении налоговой ставки или иного стимулирующего механизма с учетом результата оценки эффективности налоговых льг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налогового законодательства в части поддержки приоритетных инвестиционных проектов, субъектов малого и среднего бизнеса, направленной на стимулирование экономического роста и развитие налоговой б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сбалансированности бюджета в рамках принятых обязательств в соответствии с заключенным  с Департаментом финансов Брянской области соглашением, включая применение мер, направленных на ограничение дефицита и уровня муниципального дол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целей и целевых показателей муниципальных проектов, входящих в состав национальных и региональ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роста доходов, оптимизации расходов бюджета района, совершенствования управления внутренним долгом и оздоровления  фина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, обеспечивающих положительное влияние на социально-экономическое развитие муниципального района и уровень жизни населения в долгосрочной перспективе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ности и повышение качества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ссового спорта и спорта высших дости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оциаль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дение в нормативное состояние сети муниципа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истемы межбюджетных отношений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финансовой дисциплины местных администраций и главных распорядителей бюджетных средств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учшение финансовых показателей бюджета района, контроль соблюдения условий заключенных соглашений о мерах по социально-экономическому развитию и оздоровлению муниципальных финанс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прозрачности и открытости бюджетной системы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информации в государственной интегрированной системе управления общественными финансами «Электронный бюдж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«Бюджета для граждан»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6.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еализация бюджетной политики в сфере налоговых и неналоговых доходов будет осуществляться в условиях принятых и планируемых изменений бюджетного и налогового законодательства на федеральном и региональном уровн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бюджета района на 2022 год и плановый период 2023 и 2024 годов сформирован с применением «программной» классификации расходов бюджета на основе муниципальных  программ. Муниципальные программы Брянского района в 2022 году охватывают 98,8 процента расходов бюджета района, что позволит обеспечить взаимосвязь направлений бюджетных ассигнований на оказание муниципальных услуг с приоритетами социально-экономического развития района. В 2022-2024 годах планируется реализация 10 муниципальных программ на общую сумму 4 504 387,3 тыс.рублей из них: в 2022 году на сумму 1 606 282,9 тыс.рублей; в 2023 году – 1 545 364,8 тыс.рублей; в 2024 году – 1 378 922,6 тыс.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оходы проекта муниципаль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формировании доходной части бюджета муниципального района за основу приняты показатели прогноза социально-экономического развития района на 2022 год и параметры прогноза до 2024 года, а также фактически сложившиеся темпы поступлений доходов за 2020 год и ожидаемые за 2021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13780" cy="32981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а доходов проекта бюджета Брянского муниципального района Брянской области на 2022-2024 год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проекта муниципального бюджета на 2022 год предусмотрены в объеме 1 626 075,7 тыс.рублей, что ниже оценки исполнения муниципального бюджета за 2021 год на 120 600,8 тыс.рублей, или на 6,9%. В 2022 году планируется снижение общего объема налоговых и неналоговых доходов к оценке 2021 года на 37 591,0 тыс.рублей (на 7,7%), за счет уменьшения налоговых доходов на 24 334,2 тыс.рублей и уменьшения неналоговых доходов на 13 256,8 тыс.рублей. Планируется уменьшение безвозмездных поступлений на 83 009,8 тыс.рублей (на 6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3 году прогнозируемые показатели общего объема доходов планируются со снижением на 80 710,9 тыс.рублей по отношению к 2022 году (95,0%); в 2024 году   общий объем доходов спрогнозирован со снижением по отношению к 2023 году на 127 040,3 тыс.рублей (91,8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Таблица № 3 (тыс. рублей)</w:t>
      </w:r>
    </w:p>
    <w:tbl>
      <w:tblPr>
        <w:tblW w:w="10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85"/>
        <w:gridCol w:w="1134"/>
        <w:gridCol w:w="1134"/>
        <w:gridCol w:w="992"/>
        <w:gridCol w:w="1134"/>
        <w:gridCol w:w="1134"/>
        <w:gridCol w:w="709"/>
        <w:gridCol w:w="992"/>
        <w:gridCol w:w="709"/>
      </w:tblGrid>
      <w:tr>
        <w:trPr>
          <w:trHeight w:val="315" w:hRule="atLeas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. поступ. в 2020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мое поступ. 2021г.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, тыс.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(+;  -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2г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3г.</w:t>
            </w:r>
          </w:p>
        </w:tc>
      </w:tr>
      <w:tr>
        <w:trPr>
          <w:trHeight w:val="495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2020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ожидаем. 2021г.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05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46 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26 0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20 6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45 3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18 3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8</w:t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.ч. налоговые и неналоговые доход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1 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3 5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7 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2 6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7 6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логовые доход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2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 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5 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6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4 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 4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3 3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дельный вес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7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5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6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5,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2,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еналоговые доход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 2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0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3 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2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3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дельный вес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3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1 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55 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2 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 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3 0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22 6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 6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1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2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2,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6,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ые доходы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7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0 4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2 8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7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57 5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0 2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0 60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2</w:t>
            </w:r>
          </w:p>
        </w:tc>
      </w:tr>
      <w:tr>
        <w:trPr>
          <w:trHeight w:val="735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дельный вес собственных доходов/ динамика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7,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1,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0,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8 п.п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,9 п.п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3,1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0,9 п.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8,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 50,8 п.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окращение межбюджетных трансфертов (субсидий) на стадии проектирования бюджета связано с корректировкой объемов, производимой региональными органами в ходе исполнения бюдж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 ожидаемой оценке 2021 года прогнозируемый объём налоговых и неналоговых доходов в 2022 году составит 93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руктура налоговых и неналоговых доходов бюджета представлена на диаграмме (рис.2) и Приложении №1 к Заклю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6113780" cy="344868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а налоговых и неналоговых доходов проекта Брянского муниципального района Брянской области на 2022-2024 г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поступлений налоговых и неналоговых доходов в 2022 году по сравнению с ожидаемыми поступлениями 2021 года сократится на 37 591,0 тыс.рублей и составит 453 546,3 тыс.рублей. В структуре налоговых и неналоговых доходов бюджета на 2022 год доля налоговых доходов занимает 93,9% или 425 788,6 тыс.рублей, что ниже уровня оценки 2021 года на 24 334,2 тыс.рублей или на 5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новную долю налоговых и неналоговых доходов бюджета района в 2022 году по-прежнему будут составлять доходы от уплаты налога на доходы физических лиц – 83,7%; доходы от использования имущества, находящегося в государственной и муниципальной собственности – 5,7%; налоги на товары (работы, услуги), реализуемые на территории РФ – 5,5%; налог, взимаемый в связи с применением патентной системы налогообложения – 3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поступлений налоговых и неналоговых доходов в 2023 году по сравнению с ожидаемыми поступлениями 2022 года прогнозируется с уменьшением на 30 858,3 тыс.рублей и составит 422 688,0 тыс.рублей. В структуре налоговых и неналоговых доходов бюджета на 2023 год доля налоговых доходов занимает 94,3% или 398 415,3 тыс.рублей, что ниже уровня 2022 года на 27 373,3 тыс.рублей или на  6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поступлений налоговых и неналоговых доходов в 2024 году по сравнению с ожидаемыми поступлениями 2023 года прогнозируется выше на 14 953,0 тыс.рублей и составит 437 641,0 тыс.рублей. В структуре налоговых и неналоговых доходов бюджета на 2024 год доля налоговых доходов занимает 94,4% или 413 318,2 тыс.рублей, что больше уровня 2023 года на 14 902,9 тыс.рублей или  на 3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труктура безвозмездных поступлений в 2022 году характеризуется следующими данными (таблица №4). </w:t>
      </w:r>
    </w:p>
    <w:tbl>
      <w:tblPr>
        <w:tblW w:w="11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17"/>
        <w:gridCol w:w="993"/>
        <w:gridCol w:w="1275"/>
        <w:gridCol w:w="993"/>
        <w:gridCol w:w="1275"/>
        <w:gridCol w:w="1134"/>
        <w:gridCol w:w="1134"/>
        <w:gridCol w:w="851"/>
      </w:tblGrid>
      <w:tr>
        <w:trPr>
          <w:trHeight w:val="1260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жидаема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ельный ве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ельный ве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ельный ве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ельный вес</w:t>
            </w:r>
          </w:p>
        </w:tc>
      </w:tr>
      <w:tr>
        <w:trPr>
          <w:trHeight w:val="645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-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55 539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2 529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22 6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 68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до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98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3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4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1 60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2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 89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5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 62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 03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3%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6 2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 2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 1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7 72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2%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64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4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02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6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38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%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з приведенного анализа, видно, что в 2022 году наибольший удельный вес в структуре безвозмездных поступлениях занимают субвенции, которые предоставляются из бюджетов других уровней бюджетной системы на осуществление отдельных полномочий – 68,5%. В 2022 году объем субвенций из областного бюджета составит 803 235,0 тыс.рублей, в 2023 и 2024 годах в объеме 725 121,1 тыс.рублей и 727 720,9 тыс.рублей соответственно. Планируемый в 2022 году объем субвенций больше ожидаемого исполнения 2021 года (666 251,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ыс.рублей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136 984,0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роекте бюджета на 2022 год объем дотаций уменьшается по отношению к ожидаемому исполнению 2021 года (54 980,2 тыс.рублей) на 29 600,2 тыс.рублей или на 53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тации на выравнивание бюджетной обеспеченности в проекте бюджета на 2022 год предусмотрены в объеме 13 946,0 тыс.рублей. На 2023 и 2024 годы в объеме 3 318,0 тыс.рублей и 8 540,0 тыс.рублей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тации на поддержку мер по обеспеченности сбалансированности бюджетов в проекте бюджета на 2022 год предусмотрены в объеме 11 434,0 тыс.рублей. На 2023 и 2024 год вышеуказанные дот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Финансовая помощь из областного бюджета в виде субсидий на стадии планирования  установлена на 2022 год в сумме 286 891,4 тыс.рублей, что ниже ожидаемого исполнения 2021 года на 154 717,6 тыс.рублей. На 2023 год предусмотрено поступление субсидий в сумме 338 620,9 тыс.рублей, на 2024 год – 189 039,1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от поступления иных межбюджетных трансфертов запланированы в 2022 году в объеме 57 023,0 тыс.рублей, что на 35 626,2 тыс.рублей меньше ожидаемого исполнения 2021 года. На плановый период 2023 и 2024 годов предусмотрено 55 616,8 тыс.рублей и 55 383,5 тыс.рублей соответствен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B0F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B0F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ходы проекта муниципального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ходы по разделам и подразделам бюджетной классифик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ланирование бюджетных ассигнований бюджета района на 2022 год и на плановый период 2023 и 2024 годов произведены в соответствие с требованиями ст.174.2 БК РФ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порядке, установленном приказом финансового управления администрации Брянского района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четы, документы и обоснования представлены по каждому главному распорядителю, а также по наиболее важным направлениям и меропри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о статьей 65 БК РФ ф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рмирование расходов бюджета осуществлено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пределение дотаций и объемов межбюджетных трансфертов из местного бюджета бюджетам сельских поселений произведено в соответствии с требованиями ст.142.1 БК РФ и в соответствии с требованиями  закона  Брянской области от 02.11.2016г. №89-З (в редакции Закона от 27.02.2021 №12-З) «О межбюджетных отношениях в Бря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 целью обеспечения выполнения функций органов власти, согласно ст.70 БК РФ в проекте бюджета на 2022 год предусмотрены расход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енежное содержание работников органов местного самоуправления, лиц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и законодательством Российской Федерации, законодательством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плату поставок товаров, выполнения работ, оказания услуг для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озмещение вреда, причиненного казенным учреждением при осуществлении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веркой установлено соответствие планируемых расходов бюджета муниципального района требованиям ст.21 и 86 БК РФ. 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-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 ходе проведения настоящего экспертно-аналитического мероприятия отмечено, что представленные в составе материалов расчеты планируемых расходов, содержат данные о включении в состав публичных нормативных обязательств 3 видов выплат </w:t>
      </w:r>
      <w:r>
        <w:rPr>
          <w:rFonts w:eastAsia="Calibri" w:cs="Times New Roman" w:ascii="Times New Roman" w:hAnsi="Times New Roman"/>
          <w:sz w:val="26"/>
          <w:szCs w:val="26"/>
        </w:rPr>
        <w:t>в виде пенсий, пособий, компенсаций и других социальных выплат в 2022 году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в сумме 18 257,2 тыс.рублей, в 2023 году – в сумме 19 815,2 тыс.рублей и в 2024 году - в сумме 21 581,4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ходы бюджета района по разделам классификации расходов бюджета представлены в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Приложении №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 Заклю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показал, что расходы муниципального бюджета на 2022 год по сравнению с 2020 годом увеличились на 241 817,3 тыс.рублей или на 17,5%, а по сравнению с ожидаемым исполнением по расходам 2021 года, уменьшились на 176 176,1 тыс.рублей или на 9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труктура расходов бюджета Брянского муниципального района Брянской области на 2022 год существенно не изменилась. Общий объем социально-значимых расходов бюджета района на 2022 год составляет 1 243 810,6 тыс.рублей или 76,5% от общего уровня запланированных расходов. На 2023 год в сумме 1 109 374,6 тыс.рублей, на 2024 год в сумме 1 161 511,6 тыс.рублей. В 2021 году план по аналогичным расходам составлял 903 618,7 тыс.рублей или 71,3% от общего уровня запланированных на 2021 год рас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реди отраслей социально значимых расходов, наибольший удельный вес принадлежит отрасли «Образование» в 2022 году – 66,2% от общего объема расходов, что составляет 1 076 955,7 тыс.рублей, в 2023 году – 62,2% от общего объема расходов, что составляет 961 760,4 тыс.рублей, в 2024 году – 70,6% от общего объема расходов, что составляет 1 000 634,5 тыс.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ходы главных распорядителей средств бюджета района</w:t>
      </w:r>
    </w:p>
    <w:p>
      <w:pPr>
        <w:pStyle w:val="Normal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ируя расходы главных распорядителей средств бюджета Брянского муниципального района Брянской области в проекте бюджета на 2022 год (приложение №7), можно сделать следующие выводы:</w:t>
      </w:r>
    </w:p>
    <w:p>
      <w:pPr>
        <w:pStyle w:val="Normal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бщую сумму расходов по главным  распорядителям средств бюджета Брянского муниципального района Брянской области в 2022 году планируется уменьшить на 176 176,1 тыс.рублей или на 9,8% по сравнению с ожидаемым уровнем расходов 2021 года. В 2023 году планируется сократить общую сумму расходов по главным распорядителям средств бюджета района на 80 710,9 тыс.рублей по сравнению с 2022 годом, в 2024 году – уменьшить на 127 040,3 тыс.рублей по сравнению с 2023 годом;</w:t>
      </w:r>
    </w:p>
    <w:p>
      <w:pPr>
        <w:pStyle w:val="Normal"/>
        <w:spacing w:lineRule="exact" w:line="29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сновной удельный вес в прогнозируемых расходах 2022 года занимает Управление образования администрации Брянского района, а именно 61,5% в общей сумме расходов 2022 года и Администрация Брянского района – 25,6% в общей сумме расходов 2022 года, Управление культуры, молодежной политики и спорта Брянского муниципального района – 9,6% в общей сумме расходов 2022 года, финансовое управление администрации Брянского района – 1,9%. Основной удельный вес в прогнозируемых расходах 2023 года приходится также на Управление образования – 56,1% и в 2024 году – 61,8%.</w:t>
      </w:r>
    </w:p>
    <w:p>
      <w:pPr>
        <w:pStyle w:val="Normal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наименьший удельный вес по расходам 2022 года занимают Контрольно-счетная палата Брянского района (0,1%), Брянский районный Совет народных депутатов (0,3%) и Комитет по управлению муниципальным имуществом Брянского района (0,9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структуры расходов муниципального бюджета по классификации видов расходов (приложение№6) на 2022 год показал, что наибольший удельный вес в расходах бюджета занимают расходы на предоставление субсидий муниципальным бюджетным, автономным  учреждениям – 1 137 814,0 тыс.рублей или 70,0% от общей суммы расходов местного бюджета. Капитальные вложения в объекты государственной (муниципальной) собственности составят 211 717,6 тыс.рублей (13,0%). На расходы на выплаты персоналу в целях обеспечения выполнения функций государственными (муниципальными) органами, казенными учреждениями Брянского района планируется направить в 2022 году – 117 111,6 тыс.рублей или 7,2% от общей суммы расходов бюджета.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ые программы и бюджетные инвести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бюджета Брянского муниципального района Брянской области на 2022 год и плановый период 2023 и 2024 годов сформирован в программной структуре расходов в соответствии с Бюджетным кодексом Российской Федерации на основе 10-т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разработки, реализации и оценки эффективности муниципальных программ  Брянского района утвержден постановлением администрации Брянского района от 19.04.2019 №303. Согласно п.14 названного порядка р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зработка муниципальных программ осуществляется на основании перечня муниципальных программ, утверждаемого нормативно-правовым актом администрации Бря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от 07.04.2021 №253 «О внесении изменений в перечень муниципальных программ (подпрограмм), подлежащих разработке и реализации органами местного самоуправления Брянского муниципального района, на 2021 год и последующие годы» включены 10 программ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Обеспечение реализации полномочий исполнительно-распорядительного органа местного самоуправления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Чистая в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Газификация населенных пунктов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втомобильные дороги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Профилактика безнадзорности и правонарушений несовершеннолетних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Программа комплексного развития систем коммунальной инфрасруктуры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Управление муниципальными финансами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Формирование современной модели образования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звитие культуры, молодежной политики и спорта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Управление муниципальной собственностью Брянского муниципального района Бря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новременно с проектом решения о бюджете представлены проекты постановлений о внесении изменений в муниципальные программы, реализация которых планируется в 2022-2024 го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нализ распределения расходов бюджета района по муниципальным программам Брянского района на 2022 год представлен в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Приложении №4 </w:t>
      </w:r>
      <w:r>
        <w:rPr>
          <w:rFonts w:cs="Times New Roman" w:ascii="Times New Roman" w:hAnsi="Times New Roman"/>
          <w:sz w:val="26"/>
          <w:szCs w:val="26"/>
          <w:lang w:eastAsia="ru-RU"/>
        </w:rPr>
        <w:t>к Заклю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ная часть расходов бюджета района согласно аналитическому распределению на 2022 год составляет 98,8%, расходы на их реализацию на 2022 год планируются в объеме 1 606 282,9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ибольший объем финансирования запланирован на реализацию мероприятий муниципальной программы «Формирование современной модели образования в Брянском муниципальном районе Брянской области» - 64,9%  или 1 042 644,6 тыс.рублей средств «программного» бюджета, «Автомобильные дороги Брянского муниципального района Брянской области» - 11,8% или 189 472,1 тыс.рублей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еспечение реализации полномочий  исполнительно-распорядительного органа местного самоуправления Брянского муниципального района Брянской области» - 9,5% или 152 631,1 тыс.рублей, «Развитие культуры, молодежной политики и спорта в Брянском муниципальном районе» - 9,7% или 156 023,2 тыс.рубл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очники финансирования дефицита бюджета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Бюджет 2022 года и планового периода 2023 и 2024 годов планируется сбалансированны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сточники внутреннего финансирования дефицита бюджета Брянского муниципального района на 2022 год и на плановый период 2023 - 2024 годов сформированы в соответствии со статьей 96 БК РФ и включают разницу между полученными и погашенными муниципальным образованием кредитами кредитных организаций в валюте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ом решения (приложение №6) планируется получение и погашение кредитов от кредитных организаций в 2022 году и плановом периоде 2023 и 2024 годов в сумме по 55 000,0 тыс.рублей ежегодно. Привлечение бюджетных кредитов от других бюджетов бюджетной системы Российской Федерации проектом решения в 2022 - 2024 годах не запланирова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оектом решения (п.25) утверждается Программа муниципальных внутренних заимствований Брянского муниципального района на 2022-2024 годы (приложение №7). Предлагаемая к утверждению программа предполагают привлечение в 2022 - 2024 годах коммерческих кредитов в сумме по 55 000,0 тыс.рублей и их погашение в сумме по 55 000,0 тыс.рублей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учение и погашение бюджетных кредитов от других бюджетов бюджетной системы Российской Федерации в 2022 - 2024 годах не планир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едоставление муниципальных гарантий из бюджета Брянского муниципального района в 2022 году не планируетс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ый внутренний долг Брянского района, расходы на обслуживание муниципального дол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 Основными направлениями бюджетной и налоговой политики Брянского муниципального района Брянской области в целях поддержания сбалансированности бюджета района в 2021 - 2023 годах будут осуществляться меры, направленные на ограничение дефицита и уровня муниципального дол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ношение объема муниципального внутреннего долга Брянского муниципального района к общему годовому объему доходов бюджета района без учета утвержденного объема безвозмездных поступлений и поступлений по дополнительным нормативам в 2021-2023 годах (предельный объем муниципального внутреннего долга) запланировано в пределах ограничений установленных требованиями ст. 107 Б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ектом бюджета верхний предел муниципального внутреннего долга на 01.01.2023г. определён в объёме 55 000,0 тыс.рублей, на 01.01.2024г. года в сумме 55 000,0 тыс.рублей, на 01.01.2025г. года в сумме 55 000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руктура муниципального внутреннего долга Брянского района в периоде 2021 - 2024 годов характеризуется следующими дан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18"/>
        <w:gridCol w:w="1211"/>
        <w:gridCol w:w="1605"/>
        <w:gridCol w:w="1186"/>
        <w:gridCol w:w="1038"/>
      </w:tblGrid>
      <w:tr>
        <w:trPr>
          <w:trHeight w:val="348" w:hRule="atLeast"/>
        </w:trPr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состоянию на 01.11.2021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 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/2024 год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(снижение), к предыдущему году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ыс. рублей</w:t>
            </w:r>
          </w:p>
        </w:tc>
      </w:tr>
      <w:tr>
        <w:trPr>
          <w:trHeight w:val="315" w:hRule="atLeast"/>
        </w:trPr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</w:tr>
      <w:tr>
        <w:trPr>
          <w:trHeight w:val="392" w:hRule="atLeast"/>
          <w:cantSplit w:val="true"/>
        </w:trPr>
        <w:tc>
          <w:tcPr>
            <w:tcW w:w="3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долга на конец года (тыс. рублей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 000,0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 000,0/         55 000,0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" w:hRule="atLeast"/>
          <w:cantSplit w:val="true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уктура долга по состоянию на конец года, %</w:t>
            </w:r>
          </w:p>
        </w:tc>
      </w:tr>
      <w:tr>
        <w:trPr>
          <w:trHeight w:val="525" w:hRule="atLeast"/>
          <w:cantSplit w:val="true"/>
        </w:trPr>
        <w:tc>
          <w:tcPr>
            <w:tcW w:w="3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 по кредитам кредитных организаций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/100,0%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от вышестоящих бюджетов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/0,0%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труктуре муниципального долга в 2022 году и плановом периоде 2023 - 2024 годов 100,0% удельного веса занимают обязательства по кредитам кредитных организаций. Удельный вес по бюджетным кредитам от вышестоящих бюджетов сведен к 0,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обслуживание муниципального долг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2022 году из бюджета района предусмотрено выделение средств в объеме 4 882,8 тыс.рублей, что на 988,5 тыс.рублей выше уровня 2021 года, в 2023 - 2024 годах в объеме по 5 775,0 тыс.рублей ежегод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ланируемый объем расходов на обслуживание муниципального долга не превышает установленный статьей 111 БК РФ предел - 15 % общего объема расходов  бюджета района.</w:t>
      </w:r>
    </w:p>
    <w:p>
      <w:pPr>
        <w:pStyle w:val="23"/>
        <w:widowControl w:val="false"/>
        <w:ind w:firstLine="709"/>
        <w:jc w:val="both"/>
        <w:rPr>
          <w:b w:val="false"/>
          <w:b w:val="false"/>
          <w:spacing w:val="-4"/>
          <w:sz w:val="26"/>
          <w:szCs w:val="26"/>
          <w:lang w:val="ru-RU"/>
        </w:rPr>
      </w:pPr>
      <w:r>
        <w:rPr>
          <w:b w:val="false"/>
          <w:spacing w:val="-4"/>
          <w:sz w:val="26"/>
          <w:szCs w:val="26"/>
        </w:rPr>
        <w:t xml:space="preserve">Динамика расходов по обслуживанию </w:t>
      </w:r>
      <w:r>
        <w:rPr>
          <w:b w:val="false"/>
          <w:spacing w:val="-4"/>
          <w:sz w:val="26"/>
          <w:szCs w:val="26"/>
          <w:lang w:val="ru-RU"/>
        </w:rPr>
        <w:t>муниципального</w:t>
      </w:r>
      <w:r>
        <w:rPr>
          <w:b w:val="false"/>
          <w:spacing w:val="-4"/>
          <w:sz w:val="26"/>
          <w:szCs w:val="26"/>
        </w:rPr>
        <w:t xml:space="preserve"> внутреннего долга Брянского района в абсолютном размере и в процентах к общему объему расходов бюджета района в </w:t>
      </w:r>
      <w:r>
        <w:rPr>
          <w:b w:val="false"/>
          <w:spacing w:val="-4"/>
          <w:sz w:val="26"/>
          <w:szCs w:val="26"/>
          <w:lang w:val="ru-RU"/>
        </w:rPr>
        <w:t xml:space="preserve">период </w:t>
      </w:r>
      <w:r>
        <w:rPr>
          <w:b w:val="false"/>
          <w:spacing w:val="-4"/>
          <w:sz w:val="26"/>
          <w:szCs w:val="26"/>
        </w:rPr>
        <w:t>201</w:t>
      </w:r>
      <w:r>
        <w:rPr>
          <w:b w:val="false"/>
          <w:spacing w:val="-4"/>
          <w:sz w:val="26"/>
          <w:szCs w:val="26"/>
          <w:lang w:val="ru-RU"/>
        </w:rPr>
        <w:t>8</w:t>
      </w:r>
      <w:r>
        <w:rPr>
          <w:b w:val="false"/>
          <w:spacing w:val="-4"/>
          <w:sz w:val="26"/>
          <w:szCs w:val="26"/>
        </w:rPr>
        <w:t xml:space="preserve"> – 20</w:t>
      </w:r>
      <w:r>
        <w:rPr>
          <w:b w:val="false"/>
          <w:spacing w:val="-4"/>
          <w:sz w:val="26"/>
          <w:szCs w:val="26"/>
          <w:lang w:val="ru-RU"/>
        </w:rPr>
        <w:t xml:space="preserve">24 </w:t>
      </w:r>
      <w:r>
        <w:rPr>
          <w:b w:val="false"/>
          <w:spacing w:val="-4"/>
          <w:sz w:val="26"/>
          <w:szCs w:val="26"/>
        </w:rPr>
        <w:t>год</w:t>
      </w:r>
      <w:r>
        <w:rPr>
          <w:b w:val="false"/>
          <w:spacing w:val="-4"/>
          <w:sz w:val="26"/>
          <w:szCs w:val="26"/>
          <w:lang w:val="ru-RU"/>
        </w:rPr>
        <w:t>ы</w:t>
      </w:r>
      <w:r>
        <w:rPr>
          <w:b w:val="false"/>
          <w:spacing w:val="-4"/>
          <w:sz w:val="26"/>
          <w:szCs w:val="26"/>
        </w:rPr>
        <w:t xml:space="preserve"> приведена на диаграмме.</w:t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30620" cy="3328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 xml:space="preserve">Удельный вес расходов на обслуживание муниципального долг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2022 году 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 xml:space="preserve">составит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0,30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% от общего объема расходов бюджета района (за исключением объема расходов, которые осуществляются за счет субвенций, предоставляемых из бюджетов бюджетной системы Российской Федерации)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, в 2023 и 2024 годах удельный вес расходов составит по 0,37% и 0,41% соответств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«О бюджете Брянского муниципального района Брянской области на 2022 год и плановый период 2023 и 2024 годов» внесен администрацией Брянского района на рассмотрени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и утверждение в Брянский районный Совет народных депутат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15 ноября 2021 года, т.е. с соблюдением  срока, установленного ст. 185 БК РФ, пунктом 3 главы 2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 xml:space="preserve"> Положения «О порядке рассмотрения и утверждения проекта бюджета Брянск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», утвержденного решением Брянского районного Совета народных депутатов от 30.10.2013 №5-2-2 (в редакции решения от 28.10.2015 №5-22-2, от 11.11.2016 №5-32-1, от 15.11.2017 № 5-44-1) (далее – Положение от 30.10.2013 № 5-2-2), п.11 Порядка 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работы по формированию проекта бюджета Брянского муниципального района Брянской области на 2022 год и плановый период 2023 и 2024 годов, утвержденного Постановлением администрации от 22.06.2021 №485.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ланируемый к утверждению общий объем доходов бюджета предлагается на 2022 год в сумме 1 626 075,7 тыс.рублей, общий объем расходов 1 626 075,7 тыс.рублей. Бюджет 2022 года планируется сбалансирован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параметров основных макроэкономических показателей социально-экономического развития Брянского района на 2022 год и плановый период до 2024 года разработан на основе макроэкономических показателей социально-экономического развития Брянского района за предыдущие годы, ожидаемых итогов за 2021 год. Период составления прогноза соответствует п.1 ст.173 БК РФ. Прогноз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оциально-экономического развития Брянского района разработан в соответствии с Порядком разработки прогноза социально-экономического развития Бря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социально-экономического развития Брянского района на 2022 год и плановый период 2023 и 2024 годов  разработан на вариантной основе в составе базового и консервативного вариантов. Для бюджетного планирования использован «базовый» вариант прогноза (вариант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формировании доходной части бюджета муниципального района за основу приняты показатели прогноза социально-экономического развития района на 2022 год и параметры прогноза до 2024 года, а также фактически сложившиеся темпы поступлений доходов за 2020 год и ожидаемые з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онтрольно-счетная палата Брянского района, проанализировав представленный проект решения «О бюджете Брянского муниципального района Брянской области на 2022 год и плановый период 2023 и 2024 годов», в части доходов бюджета, считает, что доходная часть муниципального бюджета сформирована в соответствии с нормами, установленными ст. 174.1 БК Российской Федерации, в условиях действующего бюджетного законодательства и законодательства о налогах и сборах, а также с учетом необходимости обеспечения сбалансированности бюджета и устойчивого финансового положения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ланирование бюджетных ассигнований бюджета района на 2022 год и на плановый период 2023 и 2024 годов произведены в соответствие с требованиями ст.174.2 БК РФ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порядке, установленном приказом финансового управления администрации Брянского района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четы, документы и обоснования представлены по каждому главному распорядителю, а также по наиболее важным направлениям и меропри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труктура расходов бюджета Брянского муниципального района Брянской области на 2022 год существенно не изменилась. Общий объем социально-значимых расходов бюджета района на 2022 год составляет 1 243 810,6 тыс.рублей или 76,5% от общего уровня запланированных расходов. На 2023 год в сумме 1 109 374,6 тыс.рублей, на 2024 год в сумме 1 161 511,6 тыс.рублей. В 2021 году план по аналогичным расходам составлял 903 618,7 тыс.рублей или 71,3% от общего уровня запланированных на 2021 год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пределение дотаций и объемов межбюджетных трансфертов из местного бюджета бюджетам сельских поселений произведено в соответствии с требованиями ст.142.1 БК РФ и в соответствии с требованиями  закона  Брянской области от 02.11.2016г. №89-З (в редакции Закона от 27.02.2021 №12-З) «О межбюджетных отношениях в Брян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ключение 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но-счетной палаты Брянского района на проект решения Брянского районного Совета народных депутатов «О бюджете Брянского муниципального района Брянской области на 2022 год и плановый период 2023 и 2024 годов» направлено в Брянский районный Совет народных депутатов с предложением принять  решение Брянского районного Совета народных депутатов «О бюджете Брянского муниципального района Брянской области на 2022 год и на плановый период 2023 и 2024 годов» с учетом предложений и замечаний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>Контрольно-счётной пал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Брянского района                                                                                      Н.С. Романенко      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tbl>
      <w:tblPr>
        <w:tblW w:w="15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60"/>
        <w:gridCol w:w="1179"/>
        <w:gridCol w:w="1279"/>
        <w:gridCol w:w="1036"/>
        <w:gridCol w:w="1125"/>
        <w:gridCol w:w="930"/>
        <w:gridCol w:w="1286"/>
        <w:gridCol w:w="1040"/>
        <w:gridCol w:w="1020"/>
        <w:gridCol w:w="1060"/>
        <w:gridCol w:w="1000"/>
      </w:tblGrid>
      <w:tr>
        <w:trPr>
          <w:trHeight w:val="315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доход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 2020г.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ценка 2021 год</w:t>
            </w:r>
          </w:p>
        </w:tc>
        <w:tc>
          <w:tcPr>
            <w:tcW w:w="4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.пост., тыс.руб.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.вес, %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, тыс.руб.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.вес, %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я +;-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2г.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3г.</w:t>
            </w:r>
          </w:p>
        </w:tc>
      </w:tr>
      <w:tr>
        <w:trPr>
          <w:trHeight w:val="495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исп-ю 2020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ожидаем. 2021г.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7 836,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9 80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4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9 511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7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674,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0 289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 834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4 349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9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52,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795,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6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135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5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83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39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938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805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249,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5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9 249,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 45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219,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577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9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313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6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93,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 26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854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349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22,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50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1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2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06,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9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369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37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,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6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 380,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909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5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821,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7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 558,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6 08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286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286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2,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6,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 и  компенсации затрат государств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3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20,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82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04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23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 304,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6 023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ы, санкции возмещение ущерб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15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0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715,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8,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4 380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 137,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3 546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165,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7 591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2 688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7 641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,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ходы бюджета района</w:t>
      </w:r>
      <w:r>
        <w:rPr/>
        <w:t xml:space="preserve"> по разделам классификации расходов бюджета</w:t>
      </w:r>
    </w:p>
    <w:tbl>
      <w:tblPr>
        <w:tblW w:w="11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276"/>
        <w:gridCol w:w="709"/>
        <w:gridCol w:w="992"/>
        <w:gridCol w:w="992"/>
        <w:gridCol w:w="851"/>
        <w:gridCol w:w="708"/>
        <w:gridCol w:w="1276"/>
        <w:gridCol w:w="1418"/>
      </w:tblGrid>
      <w:tr>
        <w:trPr>
          <w:trHeight w:val="78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0 год - испол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1 год - ожидаемое испол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2 год - прогно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3 год - пргноз, тыс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4 год - пргноз, тыс.руб.</w:t>
            </w:r>
          </w:p>
        </w:tc>
      </w:tr>
      <w:tr>
        <w:trPr>
          <w:trHeight w:val="85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20 5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32 6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19 79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19 6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39 378,6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 2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 3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 4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 5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 705,1</w:t>
            </w:r>
          </w:p>
        </w:tc>
      </w:tr>
      <w:tr>
        <w:trPr>
          <w:trHeight w:val="56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 5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 8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 08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 0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 082,0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36 8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63 9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05 1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96 3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6 576,7</w:t>
            </w:r>
          </w:p>
        </w:tc>
      </w:tr>
      <w:tr>
        <w:trPr>
          <w:trHeight w:val="277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4 2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4 1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3 38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7 7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8 243,5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96 6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095 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076 95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61 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 000 634,5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5 1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9 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7 32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9 1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9 311,3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1 9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1 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1 4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3 7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6 214,6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5 7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8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8 10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4 7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5 351,2</w:t>
            </w:r>
          </w:p>
        </w:tc>
      </w:tr>
      <w:tr>
        <w:trPr>
          <w:trHeight w:val="5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 4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 8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 88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 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 775,0</w:t>
            </w:r>
          </w:p>
        </w:tc>
      </w:tr>
      <w:tr>
        <w:trPr>
          <w:trHeight w:val="85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 4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2 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 33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 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 832,0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384 2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802 2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626 07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545 3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418 324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пределения дотаций из бюджета Брянского муниципального района бюджетам сельских поселе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равнивание бюджетной обеспеченности за счёт средств бюджета Брянского района и за счет субвенций из областного бюджета на 2022 год.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134"/>
        <w:gridCol w:w="850"/>
        <w:gridCol w:w="1134"/>
        <w:gridCol w:w="1134"/>
        <w:gridCol w:w="992"/>
        <w:gridCol w:w="993"/>
      </w:tblGrid>
      <w:tr>
        <w:trPr>
          <w:trHeight w:val="765" w:hRule="atLeast"/>
        </w:trPr>
        <w:tc>
          <w:tcPr>
            <w:tcW w:w="38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дотации, выделенной в 2021 году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дотации, выделенной в 2022 год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2021 года в процентах к предшествующему году</w:t>
            </w:r>
          </w:p>
        </w:tc>
      </w:tr>
      <w:tr>
        <w:trPr>
          <w:trHeight w:val="315" w:hRule="atLeast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1**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2****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инищевское сельское по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рунское сельское по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овское сельское по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%</w:t>
            </w:r>
          </w:p>
        </w:tc>
      </w:tr>
      <w:tr>
        <w:trPr>
          <w:trHeight w:val="55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иничское сельское по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чуринское сельское по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ьинское сельское по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%</w:t>
            </w:r>
          </w:p>
        </w:tc>
      </w:tr>
      <w:tr>
        <w:trPr>
          <w:trHeight w:val="55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дарковичское сельское по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ельское сельское по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%</w:t>
            </w:r>
          </w:p>
        </w:tc>
      </w:tr>
      <w:tr>
        <w:trPr>
          <w:trHeight w:val="55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дненское сельское по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ьцовское сельское по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%</w:t>
            </w:r>
          </w:p>
        </w:tc>
      </w:tr>
      <w:tr>
        <w:trPr>
          <w:trHeight w:val="54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нское сельское по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жское сельское по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кляннорадицкое сельское по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%</w:t>
            </w:r>
          </w:p>
        </w:tc>
      </w:tr>
      <w:tr>
        <w:trPr>
          <w:trHeight w:val="54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оневское сельское по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етовское сельское по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%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%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960"/>
      </w:tblGrid>
      <w:tr>
        <w:trPr>
          <w:trHeight w:val="360" w:hRule="atLeast"/>
        </w:trPr>
        <w:tc>
          <w:tcPr>
            <w:tcW w:w="8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дотации, выделенной сельскому поселению на выравнивание бюджетной обеспеченности из областного бюджета, в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умма дотации, выделенной сельскому поселению на выравнивание бюджетной обеспеченности из бюджета района, в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аспределения расходов бюджета района по муниципальным программам Брянского района на 2022</w:t>
      </w:r>
      <w:r>
        <w:rPr/>
        <w:t xml:space="preserve"> год представлен в таблице</w:t>
      </w:r>
    </w:p>
    <w:tbl>
      <w:tblPr>
        <w:tblW w:w="96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268"/>
        <w:gridCol w:w="2246"/>
      </w:tblGrid>
      <w:tr>
        <w:trPr>
          <w:trHeight w:val="585" w:hRule="atLeast"/>
        </w:trPr>
        <w:tc>
          <w:tcPr>
            <w:tcW w:w="7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униципальной программы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022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реализации полномочий исполнительно-распорядительного органа местного самоуправления Брянского муниципального района Брян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 631,1</w:t>
            </w:r>
          </w:p>
        </w:tc>
      </w:tr>
      <w:tr>
        <w:trPr>
          <w:trHeight w:val="2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 631,1</w:t>
            </w:r>
          </w:p>
        </w:tc>
      </w:tr>
      <w:tr>
        <w:trPr>
          <w:trHeight w:val="6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9,5%</w:t>
            </w:r>
          </w:p>
        </w:tc>
      </w:tr>
      <w:tr>
        <w:trPr>
          <w:trHeight w:val="313" w:hRule="atLeast"/>
        </w:trPr>
        <w:tc>
          <w:tcPr>
            <w:tcW w:w="51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муниципальными финансами Брянского муниципального района Брянской обла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414,5</w:t>
            </w:r>
          </w:p>
        </w:tc>
      </w:tr>
      <w:tr>
        <w:trPr>
          <w:trHeight w:val="275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414,5</w:t>
            </w:r>
          </w:p>
        </w:tc>
      </w:tr>
      <w:tr>
        <w:trPr>
          <w:trHeight w:val="210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,9%</w:t>
            </w:r>
          </w:p>
        </w:tc>
      </w:tr>
      <w:tr>
        <w:trPr>
          <w:trHeight w:val="301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современной модели образования в Брянском муниципальном районе Брян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42 644,6</w:t>
            </w:r>
          </w:p>
        </w:tc>
      </w:tr>
      <w:tr>
        <w:trPr>
          <w:trHeight w:val="301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42 644,6</w:t>
            </w:r>
          </w:p>
        </w:tc>
      </w:tr>
      <w:tr>
        <w:trPr>
          <w:trHeight w:val="25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64,9%</w:t>
            </w:r>
          </w:p>
        </w:tc>
      </w:tr>
      <w:tr>
        <w:trPr>
          <w:trHeight w:val="236" w:hRule="atLeast"/>
        </w:trPr>
        <w:tc>
          <w:tcPr>
            <w:tcW w:w="51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культуры, молодежной политики и спорта в Брянском муниципальном районе Брян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 023,2</w:t>
            </w:r>
          </w:p>
        </w:tc>
      </w:tr>
      <w:tr>
        <w:trPr>
          <w:trHeight w:val="242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 023,2</w:t>
            </w:r>
          </w:p>
        </w:tc>
      </w:tr>
      <w:tr>
        <w:trPr>
          <w:trHeight w:val="233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9,7%</w:t>
            </w:r>
          </w:p>
        </w:tc>
      </w:tr>
      <w:tr>
        <w:trPr>
          <w:trHeight w:val="272" w:hRule="atLeast"/>
        </w:trPr>
        <w:tc>
          <w:tcPr>
            <w:tcW w:w="51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тая вод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769,6</w:t>
            </w:r>
          </w:p>
        </w:tc>
      </w:tr>
      <w:tr>
        <w:trPr>
          <w:trHeight w:val="135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769,6</w:t>
            </w:r>
          </w:p>
        </w:tc>
      </w:tr>
      <w:tr>
        <w:trPr>
          <w:trHeight w:val="60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,1%</w:t>
            </w:r>
          </w:p>
        </w:tc>
      </w:tr>
      <w:tr>
        <w:trPr>
          <w:trHeight w:val="201" w:hRule="atLeast"/>
        </w:trPr>
        <w:tc>
          <w:tcPr>
            <w:tcW w:w="51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ка безнадзорности и правонарушений несовершеннолетних в Брянском муниципальном районе Брян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</w:tr>
      <w:tr>
        <w:trPr>
          <w:trHeight w:val="220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</w:tr>
      <w:tr>
        <w:trPr>
          <w:trHeight w:val="60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,002%</w:t>
            </w:r>
          </w:p>
        </w:tc>
      </w:tr>
      <w:tr>
        <w:trPr>
          <w:trHeight w:val="201" w:hRule="atLeast"/>
        </w:trPr>
        <w:tc>
          <w:tcPr>
            <w:tcW w:w="51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зификация населенных пунктов Брянского муниципального района Брянской обла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84,1</w:t>
            </w:r>
          </w:p>
        </w:tc>
      </w:tr>
      <w:tr>
        <w:trPr>
          <w:trHeight w:val="220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84,1</w:t>
            </w:r>
          </w:p>
        </w:tc>
      </w:tr>
      <w:tr>
        <w:trPr>
          <w:trHeight w:val="60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,0%</w:t>
            </w:r>
          </w:p>
        </w:tc>
      </w:tr>
      <w:tr>
        <w:trPr>
          <w:trHeight w:val="274" w:hRule="atLeast"/>
        </w:trPr>
        <w:tc>
          <w:tcPr>
            <w:tcW w:w="51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ые дороги Брянского муниципального района Брян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 472,1</w:t>
            </w:r>
          </w:p>
        </w:tc>
      </w:tr>
      <w:tr>
        <w:trPr>
          <w:trHeight w:val="135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 472,1</w:t>
            </w:r>
          </w:p>
        </w:tc>
      </w:tr>
      <w:tr>
        <w:trPr>
          <w:trHeight w:val="296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1,8%</w:t>
            </w:r>
          </w:p>
        </w:tc>
      </w:tr>
      <w:tr>
        <w:trPr>
          <w:trHeight w:val="347" w:hRule="atLeast"/>
        </w:trPr>
        <w:tc>
          <w:tcPr>
            <w:tcW w:w="51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комплексного развития систем коммунальной инфраструктуры Брянского муниципального района Брян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,6</w:t>
            </w:r>
          </w:p>
        </w:tc>
      </w:tr>
      <w:tr>
        <w:trPr>
          <w:trHeight w:val="266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,6</w:t>
            </w:r>
          </w:p>
        </w:tc>
      </w:tr>
      <w:tr>
        <w:trPr>
          <w:trHeight w:val="266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0,04%</w:t>
            </w:r>
          </w:p>
        </w:tc>
      </w:tr>
      <w:tr>
        <w:trPr>
          <w:trHeight w:val="26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муниципальной собственностью Брянского муниципального района Брян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314,1</w:t>
            </w:r>
          </w:p>
        </w:tc>
      </w:tr>
      <w:tr>
        <w:trPr>
          <w:trHeight w:val="213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314,1</w:t>
            </w:r>
          </w:p>
        </w:tc>
      </w:tr>
      <w:tr>
        <w:trPr>
          <w:trHeight w:val="27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,0%</w:t>
            </w:r>
          </w:p>
        </w:tc>
      </w:tr>
      <w:tr>
        <w:trPr>
          <w:trHeight w:val="334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ая часть расходов Брянского района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792,9</w:t>
            </w:r>
          </w:p>
        </w:tc>
      </w:tr>
      <w:tr>
        <w:trPr>
          <w:trHeight w:val="134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,2%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626 075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1559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Приложение №5 </w:t>
      </w:r>
    </w:p>
    <w:tbl>
      <w:tblPr>
        <w:tblW w:w="1598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80"/>
        <w:gridCol w:w="940"/>
        <w:gridCol w:w="1080"/>
        <w:gridCol w:w="940"/>
        <w:gridCol w:w="1260"/>
        <w:gridCol w:w="940"/>
        <w:gridCol w:w="1020"/>
        <w:gridCol w:w="1080"/>
        <w:gridCol w:w="940"/>
        <w:gridCol w:w="1100"/>
        <w:gridCol w:w="1080"/>
        <w:gridCol w:w="940"/>
        <w:gridCol w:w="1100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распорядител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, исполнение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 - ожидаемое исполнение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, прогноз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, прогноз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, прогноз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. к ожид. 2021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2022 год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2023 году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Брянского район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292,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841,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42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 4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7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13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425,6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культуры, молодежной политики и спорта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 340,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 77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 02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 26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4 7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 12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57,6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управлению муниципальным имуществом Брянского райо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782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40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31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 0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 9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-счетная палата Брянского райо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71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8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янский районный Совет народных депутатов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368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3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рянского райо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3 099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6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5 79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 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79 6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 99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5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 8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 64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59 347,2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рянского райо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 004,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5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3 510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6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 275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%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 764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7 129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32 145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6 153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8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23,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84 258,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2 251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26 075,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76 176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45 364,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80 710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18 324,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27 040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Приложение №6</w:t>
      </w:r>
    </w:p>
    <w:tbl>
      <w:tblPr>
        <w:tblW w:w="16251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80"/>
        <w:gridCol w:w="1202"/>
        <w:gridCol w:w="801"/>
        <w:gridCol w:w="1335"/>
        <w:gridCol w:w="801"/>
        <w:gridCol w:w="880"/>
        <w:gridCol w:w="1335"/>
        <w:gridCol w:w="801"/>
        <w:gridCol w:w="1080"/>
        <w:gridCol w:w="1335"/>
        <w:gridCol w:w="801"/>
        <w:gridCol w:w="940"/>
      </w:tblGrid>
      <w:tr>
        <w:trPr>
          <w:trHeight w:val="12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расходов (виды расходов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тверждено на 2021 год (по состоянию на 01.11.2021)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ие за 10 месяцев 2021 года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ируемая сумма на 2022 год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к ожид. 2021г.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ируемая сумма на 2023 год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к ожид. 2022г.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ируемая сумма на 2024 год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к ожид. 2023г.</w:t>
            </w:r>
          </w:p>
        </w:tc>
      </w:tr>
      <w:tr>
        <w:trPr>
          <w:trHeight w:val="144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ВР 1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 17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72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6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 11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060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 11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 11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 (ВР 2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95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88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7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536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413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27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34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42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3 845,3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 (ВР 3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47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31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04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3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33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 82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88,9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 ВР (4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6 80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 68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0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 71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215 09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 44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,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 730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 32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56 123,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(ВР 5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 11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 68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9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 30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4 81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48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3 81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83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657,5</w:t>
            </w:r>
          </w:p>
        </w:tc>
      </w:tr>
      <w:tr>
        <w:trPr>
          <w:trHeight w:val="96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 (ВР 6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4 54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 588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6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37 81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3 268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5 62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62 18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5 06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438,0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 (ВР 7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9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9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88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8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7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2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7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 (ВР 8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02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00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6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 362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0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3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96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658,9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87 288,7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0 669,2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26 075,7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-61 213,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45 364,8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80 710,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18 324,5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27 040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sectPr>
      <w:footerReference w:type="default" r:id="rId10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18"/>
      <w:szCs w:val="1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Название Знак"/>
    <w:qFormat/>
    <w:rPr>
      <w:rFonts w:ascii="Arial" w:hAnsi="Arial" w:cs="Arial"/>
      <w:b/>
      <w:sz w:val="24"/>
      <w:szCs w:val="24"/>
      <w:lang w:val="en-US"/>
    </w:rPr>
  </w:style>
  <w:style w:type="character" w:styleId="Style14">
    <w:name w:val="Основной текст Знак"/>
    <w:qFormat/>
    <w:rPr>
      <w:rFonts w:ascii="Arial" w:hAnsi="Arial" w:cs="Arial"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Arial" w:hAnsi="Arial" w:cs="Arial"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Cs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24"/>
      <w:szCs w:val="24"/>
      <w:shd w:fill="FFFFFF" w:val="clear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Calibri" w:cs="Arial"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right="10" w:firstLine="720"/>
      <w:jc w:val="both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0"/>
      <w:ind w:left="10" w:hanging="0"/>
      <w:jc w:val="both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20377;fld=134;dst=10022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main?base=RLAW201;n=20377;fld=134;dst=10022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0:00Z</dcterms:created>
  <dc:creator>111</dc:creator>
  <dc:description/>
  <dc:language>en-US</dc:language>
  <cp:lastModifiedBy>Романенко</cp:lastModifiedBy>
  <cp:lastPrinted>2017-12-21T17:45:00Z</cp:lastPrinted>
  <dcterms:modified xsi:type="dcterms:W3CDTF">2021-12-20T08:32:00Z</dcterms:modified>
  <cp:revision>18</cp:revision>
  <dc:subject/>
  <dc:title>ЗАКЛЮЧЕНИЕ</dc:title>
</cp:coreProperties>
</file>