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 результатах экспертизы проекта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Брянского муниципального района Брянской области на 2023 год и плановый период 2024 и 2025 г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Контрольно-счетной палаты Брянского района в соответствии с положениями Бюджетного кодекса Российской Федерации,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Брянского района и Стандартом внешнего муниципального финансового контроля №3 «Порядок осуществления предварительного контроля формирования проекта местного бюджета на очередной финансовый год и плановый период», а также Положением о порядке рассмотрения и утверждения проекта бюджета Брянского муниципального района и о порядке осуществления внешней проверки, представления, рассмотрения и утверждения годового отчета об исполнении бюджета Брянского муниципального района, утверждённого решением Брянского районного Совета народных депутатов от 30.10.2013 №5-2-2, проведена экспертиза проекта бюджета Брянского муниципального района Брянской области на 2023 год и плановый период 2024 и 2025 г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Целью проведения экспертизы проекта муниципального бюджета явилось определение  соблюдения бюджетного и иного законодательства исполнительно-распорядительным органом местного самоуправления при разработке и принятии муниципального бюджета на очередной плановый период, а также анализа объективности планирования доходов и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роект решения «О бюджете Брянского муниципального района Брянской области на 2023 год и плановый период 2024 и 2025 годов» внесен администрацией Брянского района на рассмотрение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и утверждение в Брянский районный Совет народных депутатов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14 ноября 2022 года, т.е. с соблюдением  срока, установленного ст.185 БК РФ, пунктом 3 главы 2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ru-RU"/>
          </w:rPr>
          <w:t xml:space="preserve"> Положения «О порядке рассмотрения и утверждения проекта бюджета Брянского района и о порядке осуществления внешней проверки, представления, рассмотрения и утверждения годового отчета об исполнении бюджета Брянского муниципального района», утвержденного решением Брянского районного Совета народных депутатов от 30.10.2013 №5-2-2 (в редакции решения от 28.10.2015 №5-22-2, от 11.11.2016 №5-32-1, от 15.11.2017 № 5-44-1) (далее – Положение от 30.10.2013 № 5-2-2), п.57 Порядка 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работы по формированию проекта бюджета Брянского муниципального района Брянской области на 2023 год и плановый период 2024 и 2025 годов, утвержденного Постановлением администрации от 24.06.2022 №585.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араметры прогноза исходных макроэкономических показателей для составления проекта бюдж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рогноз параметров основных макроэкономических показателей социально-экономического развития Брянского района на 2023 год и плановый период до 2025 года разработан на основе макроэкономических показателей социально-экономического развития Брянского района за предыдущие годы, </w:t>
      </w:r>
      <w:r>
        <w:rPr>
          <w:rFonts w:cs="Times New Roman" w:ascii="Times New Roman" w:hAnsi="Times New Roman"/>
          <w:bCs/>
          <w:sz w:val="26"/>
          <w:szCs w:val="26"/>
        </w:rPr>
        <w:t xml:space="preserve">итоги за отчетный период 2022 года, сценарные условия развития, основные параметры прогноза социально-экономического развития Российской Федерации и Брянской области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и прогнозируемые изменения цен (тарифов) на товары, услуги хозяйствующих субъектов, осуществляющих регулируемые виды деятельности в инфраструктурном секторе,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2023 год и на плановый период 2024 и  2025 годов.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ериод составления прогноза соответствует п.1 ст.173 Б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рогноз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социально-экономического развития Брянского района разработан в соответствии с п.3 ст.173 БК РФ и утвержден на 2023 год и плановый период 2024 и  2025 годов постановлением администрации Брянского района от 11.11.2022 №107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огноз социально-экономического развития Брянского района на 2023 год и плановый период 2024 и 2025 годов разработан на вариантной основе в составе базового и консервативного вариантов. Для бюджетного планирования использован «базовый» вариант прогноза (вариант 2), который</w:t>
      </w:r>
      <w:r>
        <w:rPr>
          <w:rFonts w:cs="Times New Roman" w:ascii="Times New Roman" w:hAnsi="Times New Roman"/>
          <w:sz w:val="26"/>
          <w:szCs w:val="26"/>
        </w:rPr>
        <w:t xml:space="preserve"> предполагает, что экономический рост будет носить восстановительный характер, ожидается повышение инвестиционной активности пред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о разделу «Население» среднегодовая численность населения Брянского района прогнозируется в 2023 году – 71,3 тыс.человек, что составляет 100,0% от ожидаемого уровня 2022 года, и к концу планового периода (2025 год) ожидается сохранение численности населения на текущем уровн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 разделу «Промышленное производство» в соответствии с прогнозом объем отгруженных товаров собственного производства, выполненных работ и услуг по всем видам деятельности в 2022 году составит 13 490,0 млн.рублей или 141,3% к 2021 году, в 2023 году – 14 704,0 млн.рублей (109,0% к 2022 году). В плановом периоде снижение данного показателя не прогнозируется, ежегодный рост составляет 1 176,3 и 952,8 млн.рублей (в 2024-2025 годах) по отношению к предыдущему году. В 2022 году 60,3% объема отгруженной продукции составит доля обрабатывающих производств. Предприятиями обрабатывающих производств в 2022 году, прогнозируемо, будет отгружено продукции в ценах соответствующих лет на 8 130,1 млн.рублей или 183,3% к уровню 2021 года, в 2023 году – на 8 861,8 млн.рублей или 109,0% к уровню 2022 года, с увеличением в плановом периоде (2025 год) до 10 145,0 млн.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 показателям вида деятельности «Обеспечение электрической энергией, газом и паром; кондиционирование воздуха» объем отгруженных товаров собственного производства, выполненных работ и услуг в 2022 году ожидается в объеме 184,1 млн.рублей или 103,0% к уровню 2021 года. В 2023 году и  плановом периоде снижение данного показателя не прогнозируется, ежегодный рост составит 7,4 млн.рублей, 7,7 млн.рублей, 8,0 млн.рублей (в 2023-2025 годах) по отношению к предыдущему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о разделу «Сельское хозяйство» объем производства сельскохозяйственной продукции в действующих ценах во всех категориях хозяйств прогнозируется в 2022 году в объёме 4 615,2 млн.рублей (100,0% к 2021 году в сопоставимых ценах), с последующим приростом в абсолютных значениях в течение планируемого периода (2023-2025 годов) до 4 721,3 млн.рублей к концу планируемого периода (2025 год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 разделу «Строительство» прогнозируется увеличение объема работ с 14,7 млн.рублей в ценах соответствующих лет по оценке 2022 года до 15,2 млн.рублей к 2025 году (167,7% к оценке 2022 года). По данным пояснительной записки, 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огнозном периоде планируется ввод в эксплуатацию </w:t>
      </w:r>
      <w:r>
        <w:rPr>
          <w:rFonts w:eastAsia="Calibri" w:cs="Times New Roman" w:ascii="Times New Roman" w:hAnsi="Times New Roman"/>
          <w:sz w:val="26"/>
          <w:szCs w:val="26"/>
        </w:rPr>
        <w:t>жилых домов за счет всех источников финансирования составит в 2023 году – 110 тыс.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, в  2024 году – 115 тыс.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, в 2024 году –120 тыс.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о разделу «Производство важнейших видов продукции в натуральном выражении» прогнозируется с постепенным незначительным ростом по валовому сбору картофеля, зерна и овощей. Производство продукции животноводства и птицеводства – на уровне ожидаемого исполнения за 2022 год, так и ежегодно до 2025 год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 разделу «Транспорт» прогнозные показатели протяжённости автомобильных дорог общего пользования в 2022 году прогнозируется в объеме 643,8 км (на уровне показателей 2021 года), в 2023 году – 652,4 км, в 2024 году – 660,5 км, в 2025 году – 665,5 км. По данным пояснительной записки в</w:t>
      </w:r>
      <w:r>
        <w:rPr>
          <w:rFonts w:cs="Times New Roman" w:ascii="Times New Roman" w:hAnsi="Times New Roman"/>
          <w:sz w:val="26"/>
          <w:szCs w:val="26"/>
        </w:rPr>
        <w:t xml:space="preserve"> 2022 году отремонтированы дороги</w:t>
      </w:r>
      <w:r>
        <w:rPr>
          <w:rFonts w:eastAsia="Calibri" w:cs="Times New Roman" w:ascii="Times New Roman" w:hAnsi="Times New Roman"/>
          <w:sz w:val="26"/>
          <w:szCs w:val="26"/>
        </w:rPr>
        <w:t xml:space="preserve">: ул.Заречная с.Глинищево, съезд в н.п. Свень-Транспортная, ул.Шумского и  ул.Колхозная в с.Журиничи, ул.Садовая и ул.Школьная в п.Путевка; ул.Петровская в д.Дубровка. </w:t>
      </w:r>
      <w:r>
        <w:rPr>
          <w:rFonts w:cs="Times New Roman" w:ascii="Times New Roman" w:hAnsi="Times New Roman"/>
          <w:sz w:val="26"/>
          <w:szCs w:val="26"/>
        </w:rPr>
        <w:t>На 2023-2024 годы запланировано строительство автомобильных дорог в ГУП ОНО ОПХ «Черемушки» в д. Дубровка (5 и 6 этап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бъем инвестиций в основной капитал за счет всех источников финансирования прогнозируется на 2023 год на уровне 3 810,0 млн.рублей или 67,4 процентов к оценке 2022 года в ценах соответствующих лет. Из них, основным источником инвестиционной деятельности на территории района в объеме 2 722,5 млн.рублей (76,9% к оценке 2022 года) или 71,5% от общего объема инвестиций являются привлеченные средства в том числе бюджетные средства – 468,3 млн.рублей: за счет средств федерального бюджета – 206,2 млн.рублей (100,6% к оценке 2022 года); областного бюджета – 245,9 млн.рублей (106,0% к оценке 2022 года); местных бюджетов – 16,2 млн.рублей (35,0% к оценке 2022 года); 1 087,5 млн.рублей (51,5% к оценке 2022 года) – собственные средства предприятий, В плановом периоде ожидается рост объема инвестиций в основной капитал до 4 150,0 млн.рублей в 2024 году и увеличение до 4 480,0 млн.рублей в 2025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 сфере малого и среднего предпринимательства планируется увеличение численности малых и средних предприятий на 10 единиц, которая составит 880 единиц, до 972 единиц к концу 2025 года, с одновременным увеличением среднесписочной численности работающих к 2025 году до 8 600 человек (8 500 человек по оценке 2022 года). Также прогнозируется увеличение оборота малых и средних предприятий к концу 2025 года до 26 730,2 млн.рублей (+1 429,9 млн.рублей к оценке 2022 год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о разделу «Финансы» прогнозируется рост прибыли по крупным и средним  убыточным предприятиям в 2023 году на 72,6 млн.рублей к оценке 2022 года, с последующим увеличением на 95,2 млн.рублей в 2024 году относительно 2023 года, на 118,6 млн.рублей в 2025 году относительно 2024 года; и достижение предприятиями в 2025 году прибыли в объёме 3 076,9 млн.рублей (+286,4 млн.рублей к оценке 2022 год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Общий объем доходов бюджета муниципального района прогнозируется с уменьшением к 2023 году (1 716,4 млн.рублей) относительно оценки 2022 года (1 918,2 млн.рублей) на 201,8 млн.рублей, с дальнейшим сокращением объема на 184,7 млн.рублей в 2024 году относительно 2023 года и рост доходов на 186,6 млн.рублей в 2025 году относительно 2024 года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 расчёте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ходов бюджета Брянского муниципального района Брянской област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чтено снижение  дополнительного норматива отчислений от налога на доходы физических лиц (за исключением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) с 23,0% - в 2022 году до 20,5% - в 2023 году и уменьшение в 2024 - 2025 годах - до 16,0% и 15,0% соответств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 данным прогноза по разделу «Труд и занятость» фонд начисленной заработной платы всех работников составит в 2023 году 7 997,0 млн.рублей (+523,0 млн.рублей к оценке 2022 года), в плановом периоде до 2025 года планируется рост фонда начисленной заработной платы до 9 285,0 млн.рублей. Среднемесячная заработная плата одного работника составит в 2023 году  – 45,4 тыс.рублей (105,2% к оценке 2022 года). К 2025 году рост составит 121,8% к уровню 2022 года. Уровень зарегистрированной безработицы в Брянском районе прогнозируется в плановом периоде 2023-2025 годов выше уровне оценки 2022 года на 0,1% и составит 0,5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о разделу «Рынок товаров и услуг» планируется рост показателя оборота розничной торговли с 7 643,2 млн.рублей в соответствующих ценах по оценке 2022 года до 10 260,6 млн. рублей в 2025 году (+2 617,4 млн.рублей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сновные параметры консолидированного бюджета Брян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Динамика основных параметров консолидированного бюджета Брянского муниципального района за 2023 – 20</w:t>
      </w:r>
      <w:bookmarkStart w:id="0" w:name="_GoBack"/>
      <w:bookmarkEnd w:id="0"/>
      <w:r>
        <w:rPr>
          <w:rFonts w:cs="Times New Roman" w:ascii="Times New Roman" w:hAnsi="Times New Roman"/>
          <w:bCs/>
          <w:sz w:val="26"/>
          <w:szCs w:val="26"/>
          <w:lang w:eastAsia="ru-RU"/>
        </w:rPr>
        <w:t>25 годы представлена в следующей таблице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тыс.руб</w:t>
      </w:r>
      <w:r>
        <w:rPr/>
        <w:t>лей</w:t>
      </w:r>
    </w:p>
    <w:tbl>
      <w:tblPr>
        <w:tblW w:w="10869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993"/>
        <w:gridCol w:w="946"/>
        <w:gridCol w:w="648"/>
        <w:gridCol w:w="957"/>
        <w:gridCol w:w="671"/>
        <w:gridCol w:w="888"/>
        <w:gridCol w:w="601"/>
        <w:gridCol w:w="959"/>
        <w:gridCol w:w="671"/>
        <w:gridCol w:w="1010"/>
        <w:gridCol w:w="810"/>
      </w:tblGrid>
      <w:tr>
        <w:trPr>
          <w:trHeight w:val="300" w:hRule="atLeast"/>
        </w:trPr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оказатели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тчет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1 год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 (отчет)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2 год  (оценка)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3 год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%*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%*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%*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%*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%*</w:t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Доходы консолидирован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542 071,4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821 267,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8,1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082 937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4,4%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842 546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8,5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661 626,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0,2%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852 251,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1,5%</w:t>
            </w:r>
          </w:p>
        </w:tc>
      </w:tr>
      <w:tr>
        <w:trPr>
          <w:trHeight w:val="360" w:hRule="atLeast"/>
        </w:trPr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в т.ч.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59 504,2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158 553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,7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332 868,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5,0%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142 132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5,7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83 972,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6,2%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151 529,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7,0%</w:t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Доля безв.поступ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62,2%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63,6%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,4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64,0%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4%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62,0%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2,0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59,2%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2,8%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62,2%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,0%</w:t>
            </w:r>
          </w:p>
        </w:tc>
      </w:tr>
      <w:tr>
        <w:trPr>
          <w:trHeight w:val="360" w:hRule="atLeast"/>
        </w:trPr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82 567,2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62 713,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3,8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50 069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3,2%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00 414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3,4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77 653,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6,8%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00 722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3,4%</w:t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т.ч. бюджет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34 380,7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4 231,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6,1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85 327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6,1%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37 083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1,8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10 511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5,1%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29 501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3,7%</w:t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доля бюджета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74,6%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76,1%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,5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78,0%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,0%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76,7%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1,4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75,3%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1,3%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75,6%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2%</w:t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Бюджеты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8 186,5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8 482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6,9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4 742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3,9%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3 331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9,1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7 142,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2,3%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71 221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2,4%</w:t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доля бюджетов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25,4%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23,9%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1,5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22,0%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2,0%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23,3%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,4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24,7%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,3%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24,4%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2%</w:t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сходы -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512 143,6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799 252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9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172 273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0,7%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842 546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4,8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661 626,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0,2%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833 918,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0,4%</w:t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т. ч. бюджет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384 258,3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650 628,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9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993 785,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0,8%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716 43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6,1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531 694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9,2%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699 945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1,0%</w:t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доля бюджета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91,5%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91,7%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91,8%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%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93,2%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,4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92,2%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1,0%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92,7%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5%</w:t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бюджеты поселений*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12 549,7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79 801,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0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05 665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9,2%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23 906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3,3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98 917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8,8%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4 340,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2,7%</w:t>
            </w:r>
          </w:p>
        </w:tc>
      </w:tr>
      <w:tr>
        <w:trPr>
          <w:trHeight w:val="420" w:hRule="atLeast"/>
        </w:trPr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Дефицит (профицит)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 927,8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2 015,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89 335,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8 333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т.ч.: бюджет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327,7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 005,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75 589,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8 333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бюджеты сельских поселени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 602,1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009,8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13 745,8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vanish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vanish/>
          <w:sz w:val="20"/>
          <w:szCs w:val="20"/>
          <w:lang w:eastAsia="ru-RU"/>
        </w:rPr>
      </w:r>
    </w:p>
    <w:tbl>
      <w:tblPr>
        <w:tblW w:w="580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1"/>
      </w:tblGrid>
      <w:tr>
        <w:trPr>
          <w:trHeight w:val="315" w:hRule="atLeast"/>
        </w:trPr>
        <w:tc>
          <w:tcPr>
            <w:tcW w:w="10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*  в процентах к предшествующему году</w:t>
            </w:r>
          </w:p>
        </w:tc>
      </w:tr>
      <w:tr>
        <w:trPr>
          <w:trHeight w:val="600" w:hRule="atLeast"/>
        </w:trPr>
        <w:tc>
          <w:tcPr>
            <w:tcW w:w="10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419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** расходы бюджетов сельских поселений в таблице отражены с учетом безвозмездных поступлений из бюджетов другого уровня.</w:t>
            </w:r>
          </w:p>
          <w:p>
            <w:pPr>
              <w:pStyle w:val="Normal"/>
              <w:spacing w:lineRule="auto" w:line="240" w:before="0" w:after="0"/>
              <w:ind w:right="419" w:hanging="0"/>
              <w:jc w:val="both"/>
              <w:rPr>
                <w:rFonts w:ascii="Times New Roman" w:hAnsi="Times New Roman" w:cs="Times New Roman"/>
                <w:sz w:val="14"/>
                <w:szCs w:val="1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Доходы консолидированного бюджета Брянского района характеризуются ростом к предшествующему году (в оценке 2022 года – 114,4% от показателя 2021 года), последующим снижением доходов в периоде 2023 - 2025 годов (88,5% , 79,8% и 88,9% соответственно). Снижение доходов консолидированного бюджета Брянского района в проекте бюджета по сравнению с оценкой 2022 года связано с прогнозируемым сокращением безвозмездных поступлений из бюджетов другого уровня и сокращением налоговых и неналоговых поступлений в бюджет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Указанное сокращение  плановых объёмов субсидий, субвенций и иных межбюджетных трансфертов обусловлено возможностями иных бюджетов и соответственно данные показатели корректируются в процессе исполнения бюджета и в свою очередь оказывают влияние на структуру доходов консолидированного бюджета Брянского района 2023 - 2025 го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алоговые и неналоговые доходы  консолидированного бюджета Брянского района в 2022 году характеризуются увеличением к предшествующему году (113,2%). В 2023 году прогнозируется снижение поступления налоговых и неналоговых доходов: в 2023 году планируются доходы на уровне 93,4%  относительно 2022 года, в 2024 году – на уровне 96,8% относительно 2023 года, в 2025 году – на уровне 103,4% относительно 2024 год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Распределение налоговых и неналоговых доходов между бюджетом района и бюджетами сельских поселений свидетельствует о том, что доля сельских поселений снизилась в 2022 году к 2021 году на 2,0 процентных пункта и составила 22,0% данных доходов. В периоде 2023 - 2025 годов доля бюджетов поселений составит 23,3% в 2023, с последующим ростом до 24,7% в 2024 году и до 24,4% в 2025 году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Расходы консолидированного бюджета Брянского района в 2023 году по сравнению с предшествующим годом наряду с доходами прогнозируются с сокращением на 329 726,7 тыс.рублей и составят 84,8% от уровня 2022 года, что в абсолютных цифрах составит 1 842 546,8 тыс.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2024 году расходы планируются на уровне 1 661 626,1 тыс.рублей – 90,2% от уровня 2023 года, в 2025 году – на уровне 1 833 918,2 тыс.рублей (110,4% от уровня 2024 год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Анализ динамики расходов консолидированного бюджета по уровням бюджетов свидетельствует, что доля бюджета района в 2023 году по сравнению с 2022 годом увеличится на 1,4 процентных пункта, с последующим сокращением в 2024 году (на 1,0 п.п.) и ростом в 2025 году на 0,5 процентных пункта относительно предшествующего пери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Консолидированный бюджет Брянского района в 2023 году и 2024 году (первый год планового периода) прогнозируется сбалансированным, в 2025 году (второй год планового периода) планируется с профицитом в сумме 18 333,0 тыс.рублей (профицит бюджета района, бюджеты поселений – сбалансированны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Структурные особенности и основные характеристики проекта решения о бюджете Брянского муниципального района Брянской области на очередной финансовый год и на плановый пери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роект решения Брянского районного Совета народных депутатов «О бюджете Брянского муниципального района Брянской области на 2023 год и плановый период 2024 и 2025 годов» включает 33 пункта и 9 прилож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Планируемый к утверждению общий объем доходов бюджета предлагается на 2023 год в сумме 1 716 430,0 тыс.рублей, общий объем расходов 1 716 430,0 тыс.рублей. Бюджет 2023 года планируется сбалансированны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На плановый период 2024 года и 2025 годов предлагается к утверждению: доходы бюджета в сумме 1 531 693,5 тыс.рублей и 1 718 277,8 тыс.рублей соответственно, а также расходы в сумме 1 531 693,5 тыс.рублей, в том числе условно утвержденные в сумме 12 897,3 тыс.рублей и 1 699 944,5 тыс.рублей, в том числе условно утвержденные – 27 059,3 тыс.рублей соответственно. В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2024 году (первый год планового периода) бюджет района прогнозируется сбалансированным, в 2025 году (второй год планового периода) планируется с профицитом в сумме 18 333,0 тыс.рублей, средства предусмотрены на погашение бюджетного кредита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В числе основных характеристик бюджета Брянского муниципального района Брянской области на 2023 год и плановый период 2024 и 2025 годов проектом решения также утверждается верхний предел муниципального внутреннего долга Брянского муниципального района на 01.01.2024г. в сумме 55 000,0 тыс.рублей, на 01.01.2025г. в сумме 55 000,0 тыс.рублей, на 01.01.2026г. в сумме 36 666,7 тыс.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Также в соответствии с пунктом 3 статьи 184.1 Бюджетного кодекса РФ 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проектом решения о бюджете установл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распределение расходов из бюджета Брянского муниципального района Брянской области  на 2023 год и на плановый период 2024 и 2025 годов  по разделам и подразделам, целевым статьям, группам и подгруппам видов расходов функциональной классификации расходов бюджетов Российской Федерации - в приложении №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распределение расходов из бюджета Брянского муниципального района Брянской области  на 2023 год и на плановый период 2024 и 2025 годов по ведомственной структуре - в приложении №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- Распределение расходов по целевым статьям (муниципальным программам и непрограммным направлениям деятельности), группам и подгруппам видов расходов на 2023 год и на плановый период 2024 и 2025 годов – в приложении №4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в п.8 проекта решения установлен общий объем бюджетных ассигнований, направляемых на исполнение публичных нормативных обязательств на 2023 год в сумме 19 530,6 тыс.рублей и на плановый период 2024 и 2025 годов в сумме 20 039,9 тыс.рублей и 18 332,1 тыс.рублей соответствен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в п.9 в соответствии с ч.5 ст.179.4 БК РФ установлен объём бюджетных ассигнований дорожного фонда Брянского района на 2023 год в сумме 56 572,7 тыс.рублей, и на плановый период 2024 и 2025 годов в сумме 43 333,4 тыс.рублей и 184 415,1 тыс.рублей соответствен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в п.п. 11, 12 проекта решения установлен объем межбюджетных трансфертов, получаемых из других бюджетов на 2023 год в сумме 1 179 347,0 тыс.рублей, на плановый период 2024 и 2025 годов в сумме 1 021 182,5 тыс.рублей и 1 188 776,8 тыс.рублей соответственно; объем межбюджетных трансфертов, предоставляемых другим бюджетам бюджетной системы Брянской области в 2023 году и плановом периоде 2024 и 2025 годов в сумме 65 532,1 тыс.рублей, 36 727,7 тыс.рублей, 38 109,8 тыс.рублей соответствен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 в п.13 предлагается к утверждению объём дотаций на выравнивание бюджетной обеспеченности сельских поселений на 2023 год в сумме 6 450,0 тыс.рублей и на плановый период 2024 и 2025 годов в аналогичном объё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в п.16 предлагается к утверждению распределение дотаций, субвенций и межбюджетных трансфертов бюджетам сельских поселений на 2023 год и на плановый период 2024 и 2025 годов согласно приложению №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в п.18 проекта решения в соответствии с ч.3 ст.81 БК РФ установлен размер резервного фонда администрации Брянского района на 2023 год в сумме 5 876,9 тыс.рублей, на 2024 год в сумме 2 579,5 тыс.рублей, на 2025 год в сумме 2 705,9 тыс.рублей, что в каждом случае не превышает ограничений установленных ст.81 БК РФ (3%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- в п.26 проекта решения утверждается объем и структура источников внутреннего финансирования дефицита бюджета на 2023 год и плановый период 2024 и 2025 годов согласно приложению №6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в п.27 проекта решения утверждается программа муниципальных внутренних заимствований Брянского муниципального района Брянской области на 2023 год и на плановый период 2024 и 2025 годов согласно приложению №7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в п.28 проекта решения о бюджете установлен верхний предел муниципального внутреннего долга по муниципальным гарантиям Брянского муниципального района на 1 января 2024 года, 1 января 2025 года и 1 января 2026 года в объёме 0 рублей согласно приложению №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пунктом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2 главы 2 Положения о порядке рассмотрения и утверждения проекта бюджета Брянского муниципального района и о порядке осуществления внешней проверки, представления, рассмотрения и утверждения годового отчета об исполнении бюджета Брянского муниципального района, утвержденного р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ешением Брянского районного Совета народных депутатов от 30.10.2013г. №5-2-2, проектом решения также предусмотрено утверждение иных показателей местного бюдж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в п.4 проекта решения устанавливается норматив перечисления части прибыли муниципальных унитарных предприятий, остающейся после уплаты налогов и иных обязательных платежей, и подлежащего перечислению в доход бюджета Брянского муниципального района Брянской области на 2023 год и плановый период 2024 и 2025 годов в размере 25 процентов чистой прибы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Также пунктом 29 проекта решения о бюджете утверждается перечень объектов инвестиционной программы Брянского муниципального района Брянской области на 2023 год и плановый период 2024 и 2025 годов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огласно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приложению №9</w:t>
      </w:r>
      <w:r>
        <w:rPr>
          <w:rFonts w:eastAsia="Calibri" w:cs="Times New Roman" w:ascii="Times New Roman" w:hAnsi="Times New Roman"/>
          <w:color w:val="7030A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к проекту решения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Доходы проекта муниципального бюдж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и формировании доходной части бюджета муниципального района за основу приняты показатели прогноза социально-экономического развития района на 2023 год и параметры прогноза до 2025 года, а также фактически сложившиеся темпы поступлений доходов за 2021 год и ожидаемые за 2022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169660" cy="201041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ис.1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руктура доходов проекта бюджета Брянского муниципального района Брянской области на 2021-2025 год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Доходы проекта муниципального бюджета на 2023 год предусмотрены в объеме 1 716 430,0 тыс.рублей, что ниже оценки исполнения муниципального бюджета за 2022 год на 201 765,8 тыс.рублей, или на 10,5%. В 2023 году планируется снижение общего объема налоговых и неналоговых доходов к оценке 2022 года на 48 244,6 тыс.рублей (на 8,2%), за счет уменьшения налоговых доходов на 21 413,0 тыс.рублей и уменьшения неналоговых доходов на 26 831,6 тыс.рублей. Планируется уменьшение безвозмездных поступлений на 153 521,2 тыс.рублей (на 11,5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2024 году прогнозируемые показатели общего объема доходов планируются со снижением на 184 736,5 тыс.рублей по отношению к 2023 году (89,2%); в 2025 году общий объем доходов спрогнозирован с ростом по отношению к 2024 году на 186 584,3 тыс.рублей (112,2%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Таблица № 3 (тыс. рублей)</w:t>
      </w:r>
    </w:p>
    <w:tbl>
      <w:tblPr>
        <w:tblW w:w="11209" w:type="dxa"/>
        <w:jc w:val="left"/>
        <w:tblInd w:w="-1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209"/>
        <w:gridCol w:w="1180"/>
        <w:gridCol w:w="1230"/>
        <w:gridCol w:w="1134"/>
        <w:gridCol w:w="1060"/>
        <w:gridCol w:w="1100"/>
        <w:gridCol w:w="703"/>
        <w:gridCol w:w="1106"/>
        <w:gridCol w:w="709"/>
      </w:tblGrid>
      <w:tr>
        <w:trPr>
          <w:trHeight w:val="315" w:hRule="atLeast"/>
        </w:trPr>
        <w:tc>
          <w:tcPr>
            <w:tcW w:w="1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казатели</w:t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ктич. поступ. в 2021г.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жидаемое поступ. 2022г.</w:t>
            </w:r>
          </w:p>
        </w:tc>
        <w:tc>
          <w:tcPr>
            <w:tcW w:w="342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1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гноз, тыс.руб.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клонение (+;  -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% к 2023г.</w:t>
            </w:r>
          </w:p>
        </w:tc>
        <w:tc>
          <w:tcPr>
            <w:tcW w:w="11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% к 2024г.</w:t>
            </w:r>
          </w:p>
        </w:tc>
      </w:tr>
      <w:tr>
        <w:trPr>
          <w:trHeight w:val="495" w:hRule="atLeast"/>
        </w:trPr>
        <w:tc>
          <w:tcPr>
            <w:tcW w:w="1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 2021г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 ожидаем. 2022г.</w:t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- всег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670 63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918 195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716 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 79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201 765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531 693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718 27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,2</w:t>
            </w:r>
          </w:p>
        </w:tc>
      </w:tr>
      <w:tr>
        <w:trPr>
          <w:trHeight w:val="480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.ч. налоговые и неналоговые доход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4 23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5 327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7 0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 85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48 244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0 511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9 50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3,7</w:t>
            </w:r>
          </w:p>
        </w:tc>
      </w:tr>
      <w:tr>
        <w:trPr>
          <w:trHeight w:val="300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налоговые доход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9 83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5 03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3 6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 78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21 41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6 945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5 86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Удельный вес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6,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7,4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9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31,1%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2,6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неналоговые доход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 39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 296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 4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20 93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26 831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 565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 63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2</w:t>
            </w:r>
          </w:p>
        </w:tc>
      </w:tr>
      <w:tr>
        <w:trPr>
          <w:trHeight w:val="300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Удельный вес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3,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3,1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,2%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,3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66 40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332 868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79 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94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53 521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21 182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88 77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6,4</w:t>
            </w:r>
          </w:p>
        </w:tc>
      </w:tr>
      <w:tr>
        <w:trPr>
          <w:trHeight w:val="300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Удельный вес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69,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69,5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68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66,7%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76,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бственные доходы*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8 26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13 236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7 8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80 40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285 372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3 187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0 21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9,1</w:t>
            </w:r>
          </w:p>
        </w:tc>
      </w:tr>
      <w:tr>
        <w:trPr>
          <w:trHeight w:val="735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Удельный вес собственных доходов/ динамика 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60,4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58,0%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48,2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-12,2 п.п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-10,0 п.п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42,0%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-6,2 п.п.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48,3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6,3 п.п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Сокращение межбюджетных трансфертов (субсидий) на стадии проектирования бюджета связано с корректировкой объемов, производимой региональными органами в ходе исполнения бюдже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К ожидаемой оценке 2021 года прогнозируемый объём налоговых и неналоговых доходов в 2022 году составит 93,1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труктура налоговых и неналоговых доходов бюджета представлена на диаграмме (рис.2) и Приложении №1 к Заклю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 w:eastAsia="en-US"/>
        </w:rPr>
        <w:drawing>
          <wp:inline distT="0" distB="0" distL="0" distR="0">
            <wp:extent cx="6601460" cy="347662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ис.2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руктура налоговых и неналоговых доходов проекта Брянского муниципального района Брянской области на 2023-2025 го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бъем поступлений налоговых и неналоговых доходов в 2023 году по сравнению с ожидаемыми поступлениями 2022 года сократится на 48 244,6 тыс.рублей и составит 537 083,0 тыс.рублей. В структуре налоговых и неналоговых доходов бюджета на 2023 год доля налоговых доходов занимает 93,8% или 503 618,0 тыс.рублей, что ниже уровня оценки 2022 года на 21 413,0 тыс.рублей или на 4,1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сновную долю налоговых и неналоговых доходов бюджета района в 2023 году по-прежнему будут составлять доходы от уплаты налога на доходы физических лиц – 83,6%; доходы от использования имущества, находящегося в государственной и муниципальной собственности – 5,2%; налоги на товары (работы, услуги), реализуемые на территории РФ – 4,8%; налог, взимаемый в связи с применением патентной системы налогообложения – 2,7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бъем поступлений налоговых и неналоговых доходов в 2024 году по сравнению с ожидаемыми поступлениями 2023 года прогнозируется с уменьшением на 26 572,0 тыс.рублей и составит 510 511,0 тыс.рублей. В структуре налоговых и неналоговых доходов бюджета на 2024 год доля налоговых доходов занимает 93,4% или 476 945,4 тыс.рублей, что ниже уровня 2023 года на 26 572,6 тыс.рублей или на 5,3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бъем поступлений налоговых и неналоговых доходов в 2025 году по сравнению с ожидаемыми поступлениями 2024 года прогнозируется выше на 18 990,0 тыс.рублей и составит 529 501,0 тыс.рублей. В структуре налоговых и неналоговых доходов бюджета на 2025 год доля налоговых доходов занимает 93,6% или 495 868,0 тыс.рублей, что больше уровня 2024 года на 18 922,6 тыс.рублей или на 4,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Структура безвозмездных поступлений в 2023 году характеризуется следующими данными (таблица №4). </w:t>
      </w:r>
    </w:p>
    <w:tbl>
      <w:tblPr>
        <w:tblW w:w="11348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275"/>
        <w:gridCol w:w="858"/>
        <w:gridCol w:w="1275"/>
        <w:gridCol w:w="851"/>
        <w:gridCol w:w="1126"/>
        <w:gridCol w:w="858"/>
        <w:gridCol w:w="1134"/>
        <w:gridCol w:w="851"/>
      </w:tblGrid>
      <w:tr>
        <w:trPr>
          <w:trHeight w:val="1260" w:hRule="atLeast"/>
        </w:trPr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 ожидаемая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дельный вес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дельный вес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дельный вес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дельный вес</w:t>
            </w:r>
          </w:p>
        </w:tc>
      </w:tr>
      <w:tr>
        <w:trPr>
          <w:trHeight w:val="645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 2023 го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 2024 год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 2025 го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 - все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332 868,2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79 347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%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21 182,5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88 776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.ч. дотац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 886,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8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 556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4%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382,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5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 68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%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9 737,5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,2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5 359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,6%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 507,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9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 247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,7%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венц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4 959,3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,4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88 566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,3%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88 506,3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7,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88 058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,7%</w:t>
            </w:r>
          </w:p>
        </w:tc>
      </w:tr>
      <w:tr>
        <w:trPr>
          <w:trHeight w:val="387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 281,5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,6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 865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7%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 787,2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,5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 787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6%</w:t>
            </w:r>
          </w:p>
        </w:tc>
      </w:tr>
      <w:tr>
        <w:trPr>
          <w:trHeight w:val="1417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от возврата бюджетами бюджетной системы РФ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Из приведенного анализа, видно, что в 2023 году наибольший удельный вес в структуре безвозмездных поступлениях занимают субвенции, которые предоставляются из бюджетов других уровней бюджетной системы на осуществление отдельных полномочий – 75,3%. В 2023 году объем субвенций из областного бюджета составит 888 566,3 тыс.рублей, в 2024 и 2025 годах в объеме 888 506,3 тыс.рублей и 888 058,7 тыс.рублей соответственно. Планируемый в 2023 году объем субвенций больше ожидаемого исполнения 2022 года (804 959,3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тыс.рублей)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а 83 607,0 тыс.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проекте бюджета на 2023 год объем дотаций уменьшается по отношению к ожидаемому исполнению 2022 года (36 886,1 тыс.рублей) на 8 329,9 тыс.рублей или на 22,6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Дотации на выравнивание бюджетной обеспеченности в проекте бюджета на 2023 год предусмотрены в объеме 14 029,0 тыс.рублей. На 2024 – 5 382,0 тыс.рублей и на 2025 год - и 11 684,0 тыс.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Дотации на поддержку мер по обеспеченности сбалансированности бюджетов в проекте бюджета на 2023 год предусмотрены в объеме 14 527,2 тыс.рублей. На 2024 и 2025 год вышеуказанные дотации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Финансовая помощь из областного бюджета в виде субсидий на стадии планирования  установлена на 2023 год в сумме 195 359,3 тыс.рублей, что ниже ожидаемого исполнения 2022 года на 234 378,2 тыс.рублей. На 2024 год предусмотрено поступление субсидий в сумме 60 507,0 тыс.рублей, на 2025 год – 222 247,1 тыс.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Доходы от поступления иных межбюджетных трансфертов запланированы в 2023 году в объеме 66 865,2 тыс.рублей, что на 5 583,7 тыс.рублей больше ожидаемого исполнения 2022 года. На плановый период 2024 и 2025 годов предусмотрено 66 787,2 тыс.рублей и 66 787,0 тыс.рублей соответственн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асходы проекта муниципального бюдж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асходы по разделам и подразделам бюджетной классифик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ланирование бюджетных ассигнований бюджета района на 2023 год и на плановый период 2024 и 2025 годов произведены в соответствие с требованиями ст.174.2 БК РФ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в порядке, установленном приказом финансового управления администрации Брянского района.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Расчеты, документы и обоснования представлены по каждому главному распорядителю, а также по наиболее важным направлениям и мероприят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соответствии со статьей 65 БК РФ ф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ормирование расходов бюджета осуществлено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Распределение дотаций и объемов межбюджетных трансфертов из местного бюджета бюджетам сельских поселений произведено в соответствии с требованиями ст.142.1 БК РФ и в соответствии с требованиями  закона  Брянской области от 02.11.2016г. №89-З (в редакции Закона от 27.02.2021 №12-З) «О межбюджетных отношениях в Брян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С целью обеспечения выполнения функций органов власти, согласно ст.70 БК РФ в проекте бюджета на 2023 год предусмотрены расходы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денежное содержание работников органов местного самоуправления, лиц, замещающих муниципальные должности, муниципальных служащих, иных категорий работников, командировочные и иные выплаты в соответствии с трудовыми договорами и законодательством Российской Федерации, законодательством субъектов Российской Федерации и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оплату поставок товаров, выполнения работ, оказания услуг для муниципальных нуж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уплату налогов, сборов и иных обязательных платежей в бюджетную систему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возмещение вреда, причиненного казенным учреждением при осуществлении его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роверкой установлено соответствие планируемых расходов бюджета муниципального района требованиям ст.21 и 86 БК РФ. </w:t>
      </w:r>
    </w:p>
    <w:p>
      <w:pPr>
        <w:pStyle w:val="Normal"/>
        <w:widowControl w:val="false"/>
        <w:tabs>
          <w:tab w:val="clear" w:pos="708"/>
          <w:tab w:val="left" w:pos="-1560" w:leader="none"/>
          <w:tab w:val="left" w:pos="-1418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В ходе проведения настоящего экспертно-аналитического мероприятия отмечено, что представленные в составе материалов расчеты планируемых расходов, содержат данные о включении в состав публичных нормативных обязательств 3 видов выплат </w:t>
      </w:r>
      <w:r>
        <w:rPr>
          <w:rFonts w:eastAsia="Calibri" w:cs="Times New Roman" w:ascii="Times New Roman" w:hAnsi="Times New Roman"/>
          <w:sz w:val="26"/>
          <w:szCs w:val="26"/>
        </w:rPr>
        <w:t>в виде пенсий, пособий, компенсаций и других социальных выплат в 2023 году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в сумме 19 530,6 тыс.рублей, в 2024 году – в сумме 20 039,9 тыс.рублей и в 2025 году - в сумме 18 332,1 тыс.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Расходы бюджета района по разделам классификации расходов бюджета представлены в </w:t>
      </w: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  <w:t>Приложении №2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к Заключ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Анализ показал, что расходы муниципального бюджета на 2023 год по сравнению с 2021 годом увеличились на 65 801,9 тыс.рублей или на 4,0%, а по сравнению с ожидаемым исполнением по расходам 2022 года, уменьшились на 277 355,7 тыс.рублей или на 13,9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Структура расходов бюджета Брянского муниципального района Брянской области на 2023 год существенно не изменилась. Общий объем социально-значимых расходов бюджета района на 2023 год составляет 1 385 202,0 тыс.рублей или 80,7% от общего уровня запланированных расходов. На 2024 год в сумме – 1 287 540,1 тыс.рублей, на 2025 год - в сумме 1 276 760,2 тыс.рублей. В 2022 году первоначально утвержденный план по аналогичным расходам составлял 1 243 810,6 тыс.рублей или 76,5% от общего уровня запланированных на 2022 год расхо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реди отраслей социально значимых расходов, наибольший удельный вес принадлежит отрасли «Образование» в 2023 году – 71,6% от общего объема расходов, что составляет 1 229 087,1 тыс.рублей, в 2024 году – 74,3% от общего объема расходов, что составляет 1 138 626,1 тыс.рублей, в 2025 году – 66,4% от общего объема расходов, что составляет 1 129 546,2 тыс.рубл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асходы главных распорядителей средств бюджета района</w:t>
      </w:r>
    </w:p>
    <w:p>
      <w:pPr>
        <w:pStyle w:val="Normal"/>
        <w:spacing w:lineRule="exact" w:line="29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Анализируя расходы главных распорядителей средств бюджета Брянского муниципального района Брянской области в проекте бюджета на 2023 год (приложение №7), можно сделать следующие выводы:</w:t>
      </w:r>
    </w:p>
    <w:p>
      <w:pPr>
        <w:pStyle w:val="Normal"/>
        <w:spacing w:lineRule="exact" w:line="29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общую сумму расходов по главным  распорядителям средств бюджета Брянского муниципального района Брянской области в 2023 году планируется уменьшить на 277 355,7 тыс.рублей или на 13,9% по сравнению с ожидаемым уровнем расходов 2022 года. В 2024 году планируется сократить общую сумму расходов по главным распорядителям средств бюджета района на 184 736,5 тыс.рублей по сравнению с 2023 годом, в 2025 году – увеличить на 168 251,0 тыс.рублей по сравнению с 2024 годом;</w:t>
      </w:r>
    </w:p>
    <w:p>
      <w:pPr>
        <w:pStyle w:val="Normal"/>
        <w:spacing w:lineRule="exact" w:line="290"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основной удельный вес в прогнозируемых расходах 2023 года занимает Управление образования администрации Брянского района, а именно 69,4% в общей сумме расходов 2023 года и Администрация Брянского района – 17,7% в общей сумме расходов 2023 года, Управление культуры, молодежной политики и спорта Брянского муниципального района – 9,7% в общей сумме расходов 2023 года, финансовое управление администрации Брянского района – 1,8%. Основной удельный вес в прогнозируемых расходах 2024 года приходится также на Управление образования – 72,0% и в 2025 году – 64,4%.</w:t>
      </w:r>
    </w:p>
    <w:p>
      <w:pPr>
        <w:pStyle w:val="Normal"/>
        <w:spacing w:lineRule="exact" w:line="29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наименьший удельный вес по расходам 2023 года занимают Контрольно-счетная палата Брянского района (0,1%), Брянский районный Совет народных депутатов (0,3%) и Комитет по управлению муниципальным имуществом Брянского района (0,9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Анализ структуры расходов муниципального бюджета по классификации видов расходов (приложение№6) на 2023 год показал, что наибольший удельный вес в расходах бюджета занимают расходы на предоставление субсидий муниципальным бюджетным, автономным  учреждениям – 1 345 987,8 тыс.рублей или 78,4% от общей суммы расходов местного бюджета. На расходы на выплаты персоналу в целях обеспечения выполнения функций государственными (муниципальными) органами, казенными учреждениями Брянского района планируется направить в 2023 году – 123 490,4 тыс.рублей или 7,2% от общей суммы расходов бюджета.</w:t>
      </w:r>
      <w:r>
        <w:rPr>
          <w:rFonts w:cs="Times New Roman" w:ascii="Times New Roman" w:hAnsi="Times New Roman"/>
          <w:bCs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Капитальные вложения в объекты государственной (муниципальной) собственности составят 73 286,7 тыс.рублей (4,3%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униципальные программы и бюджетные инвести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ект бюджета Брянского муниципального района Брянской области на 2023 год и плановый период 2024 и 2025 годов сформирован в программной структуре расходов в соответствии с Бюджетным кодексом Российской Федерации на основе 13-ти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рядок разработки, реализации и оценки эффективности муниципальных программ  Брянского района утвержден постановлением администрации Брянского района от 19.04.2019 №303. Согласно п.14 названного порядка р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азработка муниципальных программ осуществляется на основании перечня муниципальных программ, утверждаемого нормативно-правовым актом администрации Бря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В соответствии с постановлением администрации от 01.11.2022 №1040 «О внесении изменений в перечень муниципальных программ (подпрограмм), подлежащих разработке и реализации органами местного самоуправления Брянского муниципального района Брянской области» включены 13 программ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Обеспечение реализации полномочий исполнительно-распорядительного органа местного самоуправления Брянского муниципального района Брян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Управление муниципальными финансами Брянского муниципального района Брян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Формирование современной модели образования в Брянском муниципальном районе Брян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Развитие культуры, молодежной политики и спорта в Брянском муниципальном районе Брян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Чистая в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Профилактика безнадзорности и правонарушений несовершеннолетних в Брянском муниципальном районе Брян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Газификация населенных пунктов Брянского муниципального района Брян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Автомобильные дороги Брянского муниципального района Брян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Программа комплексного развития систем коммунальной инфрасруктуры Брянского муниципального района Брян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Улучшение условий и охраны труда в Брянском муниципальном районе Брян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Управление муниципальной собственностью Брянского муниципального района Брян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Развитие физической культуры и спорта в Брянском муниципальном районе Брян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- Обеспечение мероприятий в области гражданской обороны, защиты населения и территории от чрезвычайных ситуаций, пожарной безопасности в Брянском муниципальном районе Брян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дновременно с проектом решения о бюджете представлены проекты постановлений о внесении изменений в муниципальные программы и утверждении муниципальных программ, реализация которых планируется в 2023-2025 год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нализ распределения расходов бюджета района по муниципальным программам Брянского района на 2023 год представлен в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Приложении №4 </w:t>
      </w:r>
      <w:r>
        <w:rPr>
          <w:rFonts w:cs="Times New Roman" w:ascii="Times New Roman" w:hAnsi="Times New Roman"/>
          <w:sz w:val="26"/>
          <w:szCs w:val="26"/>
          <w:lang w:eastAsia="ru-RU"/>
        </w:rPr>
        <w:t>к Заключ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граммная часть расходов бюджета района согласно аналитическому распределению на 2023 год составляет 98,3%, расходы на их реализацию на 2023 год планируются в объеме 1 686 575,0 тыс.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ибольший объем финансирования запланирован на реализацию мероприятий муниципальной программы «Формирование современной модели образования в Брянском муниципальном районе Брянской области» - 69,5%  или 1 192 393,8 тыс.рублей средств «программного» бюджета, «Обеспечение реализации полномочий  исполнительно-распорядительного органа местного самоуправления Брянского муниципального района Брянской области» - 8,8% или 150 553,0 тыс.рублей, «Развитие культуры, молодежной политики и спорта в Брянском муниципальном районе» - 7,9% или 134 992,7 тыс.рублей, «Чистая вода» - 3,8% или 64 607,1 тыс.рублей, «Автомобильные дороги Брянского муниципального района Брянской области» - 3,3% или 56 572,8 тыс.рублей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Источники финансирования дефицита бюджета рай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Бюджет 2023 года планируется сбалансированным, бюджет планового периода планируется сбалансированным на 2024 год с профицитом в сумме 18 333,3 тыс.рублей – на 2025 год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Источники внутреннего финансирования дефицита бюджета Брянского муниципального района на 2023 год и на плановый период 2024 - 2025 годов сформированы в соответствии со статьей 96 БК РФ и включают разницу между полученными и погашенными муниципальным образованием бюджетными кредитами, полученными из других бюджетов бюджетной системы Российской Федерации в валюте Российской Федерации (2025 год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роектом решения (приложение №6) планируется погашение бюджетных кредитов в плановом периоде (2025 год) в сумме 18 333,3 тыс.рублей. Привлечение бюджетных кредитов от других бюджетов бюджетной системы Российской Федерации и кредитов от коммерческих кредитных организаций проектом решения в 2023 - 2025 годах не запланирован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Проектом решения (п.27) утверждается Программа муниципальных внутренних заимствований Брянского муниципального района на 2023-2025 годы (приложение №7). Предлагаемая к утверждению программа предполагает погашение в 2025 году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кредитов от других бюджетов бюджетной системы Российской Федерации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в сумме по 18 333,3 тыс.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Предоставление муниципальных гарантий из бюджета Брянского муниципального района в 2023 году не планируетс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униципальный внутренний долг Брянского района, расходы на обслуживание муниципального долг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соответствии с Основными направлениями бюджетной и налоговой политики Брянского муниципального района Брянской области в целях поддержания сбалансированности бюджета района в 2023 - 2025 годах будут осуществляться меры, направленные на ограничение дефицита и уровня муниципального дол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тношение объема муниципального внутреннего долга Брянского муниципального района к общему годовому объему доходов бюджета района без учета утвержденного объема безвозмездных поступлений и поступлений по дополнительным нормативам в 2023-2025 годах (предельный объем муниципального внутреннего долга) запланировано в пределах ограничений установленных требованиями ст. 107 Б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оектом бюджета верхний предел муниципального внутреннего долга на 01.01.2024г. определён в объёме 55 000,0 тыс.рублей, на 01.01.2025г. года в сумме 55 000,0 тыс.рублей, на 01.01.2026г. года в сумме 36 666,7 тыс.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труктура муниципального внутреннего долга Брянского района в периоде 2023 - 2025 годов характеризуется следующими данны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318"/>
        <w:gridCol w:w="1211"/>
        <w:gridCol w:w="1605"/>
        <w:gridCol w:w="1186"/>
        <w:gridCol w:w="1038"/>
      </w:tblGrid>
      <w:tr>
        <w:trPr>
          <w:trHeight w:val="348" w:hRule="atLeast"/>
        </w:trPr>
        <w:tc>
          <w:tcPr>
            <w:tcW w:w="3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 состоянию на 01.11.2022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гноз результ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 год </w:t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гноз  результ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год/2025 год</w:t>
            </w:r>
          </w:p>
        </w:tc>
        <w:tc>
          <w:tcPr>
            <w:tcW w:w="2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рост (снижение), к предыдущему году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тыс. рублей</w:t>
            </w:r>
          </w:p>
        </w:tc>
      </w:tr>
      <w:tr>
        <w:trPr>
          <w:trHeight w:val="315" w:hRule="atLeast"/>
        </w:trPr>
        <w:tc>
          <w:tcPr>
            <w:tcW w:w="3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г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г.</w:t>
            </w:r>
          </w:p>
        </w:tc>
      </w:tr>
      <w:tr>
        <w:trPr>
          <w:trHeight w:val="392" w:hRule="atLeast"/>
          <w:cantSplit w:val="true"/>
        </w:trPr>
        <w:tc>
          <w:tcPr>
            <w:tcW w:w="34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 долга на конец года (тыс. рублей)</w:t>
            </w:r>
          </w:p>
        </w:tc>
        <w:tc>
          <w:tcPr>
            <w:tcW w:w="13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 000,0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 000,0</w:t>
            </w:r>
          </w:p>
        </w:tc>
        <w:tc>
          <w:tcPr>
            <w:tcW w:w="16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 000,0/         36 666,7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9" w:hRule="atLeast"/>
          <w:cantSplit w:val="true"/>
        </w:trPr>
        <w:tc>
          <w:tcPr>
            <w:tcW w:w="9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уктура долга по состоянию на конец года, %</w:t>
            </w:r>
          </w:p>
        </w:tc>
      </w:tr>
      <w:tr>
        <w:trPr>
          <w:trHeight w:val="525" w:hRule="atLeast"/>
          <w:cantSplit w:val="true"/>
        </w:trPr>
        <w:tc>
          <w:tcPr>
            <w:tcW w:w="34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 по кредитам кредитных организаций</w:t>
            </w:r>
          </w:p>
        </w:tc>
        <w:tc>
          <w:tcPr>
            <w:tcW w:w="13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6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%/0,0%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кредиты от вышестоящих бюджетов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%100,0%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B0F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B0F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структуре муниципального долга в 2023 году и плановом периоде 2024 - 2025 годов 100,0% удельного веса занимают обязательства по бюджетным кредитам от вышестоящих бюджетов. Удельный вес по бюджетным кредитам от кредитных организаций сведен к 0,0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На обслуживание муниципального долга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в 2023 году из бюджета района предусмотрено выделение средств в объеме 55,0 тыс.рублей, что на 2 279,9 тыс.рублей меньше уровня 2022 года, в 2024 - 2025 годах в объеме по 55,0 тыс.рублей и 53,3 тыс.рублей соответствен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ланируемый объем расходов на обслуживание муниципального долга не превышает установленный статьей 111 БК РФ предел - 15 % общего объема расходов  бюджета района.</w:t>
      </w:r>
    </w:p>
    <w:p>
      <w:pPr>
        <w:pStyle w:val="23"/>
        <w:widowControl w:val="false"/>
        <w:ind w:firstLine="709"/>
        <w:jc w:val="both"/>
        <w:rPr>
          <w:b w:val="false"/>
          <w:b w:val="false"/>
          <w:spacing w:val="-4"/>
          <w:sz w:val="26"/>
          <w:szCs w:val="26"/>
          <w:lang w:val="ru-RU"/>
        </w:rPr>
      </w:pPr>
      <w:r>
        <w:rPr>
          <w:b w:val="false"/>
          <w:spacing w:val="-4"/>
          <w:sz w:val="26"/>
          <w:szCs w:val="26"/>
        </w:rPr>
        <w:t xml:space="preserve">Динамика расходов по обслуживанию </w:t>
      </w:r>
      <w:r>
        <w:rPr>
          <w:b w:val="false"/>
          <w:spacing w:val="-4"/>
          <w:sz w:val="26"/>
          <w:szCs w:val="26"/>
          <w:lang w:val="ru-RU"/>
        </w:rPr>
        <w:t>муниципального</w:t>
      </w:r>
      <w:r>
        <w:rPr>
          <w:b w:val="false"/>
          <w:spacing w:val="-4"/>
          <w:sz w:val="26"/>
          <w:szCs w:val="26"/>
        </w:rPr>
        <w:t xml:space="preserve"> внутреннего долга Брянского района в абсолютном размере и в процентах к общему объему расходов бюджета района в </w:t>
      </w:r>
      <w:r>
        <w:rPr>
          <w:b w:val="false"/>
          <w:spacing w:val="-4"/>
          <w:sz w:val="26"/>
          <w:szCs w:val="26"/>
          <w:lang w:val="ru-RU"/>
        </w:rPr>
        <w:t xml:space="preserve">период </w:t>
      </w:r>
      <w:r>
        <w:rPr>
          <w:b w:val="false"/>
          <w:spacing w:val="-4"/>
          <w:sz w:val="26"/>
          <w:szCs w:val="26"/>
        </w:rPr>
        <w:t>201</w:t>
      </w:r>
      <w:r>
        <w:rPr>
          <w:b w:val="false"/>
          <w:spacing w:val="-4"/>
          <w:sz w:val="26"/>
          <w:szCs w:val="26"/>
          <w:lang w:val="ru-RU"/>
        </w:rPr>
        <w:t>9</w:t>
      </w:r>
      <w:r>
        <w:rPr>
          <w:b w:val="false"/>
          <w:spacing w:val="-4"/>
          <w:sz w:val="26"/>
          <w:szCs w:val="26"/>
        </w:rPr>
        <w:t xml:space="preserve"> – 20</w:t>
      </w:r>
      <w:r>
        <w:rPr>
          <w:b w:val="false"/>
          <w:spacing w:val="-4"/>
          <w:sz w:val="26"/>
          <w:szCs w:val="26"/>
          <w:lang w:val="ru-RU"/>
        </w:rPr>
        <w:t xml:space="preserve">25 </w:t>
      </w:r>
      <w:r>
        <w:rPr>
          <w:b w:val="false"/>
          <w:spacing w:val="-4"/>
          <w:sz w:val="26"/>
          <w:szCs w:val="26"/>
        </w:rPr>
        <w:t>год</w:t>
      </w:r>
      <w:r>
        <w:rPr>
          <w:b w:val="false"/>
          <w:spacing w:val="-4"/>
          <w:sz w:val="26"/>
          <w:szCs w:val="26"/>
          <w:lang w:val="ru-RU"/>
        </w:rPr>
        <w:t>ы</w:t>
      </w:r>
      <w:r>
        <w:rPr>
          <w:b w:val="false"/>
          <w:spacing w:val="-4"/>
          <w:sz w:val="26"/>
          <w:szCs w:val="26"/>
        </w:rPr>
        <w:t xml:space="preserve"> приведена на диаграмме.</w:t>
      </w:r>
    </w:p>
    <w:p>
      <w:pPr>
        <w:pStyle w:val="Normal"/>
        <w:spacing w:lineRule="auto" w:line="240" w:before="0" w:after="0"/>
        <w:jc w:val="both"/>
        <w:rPr>
          <w:color w:val="000000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523355" cy="3975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ru-RU"/>
        </w:rPr>
        <w:t xml:space="preserve">Удельный вес расходов на обслуживание муниципального долга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в 2023 году </w:t>
      </w:r>
      <w:r>
        <w:rPr>
          <w:rFonts w:eastAsia="Calibri" w:cs="Times New Roman" w:ascii="Times New Roman" w:hAnsi="Times New Roman"/>
          <w:sz w:val="26"/>
          <w:szCs w:val="26"/>
          <w:lang w:val="en-US" w:eastAsia="ru-RU"/>
        </w:rPr>
        <w:t xml:space="preserve">составит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0,004</w:t>
      </w:r>
      <w:r>
        <w:rPr>
          <w:rFonts w:eastAsia="Calibri" w:cs="Times New Roman" w:ascii="Times New Roman" w:hAnsi="Times New Roman"/>
          <w:sz w:val="26"/>
          <w:szCs w:val="26"/>
          <w:lang w:val="en-US" w:eastAsia="ru-RU"/>
        </w:rPr>
        <w:t>% от общего объема расходов бюджета района (за исключением объема расходов, которые осуществляются за счет субвенций, предоставляемых из бюджетов бюджетной системы Российской Федерации)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, в 2024 и 2025 годах удельный вес расходов составит по 0,003% и 0,001% соответстве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ыв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роект решения «О бюджете Брянского муниципального района Брянской области на 2023 год и плановый период 2024 и 2025 годов» внесен администрацией Брянского района на рассмотрение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и утверждение в Брянский районный Совет народных депутатов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14 ноября 2022 года, т.е. с соблюдением  срока, установленного ст. 185 БК РФ, пунктом 3 главы 2</w:t>
      </w:r>
      <w:hyperlink r:id="rId6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ru-RU"/>
          </w:rPr>
          <w:t xml:space="preserve"> Положения «О порядке рассмотрения и утверждения проекта бюджета Брянского района и о порядке осуществления внешней проверки, представления, рассмотрения и утверждения годового отчета об исполнении бюджета Брянского муниципального района», утвержденного решением Брянского районного Совета народных депутатов от 30.10.2013 №5-2-2 (в редакции решения от 28.10.2015 №5-22-2, от 11.11.2016 №5-32-1, от 15.11.2017 № 5-44-1) (далее – Положение от 30.10.2013 № 5-2-2), п.57 Порядка </w:t>
        </w:r>
        <w:r>
          <w:rPr>
            <w:rStyle w:val="InternetLink"/>
            <w:rFonts w:eastAsia="Calibri" w:cs="Times New Roman" w:ascii="Times New Roman" w:hAnsi="Times New Roman"/>
            <w:bCs/>
            <w:sz w:val="26"/>
            <w:szCs w:val="26"/>
            <w:lang w:eastAsia="ru-RU"/>
          </w:rPr>
          <w:t>работы по формированию проекта бюджета Брянского муниципального района Брянской области на 2023 год и плановый период 2024 и 2025 годов, утвержденного Постановлением администрации от 24.06.2022 №585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.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Планируемый к утверждению общий объем доходов бюджета предлагается на 2023 год в сумме 1 716 430,0 тыс.рублей, общий объем расходов 1 716 430,0 тыс.рублей. Бюджет 2023 года планируется сбалансированны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рогноз параметров основных макроэкономических показателей социально-экономического развития Брянского района на 2023 год и плановый период до 2025 года разработан на основе макроэкономических показателей социально-экономического развития Брянского района за предыдущие годы, ожидаемых итогов за 2022 год. Период составления прогноза соответствует п.1 ст.173 БК РФ. Прогноз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социально-экономического развития Брянского района разработан в соответствии с Порядком разработки прогноза социально-экономического развития Брянск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рогноз социально-экономического развития Брянского района на 2023 год и плановый период 2024 и 2025 годов  разработан на вариантной основе в составе базового и консервативного вариантов. Для бюджетного планирования использован «базовый» вариант прогноза (вариант 2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и формировании доходной части бюджета муниципального района за основу приняты показатели прогноза социально-экономического развития района на 2023 год и параметры прогноза до 2025 года, а также фактически сложившиеся темпы поступлений доходов за 2021 год и ожидаемые за 2022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Контрольно-счетная палата Брянского района, проанализировав представленный проект решения «О бюджете Брянского муниципального района Брянской области на 2023 год и плановый период 2024 и 2025 годов», в части доходов бюджета, считает, что доходная часть муниципального бюджета сформирована в соответствии с нормами, установленными ст. 174.1 БК Российской Федерации, в условиях действующего бюджетного законодательства и законодательства о налогах и сборах, а также с учетом необходимости обеспечения сбалансированности бюджета и устойчивого финансового положения муниципальн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ланирование бюджетных ассигнований бюджета района на 2023 год и на плановый период 2024 и 2025 годов произведены в соответствие с требованиями ст.174.2 БК РФ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в порядке, установленном приказом финансового управления администрации Брянского района.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Расчеты, документы и обоснования представлены по каждому главному распорядителю, а также по наиболее важным направлениям и мероприят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Структура расходов бюджета Брянского муниципального района Брянской области на 2023 год существенно не изменилась. Общий объем социально-значимых расходов бюджета района на 2023 год составляет 1 385 202,0 тыс.рублей или 80,7% от общего уровня запланированных расходов. На 2024 год в сумме – 1 287 540,1 тыс.рублей, на 2025 год - в сумме 1 276 760,2 тыс.рублей. В 2022 году первоначально утвержденный план по аналогичным расходам составлял 1 243 810,6 тыс.рублей или 76,5% от общего уровня запланированных на 2022 год расх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Распределение дотаций и объемов межбюджетных трансфертов из местного бюджета бюджетам сельских поселений произведено в соответствии с требованиями ст.142.1 БК РФ и в соответствии с требованиями  закона  Брянской области от 02.11.2016г. №89-З (в редакции Закона от 27.02.2021 №12-З) «О межбюджетных отношениях в Брянской област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Заключение 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нтрольно-счетной палаты Брянского района на проект решения Брянского районного Совета народных депутатов «О бюджете Брянского муниципального района Брянской области на 2023 год и плановый период 2024 и 2025 годов» направлено в Брянский районный Совет народных депутатов с предложением принять  решение Брянского районного Совета народных депутатов «О бюджете Брянского муниципального района Брянской области на 2023 год и на плановый период 2024 и 2025 годов» с учетом предложений и замечаний Контрольно-счетной па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color w:val="FF000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color w:val="FF0000"/>
          <w:sz w:val="26"/>
          <w:szCs w:val="26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FF0000"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FF0000"/>
          <w:sz w:val="26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6"/>
          <w:szCs w:val="24"/>
          <w:lang w:eastAsia="ru-RU"/>
        </w:rPr>
      </w:pPr>
      <w:r>
        <w:rPr>
          <w:rFonts w:cs="Times New Roman" w:ascii="Times New Roman" w:hAnsi="Times New Roman"/>
          <w:bCs/>
          <w:color w:val="FF0000"/>
          <w:sz w:val="26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4"/>
          <w:lang w:eastAsia="ru-RU"/>
        </w:rPr>
      </w:pPr>
      <w:r>
        <w:rPr>
          <w:rFonts w:cs="Times New Roman" w:ascii="Times New Roman" w:hAnsi="Times New Roman"/>
          <w:bCs/>
          <w:sz w:val="26"/>
          <w:szCs w:val="24"/>
          <w:lang w:eastAsia="ru-RU"/>
        </w:rPr>
        <w:t xml:space="preserve">Председател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4"/>
          <w:lang w:eastAsia="ru-RU"/>
        </w:rPr>
      </w:pPr>
      <w:r>
        <w:rPr>
          <w:rFonts w:cs="Times New Roman" w:ascii="Times New Roman" w:hAnsi="Times New Roman"/>
          <w:bCs/>
          <w:sz w:val="26"/>
          <w:szCs w:val="24"/>
          <w:lang w:eastAsia="ru-RU"/>
        </w:rPr>
        <w:t>Контрольно-счётной пала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eastAsia="ru-RU"/>
        </w:rPr>
        <w:t xml:space="preserve">Брянского района                                                                                      Н.С. Романенко       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lang w:eastAsia="ru-RU"/>
        </w:rPr>
      </w:r>
    </w:p>
    <w:tbl>
      <w:tblPr>
        <w:tblW w:w="15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160"/>
        <w:gridCol w:w="1179"/>
        <w:gridCol w:w="1279"/>
        <w:gridCol w:w="1036"/>
        <w:gridCol w:w="1125"/>
        <w:gridCol w:w="930"/>
        <w:gridCol w:w="1286"/>
        <w:gridCol w:w="1040"/>
        <w:gridCol w:w="1020"/>
        <w:gridCol w:w="1060"/>
        <w:gridCol w:w="1020"/>
      </w:tblGrid>
      <w:tr>
        <w:trPr>
          <w:trHeight w:val="315" w:hRule="atLeast"/>
        </w:trPr>
        <w:tc>
          <w:tcPr>
            <w:tcW w:w="3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ечень доходов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кт 2021г.</w:t>
            </w:r>
          </w:p>
        </w:tc>
        <w:tc>
          <w:tcPr>
            <w:tcW w:w="24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ценка 2022 год</w:t>
            </w:r>
          </w:p>
        </w:tc>
        <w:tc>
          <w:tcPr>
            <w:tcW w:w="43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3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жид.пост., тыс.руб.</w:t>
            </w:r>
          </w:p>
        </w:tc>
        <w:tc>
          <w:tcPr>
            <w:tcW w:w="1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д.вес, %</w:t>
            </w:r>
          </w:p>
        </w:tc>
        <w:tc>
          <w:tcPr>
            <w:tcW w:w="1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гноз, тыс.руб.</w:t>
            </w:r>
          </w:p>
        </w:tc>
        <w:tc>
          <w:tcPr>
            <w:tcW w:w="1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д.вес, %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клонения +;-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% к 2023г.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% к 2024г.</w:t>
            </w:r>
          </w:p>
        </w:tc>
      </w:tr>
      <w:tr>
        <w:trPr>
          <w:trHeight w:val="495" w:hRule="atLeast"/>
        </w:trPr>
        <w:tc>
          <w:tcPr>
            <w:tcW w:w="3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 исп-ю 2021г.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 ожидаем. 2022г.</w:t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5 101,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0 000,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,3%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8 742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,6%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 640,6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21 258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9 833,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,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5 825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3,8</w:t>
            </w:r>
          </w:p>
        </w:tc>
      </w:tr>
      <w:tr>
        <w:trPr>
          <w:trHeight w:val="525" w:hRule="atLeast"/>
        </w:trPr>
        <w:tc>
          <w:tcPr>
            <w:tcW w:w="3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и на товары (работы, услуги), реализуемые на территории РФ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 234,1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 736,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,7%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 582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,8%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347,9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2 154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 20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2,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 409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,6</w:t>
            </w:r>
          </w:p>
        </w:tc>
      </w:tr>
      <w:tr>
        <w:trPr>
          <w:trHeight w:val="525" w:hRule="atLeast"/>
        </w:trPr>
        <w:tc>
          <w:tcPr>
            <w:tcW w:w="3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784,2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70,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5 784,2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597,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465,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3%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546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5%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948,3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494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7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 523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7,1</w:t>
            </w:r>
          </w:p>
        </w:tc>
      </w:tr>
      <w:tr>
        <w:trPr>
          <w:trHeight w:val="780" w:hRule="atLeast"/>
        </w:trPr>
        <w:tc>
          <w:tcPr>
            <w:tcW w:w="3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695,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500,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8%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248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7%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2,6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748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818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 411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3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418,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400,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6%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3%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918,6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 90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60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6,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70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6,3</w:t>
            </w:r>
          </w:p>
        </w:tc>
      </w:tr>
      <w:tr>
        <w:trPr>
          <w:trHeight w:val="780" w:hRule="atLeast"/>
        </w:trPr>
        <w:tc>
          <w:tcPr>
            <w:tcW w:w="3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 235,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 978,6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5%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 758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2%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9 477,5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4 220,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 758,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 726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525" w:hRule="atLeast"/>
        </w:trPr>
        <w:tc>
          <w:tcPr>
            <w:tcW w:w="3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6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0,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1%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4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1%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22,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4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4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оказания платных услуг (работ) и  компенсации затрат государств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8,2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0,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95,2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37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640,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 998,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,1%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00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6%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0 640,4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20 998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00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00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рафы, санкции возмещение ущерб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599,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500,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6%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4%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599,7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 50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10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5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20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,8</w:t>
            </w:r>
          </w:p>
        </w:tc>
      </w:tr>
      <w:tr>
        <w:trPr>
          <w:trHeight w:val="315" w:hRule="atLeast"/>
        </w:trPr>
        <w:tc>
          <w:tcPr>
            <w:tcW w:w="3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4 231,2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5 327,6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7 083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 851,8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48 244,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10 511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,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9 501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3,7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851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ходы бюджета района</w:t>
      </w:r>
      <w:r>
        <w:rPr/>
        <w:t xml:space="preserve"> по разделам классификации расходов бюджета</w:t>
      </w:r>
    </w:p>
    <w:tbl>
      <w:tblPr>
        <w:tblW w:w="109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070"/>
        <w:gridCol w:w="640"/>
        <w:gridCol w:w="1061"/>
        <w:gridCol w:w="640"/>
        <w:gridCol w:w="1440"/>
        <w:gridCol w:w="640"/>
        <w:gridCol w:w="1380"/>
        <w:gridCol w:w="1320"/>
      </w:tblGrid>
      <w:tr>
        <w:trPr>
          <w:trHeight w:val="780" w:hRule="atLeast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Наименование показателе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2021 год - исполн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2022 год - ожидаемое исполнение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2023 год - прогноз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2024 год - пргноз, тыс.руб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2025 год - пргноз, тыс.руб.</w:t>
            </w:r>
          </w:p>
        </w:tc>
      </w:tr>
      <w:tr>
        <w:trPr>
          <w:trHeight w:val="85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8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удельный ве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удельный ве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удельный вес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u-RU"/>
              </w:rPr>
              <w:t>127 730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7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54 773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54 342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50 34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64 630,0</w:t>
            </w:r>
          </w:p>
        </w:tc>
      </w:tr>
      <w:tr>
        <w:trPr>
          <w:trHeight w:val="31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u-RU"/>
              </w:rPr>
              <w:t>3 319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3 672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4 195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4 384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4 539,2</w:t>
            </w:r>
          </w:p>
        </w:tc>
      </w:tr>
      <w:tr>
        <w:trPr>
          <w:trHeight w:val="81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u-RU"/>
              </w:rPr>
              <w:t>6 787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0 595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8 999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8 99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8 999,0</w:t>
            </w:r>
          </w:p>
        </w:tc>
      </w:tr>
      <w:tr>
        <w:trPr>
          <w:trHeight w:val="31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u-RU"/>
              </w:rPr>
              <w:t>239 790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4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64 918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63 094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48 844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205 934,7</w:t>
            </w:r>
          </w:p>
        </w:tc>
      </w:tr>
      <w:tr>
        <w:trPr>
          <w:trHeight w:val="54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u-RU"/>
              </w:rPr>
              <w:t>88 672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86 415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87 867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5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8 83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26 314,1</w:t>
            </w:r>
          </w:p>
        </w:tc>
      </w:tr>
      <w:tr>
        <w:trPr>
          <w:trHeight w:val="31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u-RU"/>
              </w:rPr>
              <w:t>109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695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 224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 24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 264,0</w:t>
            </w:r>
          </w:p>
        </w:tc>
      </w:tr>
      <w:tr>
        <w:trPr>
          <w:trHeight w:val="31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u-RU"/>
              </w:rPr>
              <w:t>994 679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60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 367 107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6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 229 087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71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 138 62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 129 546,2</w:t>
            </w:r>
          </w:p>
        </w:tc>
      </w:tr>
      <w:tr>
        <w:trPr>
          <w:trHeight w:val="31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u-RU"/>
              </w:rPr>
              <w:t>78 765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4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10 158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90 144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5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85 33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84 161,1</w:t>
            </w:r>
          </w:p>
        </w:tc>
      </w:tr>
      <w:tr>
        <w:trPr>
          <w:trHeight w:val="31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u-RU"/>
              </w:rPr>
              <w:t>68 217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4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47 684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34 914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34 74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34 199,9</w:t>
            </w:r>
          </w:p>
        </w:tc>
      </w:tr>
      <w:tr>
        <w:trPr>
          <w:trHeight w:val="31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u-RU"/>
              </w:rPr>
              <w:t>26 995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29 250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31 056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28 83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28 853,0</w:t>
            </w:r>
          </w:p>
        </w:tc>
      </w:tr>
      <w:tr>
        <w:trPr>
          <w:trHeight w:val="81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u-RU"/>
              </w:rPr>
              <w:t>3 433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2 334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0,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53,3</w:t>
            </w:r>
          </w:p>
        </w:tc>
      </w:tr>
      <w:tr>
        <w:trPr>
          <w:trHeight w:val="108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u-RU"/>
              </w:rPr>
              <w:t>12 126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6 179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1 45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1 4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1 450,0</w:t>
            </w:r>
          </w:p>
        </w:tc>
      </w:tr>
      <w:tr>
        <w:trPr>
          <w:trHeight w:val="31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Расходы бюджета - ИТОГ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1 650 628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1 993 785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1 716 43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1 531 69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1 699 944,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ложение №3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спределения дотаций из бюджета Брянского муниципального района бюджетам сельских поселе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ыравнивание бюджетной обеспеченности за счёт средств бюджета Брянского района и за счет субвенций из областного бюджета на 2023 год.</w:t>
      </w:r>
    </w:p>
    <w:tbl>
      <w:tblPr>
        <w:tblW w:w="90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827"/>
        <w:gridCol w:w="833"/>
        <w:gridCol w:w="864"/>
        <w:gridCol w:w="864"/>
        <w:gridCol w:w="969"/>
        <w:gridCol w:w="963"/>
      </w:tblGrid>
      <w:tr>
        <w:trPr>
          <w:trHeight w:val="765" w:hRule="atLeast"/>
        </w:trPr>
        <w:tc>
          <w:tcPr>
            <w:tcW w:w="36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сельского поселения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 дотации, выделенной в 2022 году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 дотации, выделенной в 2023 году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тации 2023 года в процентах к предшествующему году</w:t>
            </w:r>
          </w:p>
        </w:tc>
      </w:tr>
      <w:tr>
        <w:trPr>
          <w:trHeight w:val="315" w:hRule="atLeast"/>
        </w:trPr>
        <w:tc>
          <w:tcPr>
            <w:tcW w:w="36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19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Σ1*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Σ2**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Σ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Σ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2</w:t>
            </w:r>
          </w:p>
        </w:tc>
      </w:tr>
      <w:tr>
        <w:trPr>
          <w:trHeight w:val="531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инищевское сельское поселение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брунское сельское поселение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ашовское сельское поселение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6,6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3,7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%</w:t>
            </w:r>
          </w:p>
        </w:tc>
      </w:tr>
      <w:tr>
        <w:trPr>
          <w:trHeight w:val="541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уриничское сельское поселение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чуринское сельское поселение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ьинское сельское поселение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9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3,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%</w:t>
            </w:r>
          </w:p>
        </w:tc>
      </w:tr>
      <w:tr>
        <w:trPr>
          <w:trHeight w:val="53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одарковичское сельское поселение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осельское сельское поселение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5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6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0,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5,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%</w:t>
            </w:r>
          </w:p>
        </w:tc>
      </w:tr>
      <w:tr>
        <w:trPr>
          <w:trHeight w:val="553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дненское сельское поселение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льцовское сельское поселение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8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7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5,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3,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%</w:t>
            </w:r>
          </w:p>
        </w:tc>
      </w:tr>
      <w:tr>
        <w:trPr>
          <w:trHeight w:val="540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нское сельское поселение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ежское сельское поселение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кляннорадицкое сельское поселение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1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6,7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6,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%</w:t>
            </w:r>
          </w:p>
        </w:tc>
      </w:tr>
      <w:tr>
        <w:trPr>
          <w:trHeight w:val="563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оневское сельское поселение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нетовское сельское поселение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7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9,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7,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%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16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1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49,6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0,4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1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1%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  <w:gridCol w:w="960"/>
      </w:tblGrid>
      <w:tr>
        <w:trPr>
          <w:trHeight w:val="360" w:hRule="atLeast"/>
        </w:trPr>
        <w:tc>
          <w:tcPr>
            <w:tcW w:w="8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мма дотации, выделенной сельскому поселению на выравнивание бюджетной обеспеченности из областного бюджета, в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сумма дотации, выделенной сельскому поселению на выравнивание бюджетной обеспеченности из бюджета района, в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B05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ложение №4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52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распределения расходов бюджета района по муниципальным программам Брянского района на 2023</w:t>
      </w:r>
      <w:r>
        <w:rPr/>
        <w:t xml:space="preserve"> год представлен в таблице</w:t>
      </w:r>
    </w:p>
    <w:tbl>
      <w:tblPr>
        <w:tblW w:w="876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880"/>
        <w:gridCol w:w="1600"/>
      </w:tblGrid>
      <w:tr>
        <w:trPr>
          <w:trHeight w:val="300" w:hRule="atLeast"/>
        </w:trPr>
        <w:tc>
          <w:tcPr>
            <w:tcW w:w="7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муниципальной программ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2023 год, </w:t>
            </w:r>
          </w:p>
        </w:tc>
      </w:tr>
      <w:tr>
        <w:trPr>
          <w:trHeight w:val="300" w:hRule="atLeast"/>
        </w:trPr>
        <w:tc>
          <w:tcPr>
            <w:tcW w:w="7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5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еспечение реализации полномочий исполнительно-распорядительного органа местного самоуправления Брянского муниципального района Брянской области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бюджет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 553,0</w:t>
            </w:r>
          </w:p>
        </w:tc>
      </w:tr>
      <w:tr>
        <w:trPr>
          <w:trHeight w:val="300" w:hRule="atLeast"/>
        </w:trPr>
        <w:tc>
          <w:tcPr>
            <w:tcW w:w="5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программ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 553,0</w:t>
            </w:r>
          </w:p>
        </w:tc>
      </w:tr>
      <w:tr>
        <w:trPr>
          <w:trHeight w:val="300" w:hRule="atLeast"/>
        </w:trPr>
        <w:tc>
          <w:tcPr>
            <w:tcW w:w="5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клон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доля, 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5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правление муниципальными финансами Брянского муниципального района Брянской области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бюджет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056,7</w:t>
            </w:r>
          </w:p>
        </w:tc>
      </w:tr>
      <w:tr>
        <w:trPr>
          <w:trHeight w:val="300" w:hRule="atLeast"/>
        </w:trPr>
        <w:tc>
          <w:tcPr>
            <w:tcW w:w="5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программ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056,7</w:t>
            </w:r>
          </w:p>
        </w:tc>
      </w:tr>
      <w:tr>
        <w:trPr>
          <w:trHeight w:val="300" w:hRule="atLeast"/>
        </w:trPr>
        <w:tc>
          <w:tcPr>
            <w:tcW w:w="5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клон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доля, 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ормирование современной модели образования в Брянском муниципальном районе Брянской области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бюджет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92 393,8</w:t>
            </w:r>
          </w:p>
        </w:tc>
      </w:tr>
      <w:tr>
        <w:trPr>
          <w:trHeight w:val="300" w:hRule="atLeast"/>
        </w:trPr>
        <w:tc>
          <w:tcPr>
            <w:tcW w:w="5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программ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92 393,8</w:t>
            </w:r>
          </w:p>
        </w:tc>
      </w:tr>
      <w:tr>
        <w:trPr>
          <w:trHeight w:val="300" w:hRule="atLeast"/>
        </w:trPr>
        <w:tc>
          <w:tcPr>
            <w:tcW w:w="5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клон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доля, 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5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витие культуры, молодежной политики и спорта в Брянском муниципальном районе Брянской обла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бюджет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4 992,7</w:t>
            </w:r>
          </w:p>
        </w:tc>
      </w:tr>
      <w:tr>
        <w:trPr>
          <w:trHeight w:val="300" w:hRule="atLeast"/>
        </w:trPr>
        <w:tc>
          <w:tcPr>
            <w:tcW w:w="5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программ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4 992,7</w:t>
            </w:r>
          </w:p>
        </w:tc>
      </w:tr>
      <w:tr>
        <w:trPr>
          <w:trHeight w:val="300" w:hRule="atLeast"/>
        </w:trPr>
        <w:tc>
          <w:tcPr>
            <w:tcW w:w="5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клон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доля, 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5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Чистая вод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бюджет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 607,1</w:t>
            </w:r>
          </w:p>
        </w:tc>
      </w:tr>
      <w:tr>
        <w:trPr>
          <w:trHeight w:val="300" w:hRule="atLeast"/>
        </w:trPr>
        <w:tc>
          <w:tcPr>
            <w:tcW w:w="5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программ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 607,1</w:t>
            </w:r>
          </w:p>
        </w:tc>
      </w:tr>
      <w:tr>
        <w:trPr>
          <w:trHeight w:val="300" w:hRule="atLeast"/>
        </w:trPr>
        <w:tc>
          <w:tcPr>
            <w:tcW w:w="5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клон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доля, 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5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филактика безнадзорности и правонарушений несовершеннолетних в Брянском муниципальном районе Брянской обла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бюджет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,0</w:t>
            </w:r>
          </w:p>
        </w:tc>
      </w:tr>
      <w:tr>
        <w:trPr>
          <w:trHeight w:val="300" w:hRule="atLeast"/>
        </w:trPr>
        <w:tc>
          <w:tcPr>
            <w:tcW w:w="5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программ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,0</w:t>
            </w:r>
          </w:p>
        </w:tc>
      </w:tr>
      <w:tr>
        <w:trPr>
          <w:trHeight w:val="300" w:hRule="atLeast"/>
        </w:trPr>
        <w:tc>
          <w:tcPr>
            <w:tcW w:w="5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клон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доля, 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01</w:t>
            </w:r>
          </w:p>
        </w:tc>
      </w:tr>
      <w:tr>
        <w:trPr>
          <w:trHeight w:val="300" w:hRule="atLeast"/>
        </w:trPr>
        <w:tc>
          <w:tcPr>
            <w:tcW w:w="5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азификация населенных пунктов Брянского муниципального района Брянской области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бюджет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программ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клон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доля, 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втомобильные дороги Брянского муниципального района Брянской обла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бюджет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 572,8</w:t>
            </w:r>
          </w:p>
        </w:tc>
      </w:tr>
      <w:tr>
        <w:trPr>
          <w:trHeight w:val="300" w:hRule="atLeast"/>
        </w:trPr>
        <w:tc>
          <w:tcPr>
            <w:tcW w:w="5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программ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 572,8</w:t>
            </w:r>
          </w:p>
        </w:tc>
      </w:tr>
      <w:tr>
        <w:trPr>
          <w:trHeight w:val="300" w:hRule="atLeast"/>
        </w:trPr>
        <w:tc>
          <w:tcPr>
            <w:tcW w:w="5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клон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доля, 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5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грамма комплексного развития систем коммунальной инфраструктуры Брянского муниципального района Брянской обла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бюджет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606,6</w:t>
            </w:r>
          </w:p>
        </w:tc>
      </w:tr>
      <w:tr>
        <w:trPr>
          <w:trHeight w:val="300" w:hRule="atLeast"/>
        </w:trPr>
        <w:tc>
          <w:tcPr>
            <w:tcW w:w="5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программ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606,6</w:t>
            </w:r>
          </w:p>
        </w:tc>
      </w:tr>
      <w:tr>
        <w:trPr>
          <w:trHeight w:val="300" w:hRule="atLeast"/>
        </w:trPr>
        <w:tc>
          <w:tcPr>
            <w:tcW w:w="5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клон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доля, 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5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учшение условий и охраны труда в Брянском муниципальном районе Брянской обла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бюджет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5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программ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5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клон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доля, 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01</w:t>
            </w:r>
          </w:p>
        </w:tc>
      </w:tr>
      <w:tr>
        <w:trPr>
          <w:trHeight w:val="300" w:hRule="atLeast"/>
        </w:trPr>
        <w:tc>
          <w:tcPr>
            <w:tcW w:w="5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равление муниципальной собственностью Брянского муниципального района Брянской обла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бюджет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471,9</w:t>
            </w:r>
          </w:p>
        </w:tc>
      </w:tr>
      <w:tr>
        <w:trPr>
          <w:trHeight w:val="300" w:hRule="atLeast"/>
        </w:trPr>
        <w:tc>
          <w:tcPr>
            <w:tcW w:w="5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программ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471,9</w:t>
            </w:r>
          </w:p>
        </w:tc>
      </w:tr>
      <w:tr>
        <w:trPr>
          <w:trHeight w:val="300" w:hRule="atLeast"/>
        </w:trPr>
        <w:tc>
          <w:tcPr>
            <w:tcW w:w="5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клон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доля, 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5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витие физической культуры и спорта в Брянском муниципальном районе Брянской обла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056,3</w:t>
            </w:r>
          </w:p>
        </w:tc>
      </w:tr>
      <w:tr>
        <w:trPr>
          <w:trHeight w:val="300" w:hRule="atLeast"/>
        </w:trPr>
        <w:tc>
          <w:tcPr>
            <w:tcW w:w="5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056,3</w:t>
            </w:r>
          </w:p>
        </w:tc>
      </w:tr>
      <w:tr>
        <w:trPr>
          <w:trHeight w:val="300" w:hRule="atLeast"/>
        </w:trPr>
        <w:tc>
          <w:tcPr>
            <w:tcW w:w="5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доля, 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5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мероприятий в области гражданской обороны, защиты населения и территории от чрезвычайных ситуаций, пожарной безопасности в Брянском муниципальном районе Брянской обла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223,1</w:t>
            </w:r>
          </w:p>
        </w:tc>
      </w:tr>
      <w:tr>
        <w:trPr>
          <w:trHeight w:val="420" w:hRule="atLeast"/>
        </w:trPr>
        <w:tc>
          <w:tcPr>
            <w:tcW w:w="5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223,1</w:t>
            </w:r>
          </w:p>
        </w:tc>
      </w:tr>
      <w:tr>
        <w:trPr>
          <w:trHeight w:val="465" w:hRule="atLeast"/>
        </w:trPr>
        <w:tc>
          <w:tcPr>
            <w:tcW w:w="5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доля, 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епрограммная часть расходов Брянского района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 855,0</w:t>
            </w:r>
          </w:p>
        </w:tc>
      </w:tr>
      <w:tr>
        <w:trPr>
          <w:trHeight w:val="300" w:hRule="atLeast"/>
        </w:trPr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доля, 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 716 43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footerReference w:type="default" r:id="rId9"/>
          <w:type w:val="nextPage"/>
          <w:pgSz w:w="11906" w:h="16838"/>
          <w:pgMar w:left="1559" w:right="709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 xml:space="preserve">Приложение №5 </w:t>
      </w:r>
    </w:p>
    <w:tbl>
      <w:tblPr>
        <w:tblW w:w="1664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180"/>
        <w:gridCol w:w="940"/>
        <w:gridCol w:w="1171"/>
        <w:gridCol w:w="940"/>
        <w:gridCol w:w="1260"/>
        <w:gridCol w:w="940"/>
        <w:gridCol w:w="1254"/>
        <w:gridCol w:w="1276"/>
        <w:gridCol w:w="940"/>
        <w:gridCol w:w="1100"/>
        <w:gridCol w:w="1220"/>
        <w:gridCol w:w="940"/>
        <w:gridCol w:w="1100"/>
      </w:tblGrid>
      <w:tr>
        <w:trPr>
          <w:trHeight w:val="300" w:hRule="atLeast"/>
        </w:trPr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главного распорядителя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 год, исполнение</w:t>
            </w:r>
          </w:p>
        </w:tc>
        <w:tc>
          <w:tcPr>
            <w:tcW w:w="21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 год - ожидаемое исполнение</w:t>
            </w:r>
          </w:p>
        </w:tc>
        <w:tc>
          <w:tcPr>
            <w:tcW w:w="34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 год, прогноз</w:t>
            </w:r>
          </w:p>
        </w:tc>
        <w:tc>
          <w:tcPr>
            <w:tcW w:w="33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год, прогноз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 год, прогноз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д.вес, %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д.вес, %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д.вес, %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кл. к ожид. 2022г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д.вес, %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 2023 году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д.вес, %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 2024 году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овое управление администрации Брянского района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 021,6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%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 296,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9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719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8%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6 5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 617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8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897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 777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4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160,3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правление культуры, молодежной политики и спорта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0 179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5%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0 848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1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6 049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7%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4 7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7 573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3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8 475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 414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2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 159,0</w:t>
            </w:r>
          </w:p>
        </w:tc>
      </w:tr>
      <w:tr>
        <w:trPr>
          <w:trHeight w:val="102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итет по управлению муниципальным имуществом Брянского района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918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9%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 18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9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471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9%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2 7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371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371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9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о-счетная палата Брянского района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35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%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28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36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%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36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36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янский районный Совет народных депутатов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298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%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618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908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%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908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908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Брянского района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1 62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8%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1 17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,7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4 468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,7%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326 7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 405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3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01 062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7 735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6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 329,6</w:t>
            </w:r>
          </w:p>
        </w:tc>
      </w:tr>
      <w:tr>
        <w:trPr>
          <w:trHeight w:val="780" w:hRule="atLeast"/>
        </w:trPr>
        <w:tc>
          <w:tcPr>
            <w:tcW w:w="23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Брянского района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3 237,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3%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18 377,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1%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1 376,8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,4%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 999,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03 380,8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0%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87 996,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94 300,9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4%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9 079,9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50 628,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993 785,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16 430,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277 355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31 693,5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184 736,5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99 944,5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8 251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>Приложение №6</w:t>
      </w:r>
    </w:p>
    <w:tbl>
      <w:tblPr>
        <w:tblW w:w="1650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380"/>
        <w:gridCol w:w="1202"/>
        <w:gridCol w:w="801"/>
        <w:gridCol w:w="1335"/>
        <w:gridCol w:w="801"/>
        <w:gridCol w:w="1128"/>
        <w:gridCol w:w="1335"/>
        <w:gridCol w:w="801"/>
        <w:gridCol w:w="1080"/>
        <w:gridCol w:w="1335"/>
        <w:gridCol w:w="801"/>
        <w:gridCol w:w="948"/>
      </w:tblGrid>
      <w:tr>
        <w:trPr>
          <w:trHeight w:val="1215" w:hRule="atLeas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правление расходов (виды расходов)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тверждено на 2022 год (по состоянию на 01.11.2022)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полнение за 10 месяцев 2022 года, тыс.руб.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дельный вес, %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анируемая сумма на 2023 год, тыс.руб.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дельный вес, %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кл. к плану 2022г.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анируемая сумма на 2024 год, тыс.руб.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дельный вес, 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кл. к прогнозу 2023г.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анируемая сумма на 2025 год, тыс.руб.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дельный вес, %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кл. к прогнозу 2024г.</w:t>
            </w:r>
          </w:p>
        </w:tc>
      </w:tr>
      <w:tr>
        <w:trPr>
          <w:trHeight w:val="144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ВР 100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2 606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 797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,3%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3 490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,2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83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3 486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,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4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3 486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,3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 (ВР 200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8 382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 299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6%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 179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5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46 203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 005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 826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 127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,7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 121,6</w:t>
            </w:r>
          </w:p>
        </w:tc>
      </w:tr>
      <w:tr>
        <w:trPr>
          <w:trHeight w:val="48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 (ВР 300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 710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 321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5%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 884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6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174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 698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85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 159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5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539,2</w:t>
            </w:r>
          </w:p>
        </w:tc>
      </w:tr>
      <w:tr>
        <w:trPr>
          <w:trHeight w:val="72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 ВР (400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2 573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 939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,2%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 286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,3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379 287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314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68 972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1 556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,3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7 242,4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(ВР 500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5 923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 362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6%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 532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8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40 391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 727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28 804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 109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2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382,1</w:t>
            </w:r>
          </w:p>
        </w:tc>
      </w:tr>
      <w:tr>
        <w:trPr>
          <w:trHeight w:val="96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 (ВР 600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275 167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5 023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,3%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345 987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,4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 820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245 817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,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00 170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235 594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,7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0 222,7</w:t>
            </w:r>
          </w:p>
        </w:tc>
      </w:tr>
      <w:tr>
        <w:trPr>
          <w:trHeight w:val="48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служивание государственного (муниципального) долга (ВР 700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334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307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2%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2 279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,7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 (ВР 800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 165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290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4%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 014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3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0 150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 588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573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 856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2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268,5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118 864,6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76 341,9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%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716 430,0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%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402 434,6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531 693,5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%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184 736,5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699 944,5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%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8 251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sectPr>
      <w:footerReference w:type="default" r:id="rId10"/>
      <w:type w:val="nextPage"/>
      <w:pgSz w:orient="landscape" w:w="16838" w:h="11906"/>
      <w:pgMar w:left="851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18"/>
      <w:szCs w:val="1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3">
    <w:name w:val="Название Знак"/>
    <w:qFormat/>
    <w:rPr>
      <w:rFonts w:ascii="Arial" w:hAnsi="Arial" w:cs="Arial"/>
      <w:b/>
      <w:sz w:val="24"/>
      <w:szCs w:val="24"/>
      <w:lang w:val="en-US"/>
    </w:rPr>
  </w:style>
  <w:style w:type="character" w:styleId="Style14">
    <w:name w:val="Основной текст Знак"/>
    <w:qFormat/>
    <w:rPr>
      <w:rFonts w:ascii="Arial" w:hAnsi="Arial" w:cs="Arial"/>
      <w:bCs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Arial" w:hAnsi="Arial" w:cs="Arial"/>
      <w:bCs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Cs/>
      <w:sz w:val="24"/>
      <w:szCs w:val="24"/>
      <w:shd w:fill="FFFFFF" w:val="clear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Cs/>
      <w:sz w:val="24"/>
      <w:szCs w:val="24"/>
      <w:shd w:fill="FFFFFF" w:val="clear"/>
      <w:lang w:val="en-US"/>
    </w:rPr>
  </w:style>
  <w:style w:type="character" w:styleId="LineNumbering">
    <w:name w:val="Lin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Calibri" w:cs="Arial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Arial" w:hAnsi="Arial" w:eastAsia="Calibri" w:cs="Arial"/>
      <w:bCs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spacing w:lineRule="auto" w:line="240" w:before="0" w:after="0"/>
      <w:ind w:right="10" w:firstLine="720"/>
      <w:jc w:val="both"/>
    </w:pPr>
    <w:rPr>
      <w:rFonts w:ascii="Times New Roman" w:hAnsi="Times New Roman" w:eastAsia="Calibri" w:cs="Times New Roman"/>
      <w:bCs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240" w:before="0" w:after="0"/>
      <w:ind w:left="10" w:hanging="0"/>
      <w:jc w:val="both"/>
    </w:pPr>
    <w:rPr>
      <w:rFonts w:ascii="Times New Roman" w:hAnsi="Times New Roman" w:eastAsia="Calibri" w:cs="Times New Roman"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lineRule="auto" w:line="240" w:before="0" w:after="150"/>
      <w:ind w:right="300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01;n=20377;fld=134;dst=100229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consultantplus://offline/main?base=RLAW201;n=20377;fld=134;dst=100229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43:00Z</dcterms:created>
  <dc:creator>111</dc:creator>
  <dc:description/>
  <dc:language>en-US</dc:language>
  <cp:lastModifiedBy>Романенко</cp:lastModifiedBy>
  <cp:lastPrinted>2017-12-21T17:45:00Z</cp:lastPrinted>
  <dcterms:modified xsi:type="dcterms:W3CDTF">2023-01-23T12:10:00Z</dcterms:modified>
  <cp:revision>11</cp:revision>
  <dc:subject/>
  <dc:title>ЗАКЛЮЧЕНИЕ</dc:title>
</cp:coreProperties>
</file>