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 результатах экспертизы проекта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Брянского муниципального района Брянской области на 2024 год и плановый период 2025 и 2026 г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Контрольно-счетной палаты Брянского района в соответствии с положениями Бюджетного кодекса Российской Федерации,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палате Брянского района и Стандартом внешнего муниципального финансового контроля №3 «Порядок осуществления предварительного контроля формирования проекта местного бюджета на очередной финансовый год и плановый период», а также Положением о порядке рассмотрения и утверждения проекта бюджета Брянского муниципального района и о порядке осуществления внешней проверки, представления, рассмотрения и утверждения годового отчета об исполнении бюджета Брянского муниципального района, утверждённого решением Брянского районного Совета народных депутатов от 30.10.2013 №5-2-2, проведена экспертиза проекта бюджета Брянского муниципального района Брянской области на 2024 год и плановый период 2025 и 2026 г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Целью проведения экспертизы проекта муниципального бюджета явилось определение  соблюдения бюджетного и иного законодательства исполнительно-распорядительным органом местного самоуправления при разработке и принятии муниципального бюджета на очередной плановый период, а также анализа объективности планирования доходов и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роект решения «О бюджете Брянского муниципального района Брянской области на 2024 год и плановый период 2025 и 2026 годов» внесен администрацией Брянского района на рассмотрение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и утверждение в Брянский районный Совет народных депутатов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15 ноября 2023 года, т.е. с соблюдением  срока, установленного ст.185 БК РФ, пунктом 3 главы 2</w:t>
      </w: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eastAsia="ru-RU"/>
          </w:rPr>
          <w:t xml:space="preserve"> Положения «О порядке рассмотрения и утверждения проекта бюджета Брянского района и о порядке осуществления внешней проверки, представления, рассмотрения и утверждения годового отчета об исполнении бюджета Брянского муниципального района», утвержденного решением Брянского районного Совета народных депутатов от 30.10.2013 №5-2-2 (в редакции решения от 28.10.2015 №5-22-2, от 11.11.2016 №5-32-1, от 15.11.2017 № 5-44-1) (далее – Положение от 30.10.2013 № 5-2-2), п.46 перечня сроков составления</w:t>
        </w:r>
        <w:r>
          <w:rPr>
            <w:rStyle w:val="InternetLink"/>
            <w:rFonts w:eastAsia="Calibri" w:cs="Times New Roman" w:ascii="Times New Roman" w:hAnsi="Times New Roman"/>
            <w:bCs/>
            <w:sz w:val="26"/>
            <w:szCs w:val="26"/>
            <w:lang w:eastAsia="ru-RU"/>
          </w:rPr>
          <w:t xml:space="preserve"> проекта бюджета Брянского муниципального района Брянской области на 2024 год и плановый период 2025 и 2026 годов, утвержденного Постановлением администрации от 21.06.2023 №612 «Об установлении сроков составления проекта бюджета Брянского муниципального района Брянской области и на плановый период 2025 и 2026 годов»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.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араметры прогноза исходных макроэкономических показателей для составления проекта бюдж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рогноз параметров основных макроэкономических показателей социально-экономического развития Брянского района на 2024 год и плановый период до 2026 года разработан на основе макроэкономических показателей социально-экономического развития Брянского района за предыдущие годы, </w:t>
      </w:r>
      <w:r>
        <w:rPr>
          <w:rFonts w:cs="Times New Roman" w:ascii="Times New Roman" w:hAnsi="Times New Roman"/>
          <w:bCs/>
          <w:sz w:val="26"/>
          <w:szCs w:val="26"/>
        </w:rPr>
        <w:t xml:space="preserve">итоги за отчетный период 2023 года, сценарные условия развития, основные параметры прогноза социально-экономического развития Российской Федерации и Брянской области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и прогнозируемые изменения цен (тарифов) на товары, услуги хозяйствующих субъектов, осуществляющих регулируемые виды деятельности в инфраструктурном секторе,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2024 год и на плановый период 2025 и  2026 годов.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ериод составления прогноза соответствует п.1 ст.173 Б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рогноз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социально-экономического развития Брянского района разработан в соответствии с п.3 ст.173 БК РФ и утвержден на 2024 год и плановый период 2025 и  2026 годов постановлением администрации Брянского района от 10.11.2023 №116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огноз социально-экономического развития Брянского района на 2024 год и плановый период 2025 и 2026 годов разработан на вариантной основе в составе базового и консервативного вариантов. Для бюджетного планирования использован «базовый» вариант прогноза (вариант 2), который</w:t>
      </w:r>
      <w:r>
        <w:rPr>
          <w:rFonts w:cs="Times New Roman" w:ascii="Times New Roman" w:hAnsi="Times New Roman"/>
          <w:sz w:val="26"/>
          <w:szCs w:val="26"/>
        </w:rPr>
        <w:t xml:space="preserve"> предполагает, что экономический рост будет носить восстановительный характер, ожидается повышение инвестиционной активности пред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о разделу «Население» среднегодовая численность населения Брянского района прогнозируется в 2024 году – 71,2 тыс.человек, что составляет 100,0% от ожидаемого уровня 2023 года, и к концу планового периода (2026 год) ожидается рост численности населения на 0,4 тыс.человек (71,6 тыс.человек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 разделу «Промышленное производство» в соответствии с прогнозом объем отгруженных товаров собственного производства, выполненных работ и услуг по всем видам деятельности в 2023 году составит 20 503,3 млн.рублей или 112,0% к 2022 году, в 2024 году – 22 348,6 млн.рублей (109,0% к 2023 году). В плановом периоде снижение данного показателя не прогнозируется, ежегодный рост составляет 2 234,9 и 2 458,3 млн.рублей (в 2025-2026 годах) по отношению к предыдущему году. В 2023 году 67,7% объема отгруженной продукции составит доля обрабатывающих производств. Предприятиями обрабатывающих производств в 2023 году, прогнозируемо, будет отгружено продукции в ценах соответствующих лет на 13 77,9 млн.рублей или 112,0% к уровню 2022 года, в 2024 году – на 15 126,9 млн.рублей или 109,0% к уровню 2023 года, с увеличением в плановом периоде (2026 год) до 18 303,6 млн.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 показателям вида деятельности «Обеспечение электрической энергией, газом и паром; кондиционирование воздуха» объем отгруженных товаров собственного производства, выполненных работ и услуг в 2023 году ожидается в объеме 174,0 млн.рублей или 106,8% к уровню 2022 года. В 2024 году и  плановом периоде снижение данного показателя не прогнозируется, ежегодный рост составит 7,5 млн.рублей, 7,3 млн.рублей, 15,4 млн.рублей (в 2024-2026 годах) по отношению к предыдущему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о разделу «Сельское хозяйство» объем производства сельскохозяйственной продукции в действующих ценах во всех категориях хозяйств прогнозируется в 2023 году в объёме 5 390,1 млн.рублей (98,6% к 2022 году в сопоставимых ценах), с последующим приростом в абсолютных значениях в течение планируемого периода (2024-2026 годов) до 5 448,2 млн.рублей к концу планируемого периода (2026 год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 разделу «Строительство» прогнозируется увеличение объема работ с 15,3 млн.рублей в ценах соответствующих лет по оценке 2023 года до 15,7 млн.рублей к 2026 году (102,5% к оценке 2023 года). По данным пояснительной записки, 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огнозном периоде планируется ввод в эксплуатацию </w:t>
      </w:r>
      <w:r>
        <w:rPr>
          <w:rFonts w:eastAsia="Calibri" w:cs="Times New Roman" w:ascii="Times New Roman" w:hAnsi="Times New Roman"/>
          <w:sz w:val="26"/>
          <w:szCs w:val="26"/>
        </w:rPr>
        <w:t>жилых домов за счет всех источников финансирования составит в 2024 году – 110 тыс.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, в  2025 году – 115 тыс.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, в 2026 году –120 тыс.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</w:rPr>
        <w:t>В 2023 году ведется строительство ледового катка с системой искусственного охлаждения, в плановом периоде предусмотрено строительство пристройки универсального спортивного зала к МБОУ «Супоневская СОШ №1», строительство  малоэтажного жилого комплекса и спортивного комплекса с универсальной спортивной площадкой в н.п.Журини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о разделу «Производство важнейших видов продукции в натуральном выражении» прогнозируется с постепенным незначительным ростом по валовому сбору картофеля, зерна и овощей. Производство продукции животноводства и птицеводства – на уровне ожидаемого исполнения за 2023 год, ежегодно с также с незначительным ростом до 2026 год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 разделу «Транспорт» прогнозные показатели протяжённости автомобильных дорог общего пользования в 2023 году прогнозируется в объеме 645,4 км (на 4 км больше уровня 2022 года), в 2024 году – 645,4 км, в 2025 году – 653,5 км, в 2026 году – 653,5 км. По данным пояснительной записки в</w:t>
      </w:r>
      <w:r>
        <w:rPr>
          <w:rFonts w:cs="Times New Roman" w:ascii="Times New Roman" w:hAnsi="Times New Roman"/>
          <w:sz w:val="26"/>
          <w:szCs w:val="26"/>
        </w:rPr>
        <w:t xml:space="preserve"> 2023 году продолжается строительство автомобильных дорог в ГУП ОНО ОПХ «Черемушки» в д.Дубровка, в 2023 году планируется окончание строительства 5 этапа. Кроме того, выполнены работы по капитальному ремонту автомобильной дороги по ул.Московской в п.Мичуринский, ул.Московской со съездами на ул.Ленина в с.Супонево. На постоянной основе проводятся работы по грейдированию, отсыпке, ямочному ремо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бъем инвестиций в основной капитал за счет всех источников финансирования прогнозируется на 2024 год на уровне 3 523,3 млн.рублей или 117,2 процентов к оценке 2023 года в ценах соответствующих лет. Из них, основным источником инвестиционной деятельности на территории района в объеме 2 023,9 млн.рублей (144,3% к оценке 2023 года) или 57,4% от общего объема инвестиций являются привлеченные средства в том числе бюджетные средства – 970,9 млн.рублей: за счет средств федерального бюджета – 320,1 млн.рублей (104,5% к оценке 2023 года); областного бюджета – 600,3 млн.рублей (352,7% к оценке 2023 года); местных бюджетов – 50,5 млн.рублей (60,3% к оценке 2023 года); 1 499,4 млн.рублей (103,3% к оценке 2023 года) – собственные средства предприятий, В плановом периоде ожидается рост объема инвестиций в основной капитал до 4 078,3 млн.рублей в 2025 году и увеличение до 4 965,5 млн.рублей в 2026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2024-2026 годы планируется реализация  двух новых проектов по строительству распределительного центра Вайлдберрис 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завода по производству сыров «Брянский сыродельный завод — 2» (п. Нетьин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Бюджетные инвестиции запланированы  на следующие объекты капитального строитель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строительство ледового катка в с.Журиничи (2023 год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троительство автомобильных дорог в ГУП ОНО ОПХ «Черемушки» д. Дубровка (5 этап - 2023год, 6 этап - 2025год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троительство очистных сооружений в с.Глинищево (2024 год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</w:rPr>
        <w:t xml:space="preserve">- строительство пристройки универсального  спортивного зала к МБОУ «Супоневская СОШ №1» (2024 год)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</w:rPr>
        <w:t xml:space="preserve">- строительство  малоэтажного жилого комплекса в н.п.Журиничи (2024 год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</w:rPr>
        <w:t xml:space="preserve">- строительство спортивного комплекса с универсальной спортивной площадкой в н.п.Журиничи (2024 год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- газификация квартала застройки в д.Титовка (2025г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 сфере малого и среднего предпринимательства планируется увеличение численности малых и средних предприятий на 2 единицы, которая составит 850 единиц, до 865 единиц к концу 2026 года, с одновременным увеличением среднесписочной численности работающих к 2026 году до 6 750 человек (6 687 человек по оценке 2023 года). Также прогнозируется увеличение оборота малых и средних предприятий к концу 2026 года до 4 750,0 млн.рублей (+1 400,3 млн.рублей к оценке 2023 год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о разделу «Финансы» прогнозируется рост прибыли по крупным и средним   предприятиям в 2024 году на 200,0 млн.рублей к оценке 2023 года, с последующим увеличением на 100,0 млн.рублей в 2025 году относительно 2024 года, на 120,0 млн.рублей в 2026 году относительно 2025 года; и достижение предприятиями в 2026 году прибыли в объёме 5 413,5 млн.рублей (+398,2 млн.рублей к оценке 2023 год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Общий объем доходов бюджета муниципального района прогнозируется с ростом к 2024 году (2 166,7 млн.рублей) относительно оценки 2023 года (1 922,8 млн.рублей) на 243,9 млн.рублей, с дальнейшим увеличением объема на 3,8 млн.рублей в 2025 году относительно 2024 года и сокращение доходов на 226,5 млн.рублей в 2026 году относительно 2025 года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 расчёте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ходов бюджета Брянского муниципального района Брянской област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чтено снижение  дополнительного норматива отчислений от налога на доходы физических лиц (за исключением налога на доходы физических лиц,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) с 20,5% - в 2023 году до 19,0% - в 2024 году и уменьшение в 2025 и 2026 годах - до 13,5% ежегод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 данным прогноза по разделу «Труд и занятость» фонд начисленной заработной платы всех работников составит в 2024 году 11 931,0 млн.рублей (+935,0 млн.рублей к оценке 2023 года), в плановом периоде до 2026 года планируется рост фонда начисленной заработной платы до 13 916,0 млн.рублей. Среднемесячная заработная плата одного работника составит в 2024 году  – 55,6 тыс.рублей (108,4% к оценке 2023 года). К 2026 году рост составит 126,4% к уровню 2023 года. Уровень зарегистрированной безработицы в Брянском районе прогнозируется в 2024 году ниже уровне оценки 2023 года на 0,1% и составит 3,1%, в плановом периоде 2025 – 2026 году составит 3,1% и 3,0% соответстве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о разделу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Рынок товаров и услуг» планируется рост показателя оборота розничной торговли с 7 915,0 млн.рублей в соответствующих ценах по оценке 2023 года до 9 561,7 млн.рублей в 2026 году (+1 646,7 млн.рублей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сновные параметры консолидированного бюджета Брян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Динамика основных параметров консолидированного бюджета Брянского муниципального района за 2024 – 20</w:t>
      </w:r>
      <w:bookmarkStart w:id="0" w:name="_GoBack"/>
      <w:bookmarkEnd w:id="0"/>
      <w:r>
        <w:rPr>
          <w:rFonts w:cs="Times New Roman" w:ascii="Times New Roman" w:hAnsi="Times New Roman"/>
          <w:bCs/>
          <w:sz w:val="26"/>
          <w:szCs w:val="26"/>
          <w:lang w:eastAsia="ru-RU"/>
        </w:rPr>
        <w:t>26 годы представлена в следующей таблице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тыс.руб</w:t>
      </w:r>
      <w:r>
        <w:rPr/>
        <w:t>лей</w:t>
      </w:r>
    </w:p>
    <w:tbl>
      <w:tblPr>
        <w:tblW w:w="1075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956"/>
        <w:gridCol w:w="930"/>
        <w:gridCol w:w="648"/>
        <w:gridCol w:w="974"/>
        <w:gridCol w:w="671"/>
        <w:gridCol w:w="888"/>
        <w:gridCol w:w="671"/>
        <w:gridCol w:w="888"/>
        <w:gridCol w:w="671"/>
        <w:gridCol w:w="889"/>
        <w:gridCol w:w="671"/>
      </w:tblGrid>
      <w:tr>
        <w:trPr>
          <w:trHeight w:val="300" w:hRule="atLeast"/>
        </w:trPr>
        <w:tc>
          <w:tcPr>
            <w:tcW w:w="1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оказатели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тчет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2 год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 (отчет)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3 год  (оценка)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5 год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%*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%*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%*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%*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%*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Доходы консолидированного бюдже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821 267,7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103 310,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5,5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089 488,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9,3%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291 716,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9,7%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295 672,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0,2%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072 972,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0,3%</w:t>
            </w:r>
          </w:p>
        </w:tc>
      </w:tr>
      <w:tr>
        <w:trPr>
          <w:trHeight w:val="360" w:hRule="atLeast"/>
        </w:trPr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в т.ч.безвозмездные поступ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158 553,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282 009,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0,7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310 446,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2,2%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519 208,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5,9%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573 264,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3,6%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308 641,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3,2%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Доля безв.поступл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63,6%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61,0%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2,7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62,7%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,8%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66,3%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,6%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68,5%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,2%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63,1%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5,4%</w:t>
            </w:r>
          </w:p>
        </w:tc>
      </w:tr>
      <w:tr>
        <w:trPr>
          <w:trHeight w:val="360" w:hRule="atLeast"/>
        </w:trPr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налоговые и неналоговые доход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62 713,9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21 300,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3,9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79 042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4,9%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72 507,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9,2%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22 407,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3,5%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64 330,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5,8%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т.ч. бюджет район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4 231,3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44 216,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7,8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20 891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6,4%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11 162,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8,4%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57 565,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1,2%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95 680,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6,8%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доля бюджета район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76,1%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78,4%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,4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79,7%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,3%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79,1%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6%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77,2%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1,9%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77,9%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8%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Бюджеты сельских посел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8 482,6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77 084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1,7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8 151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9,3%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1 344,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2,0%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4 842,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2,2%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8 649,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2,3%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доля бюджетов посел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23,9%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21,6%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2,4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20,3%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1,3%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20,9%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6%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22,8%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,9%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22,1%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8%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асходы - всег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799 252,6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997 819,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1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255 45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2,9%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291 716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1,6%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277 339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9,4%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054 638,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0,2%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т. ч. бюджет район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650 628,2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855 730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2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087 909,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2,5%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166 715,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3,8%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152 135,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9,3%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925 627,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9,5%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доля бюджета район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91,7%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92,9%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92,6%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3%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94,5%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,0%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94,5%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%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93,7%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8%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бюджеты поселений**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79 801,3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95 643,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6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06 665,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3,7%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1 558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8,8%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99 068,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2,4%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0 543,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0,7%</w:t>
            </w:r>
          </w:p>
        </w:tc>
      </w:tr>
      <w:tr>
        <w:trPr>
          <w:trHeight w:val="420" w:hRule="atLeast"/>
        </w:trPr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Дефицит (профицит) бюдже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2 015,1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5 491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165 961,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8 333,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8 333,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т.ч.: бюджет район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 005,3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8 485,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127 029,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8 333,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8 333,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бюджеты сельских поселений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009,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7 005,5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38 932,3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vanish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vanish/>
          <w:sz w:val="20"/>
          <w:szCs w:val="20"/>
          <w:lang w:eastAsia="ru-RU"/>
        </w:rPr>
      </w:r>
    </w:p>
    <w:tbl>
      <w:tblPr>
        <w:tblW w:w="580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1"/>
      </w:tblGrid>
      <w:tr>
        <w:trPr>
          <w:trHeight w:val="315" w:hRule="atLeast"/>
        </w:trPr>
        <w:tc>
          <w:tcPr>
            <w:tcW w:w="10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*  в процентах к предшествующему году</w:t>
            </w:r>
          </w:p>
        </w:tc>
      </w:tr>
      <w:tr>
        <w:trPr>
          <w:trHeight w:val="600" w:hRule="atLeast"/>
        </w:trPr>
        <w:tc>
          <w:tcPr>
            <w:tcW w:w="10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419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** расходы бюджетов сельских поселений в таблице отражены с учетом безвозмездных поступлений из бюджетов другого уровня.</w:t>
            </w:r>
          </w:p>
          <w:p>
            <w:pPr>
              <w:pStyle w:val="Normal"/>
              <w:spacing w:lineRule="auto" w:line="240" w:before="0" w:after="0"/>
              <w:ind w:right="419" w:hanging="0"/>
              <w:jc w:val="both"/>
              <w:rPr>
                <w:rFonts w:ascii="Times New Roman" w:hAnsi="Times New Roman" w:cs="Times New Roman"/>
                <w:sz w:val="14"/>
                <w:szCs w:val="1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Доходы консолидированного бюджета Брянского района характеризуются сокращением к предшествующему году (в оценке 2023 года – 99,3% от показателя 2022 года), последующим ростом доходов в периоде 2024 - 2025 годов (109,7% и 100,2% соответственно) и снижением в 2026 году к показателю 2025 года. Увеличение доходов консолидированного бюджета Брянского района в проекте бюджета по сравнению с оценкой 2023 года связано с прогнозируемым ростом безвозмездных поступлений из бюджетов другого уровня при сокращении налоговых и неналоговых поступ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Указанное увеличение  плановых объёмов субсидий, субвенций и иных межбюджетных трансфертов обусловлено возможностями иных бюджетов и соответственно данные показатели корректируются в процессе исполнения бюджета и в свою очередь оказывают влияние на структуру доходов консолидированного бюджета Брянского района 2024 - 2026 го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Налоговые и неналоговые доходы  консолидированного бюджета Брянского района в 2023 году характеризуются сокращением к предшествующему году (99,2%). В 2024 году прогнозируется снижение поступления налоговых и неналоговых доходов: в 2024 году планируются доходы на уровне 99,2%  относительно 2023 года, в 2025 году – на уровне 93,5% относительно 2024 года, в 2026 году – на уровне 105,8% относительно 2025 год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Распределение налоговых и неналоговых доходов между бюджетом района и бюджетами сельских поселений свидетельствует о том, что доля сельских поселений снизилась в 2023 году к 2022 году на 1,3 процентных пункта и составила 20,3% данных доходов. В периоде 2024 - 2026 годов доля бюджетов поселений составит 20,9% в 2024, с последующим ростом до 22,8% в 2025 году и в 2025 году составит 22,1%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Расходы консолидированного бюджета Брянского района в 2024 году по сравнению с предшествующим годом наряду с доходами прогнозируются с ростом на 36 266,5 тыс.рублей и составят 101,6% от уровня 2023 года, что в абсолютных цифрах составит 2 291 716,5 тыс.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2025 году расходы планируются на уровне 2 277 339,5 тыс.рублей – 99,4% от уровня 2024 года, в 2026 году – на уровне 2 054 638,9 тыс.рублей (90,2% от уровня 2025 год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Анализ динамики расходов консолидированного бюджета по уровням бюджетов свидетельствует, что доля бюджета района в 2024 году по сравнению с 2023 годом увеличится на 2,0 процентных пункта, останется на уровне в 2024 году (на 0,0 п.п.) и сокращением в 2026 году на 0,8 процентных пункта относительно предшествующего пери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Консолидированный бюджет Брянского района в 2024 году прогнозируется сбалансированным, в 2024 и 2025 годах (плановый период) планируется с профицитом в сумме 18 333,3 тыс.рублей ежегодно (профицит бюджета района, бюджеты поселений – сбалансированны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Структурные особенности и основные характеристики проекта решения о бюджете Брянского муниципального района Брянской области на очередной финансовый год и на плановый пери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роект решения Брянского районного Совета народных депутатов «О бюджете Брянского муниципального района Брянской области на 2024 год и плановый период 2025 и 2026 годов» включает 29 пунктов и 8 прилож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Планируемый к утверждению общий объем доходов бюджета предлагается на 2024 год в сумме 2 166 715,3 тыс.рублей, общий объем расходов 2 166 715,3 тыс.рублей. Бюджет 2024 года планируется сбалансированны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На плановый период 2025 года и 2026 годов предлагается к утверждению: доходы бюджета в сумме 2 170 468,7 тыс.рублей и 1 943 961,0 тыс.рублей соответственно, а также расходы в сумме 2 152 135,4 тыс.рублей, в том числе условно утвержденные в сумме 14 155,5 тыс.рублей и 1 925 627,6 тыс.рублей, в том числе условно утвержденные – 31 381,7 тыс.рублей соответственно. В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2025 году (первый год планового периода) бюджет района прогнозируется с профицитом в сумме 18 333,3 тыс.рублей, средства предусмотрены на погашение бюджетного кредита, в 2025 году (второй год планового периода) планируется с профицитом в сумме 18 333,3 тыс.рублей, средства предусмотрены на погашение бюджетного кредита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В числе основных характеристик бюджета Брянского муниципального района Брянской области на 2024 год и плановый период 2025 и 2026 годов проектом решения также утверждается верхний предел муниципального внутреннего долга Брянского муниципального района на 01.01.2025г. в сумме 55 000,0 тыс.рублей, на 01.01.2026г. в сумме 36 666,7 тыс.рублей, на 01.01.2027г. в сумме 18 333,3 тыс.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Также в соответствии с пунктом 3 статьи 184.1 Бюджетного кодекса РФ 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проектом решения о бюджете установл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распределение расходов из бюджета Брянского муниципального района Брянской области  на 2024 год и на плановый период 2025 и 2026 годов по ведомственной структуре - в приложении №2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распределение расходов из бюджета Брянского муниципального района Брянской области  на 2024 год и на плановый период 2025 и 2026 годов  по разделам и подразделам, целевым статьям, группам и подгруппам видов расходов функциональной классификации расходов бюджетов Российской Федерации - в приложении №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- Распределение расходов по целевым статьям (муниципальным программам и непрограммным направлениям деятельности), группам и подгруппам видов расходов на 2024 год и на плановый период 2025 и 2026 годов – в приложении №4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в п.8 проекта решения установлен общий объем бюджетных ассигнований, направляемых на исполнение публичных нормативных обязательств на 2024 год в сумме 22 553,1 тыс.рублей и на плановый период 2025 и 2026 годов в сумме 22 553,1 тыс.рублей и 22 553,1 тыс.рублей соответствен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в п.9 в соответствии с ч.5 ст.179.4 БК РФ установлен объём бюджетных ассигнований дорожного фонда Брянского района на 2024 год в сумме 63 847,6 тыс.рублей, и на плановый период 2025 и 2026 годов в сумме 192 744,5 тыс.рублей и 63 396,7 тыс.рублей соответствен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в п.п. 10, 11 проекта решения установлен объем межбюджетных трансфертов, получаемых из других бюджетов на 2024 год в сумме 1 555 552,6 тыс.рублей, на плановый период 2025 и 2026 годов в сумме 1 612 903,5 тыс.рублей и 1 348 280,4 тыс.рублей соответственно; объем межбюджетных трансфертов, предоставляемых другим бюджетам бюджетной системы Брянской области в 2024 году и плановом периоде 2025 и 2026 годов в сумме 81 908,2 тыс.рублей, 39 216,0 тыс.рублей, 36 883,2 тыс.рублей соответствен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 в п.12 предлагается к утверждению объём дотаций на выравнивание бюджетной обеспеченности сельских поселений на 2024 год в сумме 7 655,0 тыс.рублей и на плановый период 2025 и 2026 годов в аналогичном объё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в п.15 предлагается к утверждению распределение дотаций, субвенций и межбюджетных трансфертов бюджетам сельских поселений на 2024 год и на плановый период 2025 и 2026 годов согласно приложению №5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в п.17 проекта решения в соответствии с ч.3 ст.81 БК РФ установлен размер резервного фонда администрации Брянского района на 2024 год в сумме 3 500,0 тыс.рублей, на 2025 год в сумме 2 911,1 тыс.рублей, на 2026 год в сумме 3 138,2 тыс.рублей, что в каждом случае не превышает ограничений установленных ст.81 БК РФ (3%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- в п.23 проекта решения утверждается объем и структура источников внутреннего финансирования дефицита бюджета на 2024 год и плановый период 2025 и 2026 годов согласно приложению №6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в п.24 проекта решения утверждается программа муниципальных внутренних заимствований Брянского муниципального района Брянской области на 2024 год и на плановый период 2025 и 2026 годов согласно приложению №7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- в п.25 проекта решения о бюджете утверждается </w:t>
      </w:r>
      <w:r>
        <w:rPr>
          <w:rFonts w:cs="Times New Roman" w:ascii="Times New Roman" w:hAnsi="Times New Roman"/>
          <w:sz w:val="26"/>
          <w:szCs w:val="26"/>
        </w:rPr>
        <w:t xml:space="preserve">программа </w:t>
      </w:r>
      <w:r>
        <w:rPr>
          <w:rFonts w:cs="Times New Roman" w:ascii="Times New Roman" w:hAnsi="Times New Roman"/>
          <w:sz w:val="26"/>
          <w:szCs w:val="26"/>
        </w:rPr>
        <w:t>муниципаль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рант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рян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рян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алют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2024 </w:t>
      </w:r>
      <w:r>
        <w:rPr>
          <w:rFonts w:cs="Times New Roman" w:ascii="Times New Roman" w:hAnsi="Times New Roman"/>
          <w:sz w:val="26"/>
          <w:szCs w:val="26"/>
        </w:rPr>
        <w:t>го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овы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иод</w:t>
      </w:r>
      <w:r>
        <w:rPr>
          <w:rFonts w:cs="Times New Roman" w:ascii="Times New Roman" w:hAnsi="Times New Roman"/>
          <w:sz w:val="26"/>
          <w:szCs w:val="26"/>
        </w:rPr>
        <w:t xml:space="preserve"> 2025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2026 </w:t>
      </w:r>
      <w:r>
        <w:rPr>
          <w:rFonts w:cs="Times New Roman" w:ascii="Times New Roman" w:hAnsi="Times New Roman"/>
          <w:sz w:val="26"/>
          <w:szCs w:val="26"/>
        </w:rPr>
        <w:t>годов</w:t>
      </w:r>
      <w:r>
        <w:rPr>
          <w:rFonts w:cs="Times New Roman" w:ascii="Times New Roman" w:hAnsi="Times New Roman"/>
          <w:sz w:val="26"/>
          <w:szCs w:val="26"/>
        </w:rPr>
        <w:t xml:space="preserve"> согласно приложению №8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пунктом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2 главы 2 Положения о порядке рассмотрения и утверждения проекта бюджета Брянского муниципального района и о порядке осуществления внешней проверки, представления, рассмотрения и утверждения годового отчета об исполнении бюджета Брянского муниципального района, утвержденного р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ешением Брянского районного Совета народных депутатов от 30.10.2013г. №5-2-2, проектом решения также предусмотрено утверждение иных показателей местного бюдже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в п.4 проекта решения устанавливается норматив перечисления части прибыли муниципальных унитарных предприятий, остающейся после уплаты налогов и иных обязательных платежей, и подлежащего перечислению в доход бюджета Брянского муниципального района Брянской области на 2024 год и плановый период 2025 и 2026 годов в размере 25 процентов чистой прибы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Доходы проекта муниципального бюдж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и формировании доходной части бюджета муниципального района за основу приняты показатели прогноза социально-экономического развития района на 2024 год и параметры прогноза до 2026 года, а также фактически сложившиеся темпы поступлений доходов за 2022 год и ожидаемые за 2023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934710" cy="320167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ис.1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труктура доходов проекта бюджета Брянского муниципального района Брянской области на 2022-2026 годы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Доходы проекта муниципального бюджета на 2024 год предусмотрены в объеме 2 166 715,3 тыс.рублей, что выше оценки исполнения муниципального бюджета за 2023 год на 205 834,5 тыс.рублей, или на 10,5%. В 2024 году планируется снижение общего объема налоговых и неналоговых доходов к оценке 2023 года на 9 728,7 тыс.рублей (на 1,6%), за счет уменьшения как налоговых доходов на 1 347,6 тыс.рублей, так и уменьшения неналоговых доходов на 8 381,1 тыс.рублей. Планируется увеличение безвозмездных поступлений на 215 563,2 тыс.рублей (на 16,1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2025 году прогнозируемые показатели общего объема доходов планируются с незначительным ростом на 3 753,4 тыс.рублей по отношению к 2024 году (100,2%); в 2026 году общий объем доходов спрогнозирован со снижением по отношению к 2025 году на 226 507,7 тыс.рублей (89,6%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Таблица № 3 (тыс. рублей)</w:t>
      </w:r>
    </w:p>
    <w:tbl>
      <w:tblPr>
        <w:tblW w:w="11117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209"/>
        <w:gridCol w:w="1180"/>
        <w:gridCol w:w="1095"/>
        <w:gridCol w:w="959"/>
        <w:gridCol w:w="1060"/>
        <w:gridCol w:w="1100"/>
        <w:gridCol w:w="843"/>
        <w:gridCol w:w="1093"/>
        <w:gridCol w:w="800"/>
      </w:tblGrid>
      <w:tr>
        <w:trPr>
          <w:trHeight w:val="315" w:hRule="atLeast"/>
        </w:trPr>
        <w:tc>
          <w:tcPr>
            <w:tcW w:w="1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казатели</w:t>
            </w:r>
          </w:p>
        </w:tc>
        <w:tc>
          <w:tcPr>
            <w:tcW w:w="1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ктич. поступ. в 2022г.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жидаемое поступ. 2023г.</w:t>
            </w:r>
          </w:p>
        </w:tc>
        <w:tc>
          <w:tcPr>
            <w:tcW w:w="311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9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1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гноз, тыс.руб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клонение (+;  -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% к 2024г.</w:t>
            </w:r>
          </w:p>
        </w:tc>
        <w:tc>
          <w:tcPr>
            <w:tcW w:w="10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% к 2025г.</w:t>
            </w:r>
          </w:p>
        </w:tc>
      </w:tr>
      <w:tr>
        <w:trPr>
          <w:trHeight w:val="495" w:hRule="atLeast"/>
        </w:trPr>
        <w:tc>
          <w:tcPr>
            <w:tcW w:w="1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 2022г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 ожидаем. 2023г.</w:t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ходы - всего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944 21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960 880,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166 715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2 499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5 834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170 468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943 96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,6</w:t>
            </w:r>
          </w:p>
        </w:tc>
      </w:tr>
      <w:tr>
        <w:trPr>
          <w:trHeight w:val="480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.ч. налоговые и неналоговые доход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4 21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0 891,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1 162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33 05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9 728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7 565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,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5 680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6,8</w:t>
            </w:r>
          </w:p>
        </w:tc>
      </w:tr>
      <w:tr>
        <w:trPr>
          <w:trHeight w:val="300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налоговые доход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2 78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4 111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2 763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0 023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 34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9 266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7 374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7,5</w:t>
            </w:r>
          </w:p>
        </w:tc>
      </w:tr>
      <w:tr>
        <w:trPr>
          <w:trHeight w:val="300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Удельный вес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9,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8,8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6,0%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3,5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2,6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неналоговые доход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 429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 779,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 398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23 03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8 381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 298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 305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Удельный вес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3,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,9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,2%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,2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,3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299 99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339 989,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555 552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5 55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5 563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612 903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3,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348 280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,6</w:t>
            </w:r>
          </w:p>
        </w:tc>
      </w:tr>
      <w:tr>
        <w:trPr>
          <w:trHeight w:val="300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Удельный вес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66,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68,3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71,8%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74,3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76,1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бственные доходы*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39 53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70 117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85 763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 227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5 646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89 576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62 874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,9</w:t>
            </w:r>
          </w:p>
        </w:tc>
      </w:tr>
      <w:tr>
        <w:trPr>
          <w:trHeight w:val="735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Удельный вес собственных доходов/ динамика 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58,6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54,6%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54,7%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-12,2 п.п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-10,0 п.п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54,8%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-6,2 п.п.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49,5%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6,3 п.п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К ожидаемой оценке 2023 года прогнозируемый объём налоговых и неналоговых доходов в 2024 году составит 98,4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труктура налоговых и неналоговых доходов бюджета представлена на диаграмме (рис.2) и Приложении №1 к Заклю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 w:eastAsia="en-US"/>
        </w:rPr>
        <w:drawing>
          <wp:inline distT="0" distB="0" distL="0" distR="0">
            <wp:extent cx="6588760" cy="418211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760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ис.2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труктура налоговых и неналоговых доходов проекта Брянского муниципального района Брянской области на 2024-2026 го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бъем поступлений налоговых и неналоговых доходов в 2024 году по сравнению с ожидаемыми поступлениями 2023 года сократится на 33 053,9 тыс.рублей и составит 611 162,7 тыс.рублей. В структуре налоговых и неналоговых доходов бюджета на 2024 год доля налоговых доходов занимает 92,1% или 562 763,9 тыс.рублей, что ниже уровня оценки 2023 года на 1 347,6 тыс.рублей или на 0,2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сновную долю налоговых и неналоговых доходов бюджета района в 2024 году по-прежнему составляют доходы от уплаты налога на доходы физических лиц – 84,6%; доходы от использования имущества, находящегося в государственной и муниципальной собственности – 5,7%; налоги на товары (работы, услуги), реализуемые на территории РФ – 4,7%; налог, взимаемый в связи с применением патентной системы налогообложения – 2,1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бъем поступлений налоговых и неналоговых доходов в 2025 году по сравнению с ожидаемыми поступлениями 2024 года прогнозируется с уменьшением на 53 597,5 тыс.рублей и составит 557 565,2 тыс.рублей. В структуре налоговых и неналоговых доходов бюджета на 2025 год доля налоговых доходов занимает 91,3% или 509 266,4 тыс.рублей, что ниже уровня 2024 года на 53 497,5 тыс.рублей или на 9,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бъем поступлений налоговых и неналоговых доходов в 2026 году по сравнению с ожидаемыми поступлениями 2025 года прогнозируется выше на 38 108,4 тыс.рублей и составит 547 374,8 тыс.рублей. В структуре налоговых и неналоговых доходов бюджета на 2026 год доля налоговых доходов занимает 91,9% или 547 374,8 тыс.рублей, что больше уровня 2025 года на 7,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Структура безвозмездных поступлений в 2024 году характеризуется следующими данными (таблица №4). </w:t>
      </w:r>
    </w:p>
    <w:tbl>
      <w:tblPr>
        <w:tblW w:w="11476" w:type="dxa"/>
        <w:jc w:val="left"/>
        <w:tblInd w:w="-1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0"/>
        <w:gridCol w:w="1019"/>
        <w:gridCol w:w="1296"/>
        <w:gridCol w:w="1019"/>
        <w:gridCol w:w="1210"/>
        <w:gridCol w:w="938"/>
        <w:gridCol w:w="1296"/>
        <w:gridCol w:w="1019"/>
      </w:tblGrid>
      <w:tr>
        <w:trPr>
          <w:trHeight w:val="1260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ожидаемая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дельный в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дельный вес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дельный в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дельный вес</w:t>
            </w:r>
          </w:p>
        </w:tc>
      </w:tr>
      <w:tr>
        <w:trPr>
          <w:trHeight w:val="645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24 год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25 год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26 год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- всего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39 989,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55 552,6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12 903,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0%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48 280,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дотации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 221,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6%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193,5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%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 653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%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 953,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4%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1 366,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5%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9 150,5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8%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3 226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1%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0 176,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3%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0 763,6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,5%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0 951,6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,1%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0 892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8%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1 086,5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8%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 659,8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5%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 257,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%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 132,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6%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 064,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6%</w:t>
            </w:r>
          </w:p>
        </w:tc>
      </w:tr>
      <w:tr>
        <w:trPr>
          <w:trHeight w:val="1186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возврата бюджетами бюджетной системы РФ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2,7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2%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159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44,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0,7%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Из приведенного анализа, видно, что в 2024 году наибольший удельный вес в структуре безвозмездных поступлениях занимают субвенции, которые предоставляются из бюджетов других уровней бюджетной системы на осуществление отдельных полномочий – 63,1%. В 2024 году объем субвенций из областного бюджета составит 980 951,6 тыс.рублей, в 2025 и 2026 годах в объеме 980 892,3 тыс.рублей и 981 086,5 тыс.рублей соответственно. Планируемый в 2024 году объем субвенций больше ожидаемого исполнения 2023 года (890 763,6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тыс.рублей)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на 90 188,0 тыс.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проекте бюджета на 2024 год объем дотаций уменьшается по отношению к ожидаемому исполнению 2023 года (34 221,3 тыс.рублей) на 16 027,8 тыс.рублей или на 46,8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Дотации на выравнивание бюджетной обеспеченности в проекте бюджета на 2024 год предусмотрены в объеме 6 627,0 тыс.рублей. На 2025 – 15 264,0 тыс.рублей и на 2026 год - и 22 564,0 тыс.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Дотации на поддержку мер по обеспеченности сбалансированности бюджетов в проекте бюджета на 2024 год предусмотрены в объеме 11 566,5 тыс.рублей. На 2025 и 2026 годы – по 9 389,0 тыс.рублей ежегод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Финансовая помощь из областного бюджета в виде субсидий на стадии планирования  установлена на 2024 год в сумме 479 150,6 тыс.рублей, что выше ожидаемого исполнения 2023 года на 137 783,6 тыс.рублей. На 2025 год предусмотрено поступление субсидий в сумме 533 226,0 тыс.рублей, на 2026 год – 260 176,0 тыс.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Доходы от поступления иных межбюджетных трансфертов запланированы в 2024 году в объеме 77 257,0 тыс.рублей, что на 3 597,2 тыс.рублей больше ожидаемого исполнения 2023 года. На плановый период 2025 и 2026 годов предусмотрено 74 132,2 тыс.рублей и 75 064,9 тыс.рублей соответственн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асходы проекта муниципального бюдж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асходы по разделам и подразделам бюджетной классифик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ланирование бюджетных ассигнований бюджета района на 2024 год и на плановый период 2025 и 2026 годов произведены в соответствие с требованиями ст.174.2 БК РФ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в порядке, установленном приказом финансового управления администрации Брянского района.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Расчеты, документы и обоснования представлены по каждому главному распорядителю, а также по наиболее важным направлениям и мероприят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соответствии со статьей 65 БК РФ ф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ормирование расходов бюджета осуществлено в соответствии с расходными обязательствами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субъектов Российской Федерации и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Распределение дотаций и объемов межбюджетных трансфертов из местного бюджета бюджетам сельских поселений произведено в соответствии с требованиями ст.142.1 БК РФ и в соответствии с требованиями  закона  Брянской области от 02.11.2016г. №89-З (в редакции Закона от 23.06.2023 №57-З) «О межбюджетных отношениях в Брян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С целью обеспечения выполнения функций органов власти, согласно ст.70 БК РФ в проекте бюджета на 2024 год предусмотрены расходы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денежное содержание работников органов местного самоуправления, лиц, замещающих муниципальные должности, муниципальных служащих, иных категорий работников, командировочные и иные выплаты в соответствии с трудовыми договорами и законодательством Российской Федерации, законодательством субъектов Российской Федерации и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оплату поставок товаров, выполнения работ, оказания услуг для муниципальных нуж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уплату налогов, сборов и иных обязательных платежей в бюджетную систему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возмещение вреда, причиненного казенным учреждением при осуществлении его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роверкой установлено соответствие планируемых расходов бюджета муниципального района требованиям ст.21 и 86 БК РФ. </w:t>
      </w:r>
    </w:p>
    <w:p>
      <w:pPr>
        <w:pStyle w:val="Normal"/>
        <w:widowControl w:val="false"/>
        <w:tabs>
          <w:tab w:val="clear" w:pos="708"/>
          <w:tab w:val="left" w:pos="-1560" w:leader="none"/>
          <w:tab w:val="left" w:pos="-1418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В ходе проведения настоящего экспертно-аналитического мероприятия отмечено, что представленные в составе материалов расчеты планируемых расходов, содержат данные о включении в состав публичных нормативных обязательств 4-х видов выплат </w:t>
      </w:r>
      <w:r>
        <w:rPr>
          <w:rFonts w:eastAsia="Calibri" w:cs="Times New Roman" w:ascii="Times New Roman" w:hAnsi="Times New Roman"/>
          <w:sz w:val="26"/>
          <w:szCs w:val="26"/>
        </w:rPr>
        <w:t>в виде пенсий, пособий, компенсаций и других социальных выплат в 2024 году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в сумме 22 553,1 тыс.рублей, в 2025 году – в сумме 22 553,1 тыс.рублей и в 2026 году - в сумме 22 559,1 тыс.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Расходы бюджета района по разделам классификации расходов бюджета представлены в </w:t>
      </w:r>
      <w:r>
        <w:rPr>
          <w:rFonts w:cs="Times New Roman" w:ascii="Times New Roman" w:hAnsi="Times New Roman"/>
          <w:bCs/>
          <w:i/>
          <w:sz w:val="26"/>
          <w:szCs w:val="26"/>
          <w:lang w:eastAsia="ru-RU"/>
        </w:rPr>
        <w:t>Приложении №2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к Заключ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Анализ показал, что расходы муниципального бюджета на 2024 год по сравнению с 2022 годом увеличились на 310 984,8 тыс.рублей или на 16,8%, а по сравнению с ожидаемым исполнением по расходам 2023 года - на 78 805,5 тыс.рублей или на 3,8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Структура расходов бюджета Брянского муниципального района Брянской области на 2024 год существенно не изменилась. Общий объем социально-значимых расходов бюджета района на 2024 год составляет 1 738 947,5 тыс.рублей или 80,3% от общего уровня запланированных расходов. На 2025 год в сумме – 1 675 834,9 тыс.рублей, на 2025 год - в сумме 1 627 100,6 тыс.рублей. В 2023 году первоначально утвержденный план по аналогичным расходам составлял 1 385 202,0 тыс.рублей или 80,7% от общего уровня запланированных на 2023 год расхо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реди отраслей социально значимых расходов, наибольший удельный вес принадлежит отрасли «Образование» в 2024 году – 70,0% от общего объема расходов, что составляет 1 515 727,6 тыс.рублей, в 2025 году – 69,8% от общего объема расходов, что составляет 1 502 564,0 тыс.рублей, в 2026 году – 74,8% от общего объема расходов, что составляет 1 440 685,5 тыс.рубл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асходы главных распорядителей средств бюджета района</w:t>
      </w:r>
    </w:p>
    <w:p>
      <w:pPr>
        <w:pStyle w:val="Normal"/>
        <w:spacing w:lineRule="exact" w:line="29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Анализируя расходы главных распорядителей средств бюджета Брянского муниципального района Брянской области в проекте бюджета на 2024 год (приложение №5), можно сделать следующие выводы:</w:t>
      </w:r>
    </w:p>
    <w:p>
      <w:pPr>
        <w:pStyle w:val="Normal"/>
        <w:spacing w:lineRule="exact" w:line="29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общую сумму расходов по главным  распорядителям средств бюджета Брянского муниципального района Брянской области в 2024 году планируется увеличить на 78 805,5 тыс.рублей или на 3,8% по сравнению с ожидаемым уровнем расходов 2023 года. В 2025 году планируется сократить общую сумму расходов по главным распорядителям средств бюджета района на 14 759,9 тыс.рублей по сравнению с 2024 годом, в 2026 году – уменьшить на 226 507,8 тыс.рублей по сравнению с 2025 годом;</w:t>
      </w:r>
    </w:p>
    <w:p>
      <w:pPr>
        <w:pStyle w:val="Normal"/>
        <w:spacing w:lineRule="exact" w:line="290" w:before="0" w:after="0"/>
        <w:ind w:firstLine="708"/>
        <w:jc w:val="both"/>
        <w:rPr>
          <w:rFonts w:ascii="Times New Roman" w:hAnsi="Times New Roman" w:cs="Times New Roman"/>
          <w:bCs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основной удельный вес в прогнозируемых расходах 2024 года занимает Управление образования администрации Брянского района, а именно 55,7% в общей сумме расходов 2024 года и Администрация Брянского района – 32,9% в общей сумме расходов 2024 года, Управление культуры, молодежной политики и спорта Брянского муниципального района – 8,8% в общей сумме расходов 2024 года, финансовое управление администрации Брянского района – 1,5%. Основной удельный вес в прогнозируемых расходах 2025 года приходится также на Управление образования – 54,3% и в 2026 году – 63,5%.</w:t>
      </w:r>
    </w:p>
    <w:p>
      <w:pPr>
        <w:pStyle w:val="Normal"/>
        <w:spacing w:lineRule="exact" w:line="29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наименьший удельный вес по расходам 2024 года занимают Контрольно-счетная палата Брянского района (0,1%), Брянский районный Совет народных депутатов (0,3%) и Комитет по управлению муниципальным имуществом Брянского района (0,7%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Анализ структуры расходов муниципального бюджета по классификации видов расходов (приложение№6) на 2024 год показал, что наибольший удельный вес в расходах бюджета занимают расходы на предоставление субсидий муниципальным бюджетным, автономным  учреждениям – 1 383 573,5 тыс.рублей или 63,9% от общей суммы расходов местного бюджета. Капитальные вложения в объекты государственной (муниципальной) собственности составят 471 132,4 тыс.рублей (21,7%). На расходы на выплаты персоналу в целях обеспечения выполнения функций государственными (муниципальными) органами, казенными учреждениями Брянского района планируется направить в 2024 году – 128 877,3 тыс.рублей или 5,9% от общей суммы расходов бюджета.</w:t>
      </w:r>
      <w:r>
        <w:rPr>
          <w:rFonts w:cs="Times New Roman" w:ascii="Times New Roman" w:hAnsi="Times New Roman"/>
          <w:bCs/>
          <w:color w:val="FF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Муниципальные программы и бюджетные инвести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оект бюджета Брянского муниципального района Брянской области на 2024 год и плановый период 2025 и 2026 годов сформирован в программной структуре расходов в соответствии с Бюджетным кодексом Российской Федерации на основе 15-ти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рядок разработки, реализации и оценки эффективности муниципальных программ  Брянского района утвержден постановлением администрации Брянского района от 24.03.2023 №221. Согласно п.п. 3.1 п.3 названного порядка р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азработка муниципальных программ осуществляется на основании перечня муниципальных программ, утверждаемого нормативно-правовым актом администрации Бря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В соответствии с постановлением администрации от 28.07.2023 №734 «О внесении изменений в перечень муниципальных программ (подпрограмм), подлежащих разработке и реализации органами местного самоуправления Брянского муниципального района Брянской области» включены 15 программ в том числ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Обеспечение реализации полномочий исполнительно-распорядительного органа местного самоуправления Брянского муниципального района Брян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Управление муниципальными финансами Брянского муниципального района Брян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Формирование современной модели образования в Брянском муниципальном районе Брян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Развитие культуры, молодежной политики и спорта в Брянском муниципальном районе Брян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Чистая в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Профилактика безнадзорности и правонарушений несовершеннолетних в Брянском муниципальном районе Брян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Газификация населенных пунктов Брянского муниципального района Брян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Автомобильные дороги Брянского муниципального района Брян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Программа комплексного развития систем коммунальной инфрасруктуры Брянского муниципального района Брян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Улучшение условий и охраны труда в Брянском муниципальном районе Брян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Управление муниципальной собственностью Брянского муниципального района Брян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Развитие физической культуры и спорта в Брянском муниципальном районе Брян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Обеспечение мероприятий в области гражданской обороны, защиты населения и территории от чрезвычайных ситуаций, пожарной безопасности в Брянском муниципальном районе Брян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Комплексное развитие сельских территорий Брянского муниципального района Брян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- Осуществление полномочий исполнительного органа местного самоуправления по участию в профилактике терроризма и экстремизма, минимизации и (или) ликвидации последствий их проявлений на территории Брянского муниципального района Брянской област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дновременно с проектом решения о бюджете представлены проекты постановлений о внесении изменений в муниципальные программы и утверждении муниципальных программ, реализация которых планируется в 2024-2026 год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нализ распределения расходов бюджета района по муниципальным программам Брянского района на 2024 год представлен в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Приложении №4 </w:t>
      </w:r>
      <w:r>
        <w:rPr>
          <w:rFonts w:cs="Times New Roman" w:ascii="Times New Roman" w:hAnsi="Times New Roman"/>
          <w:sz w:val="26"/>
          <w:szCs w:val="26"/>
          <w:lang w:eastAsia="ru-RU"/>
        </w:rPr>
        <w:t>к Заключ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граммная часть расходов бюджета района согласно аналитическому распределению на 2024 год составляет 99,0%, расходы на их реализацию на 2024 год планируются в объеме 2 145 309,4 тыс.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ибольший объем финансирования запланирован на реализацию мероприятий муниципальной программы «Формирование современной модели образования в Брянском муниципальном районе Брянской области» - 68,8%  или 1 475 135,4 тыс.рублей средств «программного» бюджета, «Обеспечение реализации полномочий  исполнительно-распорядительного органа местного самоуправления Брянского муниципального района Брянской области» - 7,7% или 166 069,3 тыс.рублей, «Чистая вода» - 7,0% или 150 870,5 тыс.рублей, «Развитие культуры, молодежной политики и спорта в Брянском муниципальном районе» - 6,9% или 147 233,2 тыс.рублей, «Автомобильные дороги Брянского муниципального района Брянской области» - 3,0% или 63 847,6 тыс.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капитальные вложения в объекты муниципальной собственности в проекте бюджета района на 2024 год и плановый период 2025 и 2026 годов предусмотрено 1 170 541,7 тыс.рублей, из них на 2024 год – 471 132,4 тыс.рублей, на 2025 год – 510 358,2 тыс.рублей и на 2026 год – 189 051,1 тыс.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материалах к проекту решения о бюджете, представлен перечень объектов капитального строительства и объектов недвижимости, приобретаемых для муниципальных нужд Брянского муниципального района Брянской области на 2024 год и на плановый период 2025 - 2026 г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проекте бюджета ассигнования на финансирование объектов капитальных вложений предусмотрены в объеме, соответствующем представленному перечню на 2024 год в сумме 471 132,4 тыс.рублей. Отмечено, что планирование осуществлено в рамках муниципальных програм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- «Обеспечение реализации полномочий исполнительно-распорядительного органа местного самоуправления Брянского муниципального района Брянской области» в объеме 7 751,7 тыс.рублей </w:t>
      </w:r>
      <w:r>
        <w:rPr>
          <w:rFonts w:cs="Times New Roman" w:ascii="Times New Roman" w:hAnsi="Times New Roman"/>
          <w:sz w:val="26"/>
          <w:szCs w:val="26"/>
          <w:lang w:eastAsia="ru-RU"/>
        </w:rPr>
        <w:t>-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«Формирование современной модели образования в Брянском муниципальном районе Брянской области» в объеме 267 359,1 тыс.рублей, из них:</w:t>
      </w:r>
    </w:p>
    <w:p>
      <w:pPr>
        <w:pStyle w:val="Normal"/>
        <w:widowControl w:val="false"/>
        <w:spacing w:lineRule="exact" w:line="29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троительство детского сада на 60 мест по адресу: ул.Соборная п.Свень Брянского района – 135,2 тыс.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оительство «Пристройка универсального спортивного зала к МБОУ "Супоневская СОШ №1 им.Героя Советского Союза Н.И.Чувина" в н.п.Супонево Брянского района Брянской области» - 148 739,6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строительство «Пристройка на 500 мест к МБОУ Новодарковичская СОШ" Брянского района» - 118 484,3 тыс.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- «Чистая вода» в объеме 150 870,5 тыс.рублей, из них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оительство системы водоснабжения в н.п.Стеклянная Радица - 42 105,3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ьство системы водоснабжения в п.Свень-Транспортная Брянского района (2 очередь) - 13 701,9 тыс.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оительство системы водоснабжения в н.п.Стеклянная Радица – 739,4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оительство системы водоснабжения в п.Свень-Транспортная Брянского района (2 очередь) – 350,0 тыс.рубл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онструкция очистных сооружений в с.Глинищево в сумме 93 973,9 тыс.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- «Автомобильные дороги Брянского муниципального района Брянской области» в объеме 782,3 тыс.рублей - </w:t>
      </w:r>
      <w:r>
        <w:rPr>
          <w:rFonts w:cs="Times New Roman" w:ascii="Times New Roman" w:hAnsi="Times New Roman"/>
          <w:sz w:val="26"/>
          <w:szCs w:val="26"/>
        </w:rPr>
        <w:t>на строительство автомобильных дорог в ГУП ОНО ОПХ «Черемушки» в д.Дубровка Брянского района Брянской области (6 этап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- «Формирование современной модели образования в Брянском муниципальном районе Брянской области»  в объеме 11 169,4 тыс.рублей, в т.ч.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 строительство детского сада на 60 мест по адресу: ул.Соборная п.Свень Брянского района – 500,0 тыс.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 строительство детского сада на 240 мест  в п.Мичуринский  Брянского района – 500,0 тыс.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 строительство пристройки универсального спортивного зала к МБОУ "Супоневская СОШ №1 им.Героя Советского Союза Н.И.Чувина" в н.п.Супонево Брянского района Брянской области – 17,0 тыс.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- «Развитие физической культуры и спорта в Брянском муниципальном районе Брянской области» в объеме 37 457,5 тыс.рублей, в т.ч.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ртивный  комплекс с универсальной спортивной площадкой в н.п.Журиничи  - 22 457,5 тыс.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едовый каток с системой искусственного охлаждения в с.Глинищево - 15 000,0 тыс.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- «Комплексное развитие сельских территорий Брянского муниципального района Брянской области» в объеме 6 911,2 тыс.рублей -</w:t>
      </w:r>
      <w:r>
        <w:rPr>
          <w:rFonts w:cs="Times New Roman" w:ascii="Times New Roman" w:hAnsi="Times New Roman"/>
          <w:sz w:val="26"/>
          <w:szCs w:val="26"/>
        </w:rPr>
        <w:t xml:space="preserve"> строительство «Малоэтажный жилой комплекс в н.п.Журиничи»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Источники финансирования дефицита бюджета рай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Бюджет 2024 года планируется сбалансированным, бюджет планового периода - с профицитом в сумме 18 333,3 тыс.рублей ежегодно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Источники внутреннего финансирования дефицита бюджета Брянского муниципального района на 2024 год и на плановый период 2025 - 2026 годов сформированы в соответствии со статьей 96 БК РФ и включают разницу между полученными и погашенными муниципальным образованием бюджетными кредитами, полученными из других бюджетов бюджетной системы Российской Федерации в валюте Российской Федерации (2025, 2026 годы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роектом решения (приложение №6) планируется погашение бюджетных кредитов в плановом периоде в сумме 18 333,3 тыс.рублей ежегодно. Привлечение бюджетных кредитов от других бюджетов бюджетной системы Российской Федерации и кредитов от коммерческих кредитных организаций проектом решения в 2024 - 2026 годах не запланировано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Проектом решения (п.24) утверждается Программа муниципальных внутренних заимствований Брянского муниципального района на 2024-2026 годы (приложение №7). Предлагаемая к утверждению программа предполагает погашение в 2025 и 2026 годах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кредитов от других бюджетов бюджетной системы Российской Федерации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в сумме по 18 333,3 тыс.рублей ежегод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Предоставление муниципальных гарантий из бюджета Брянского муниципального района в 2024 году не планируется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Муниципальный внутренний долг Брянского района, расходы на обслуживание муниципального долг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соответствии с Основными направлениями бюджетной и налоговой политики Брянского муниципального района Брянской области в целях поддержания сбалансированности бюджета района в 2024 - 2026 годах будут осуществляться меры, направленные на ограничение дефицита и уровня муниципального дол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тношение объема муниципального внутреннего долга Брянского муниципального района к общему годовому объему доходов бюджета района без учета утвержденного объема безвозмездных поступлений и поступлений по дополнительным нормативам в 2024-2026 годах (предельный объем муниципального внутреннего долга) запланировано в пределах ограничений установленных требованиями ст. 107 БК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оектом бюджета верхний предел муниципального внутреннего долга на 01.01.2025г. определён в объёме 55 000,0 тыс.рублей, на 01.01.2026г. года в сумме 36 666,7 тыс.рублей, на 01.01.2027г. года в сумме 18 333,3 тыс.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труктура муниципального внутреннего долга Брянского района в периоде 2023 - 2025 годов характеризуется следующими данными: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1318"/>
        <w:gridCol w:w="1211"/>
        <w:gridCol w:w="1605"/>
        <w:gridCol w:w="1186"/>
        <w:gridCol w:w="1038"/>
      </w:tblGrid>
      <w:tr>
        <w:trPr>
          <w:trHeight w:val="348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 состоянию на 01.11.2023</w:t>
            </w:r>
          </w:p>
        </w:tc>
        <w:tc>
          <w:tcPr>
            <w:tcW w:w="121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гноз результа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 год </w:t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гноз  результа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 год/2026 год</w:t>
            </w:r>
          </w:p>
        </w:tc>
        <w:tc>
          <w:tcPr>
            <w:tcW w:w="2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рост (снижение), к предыдущему году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тыс. рублей</w:t>
            </w:r>
          </w:p>
        </w:tc>
      </w:tr>
      <w:tr>
        <w:trPr>
          <w:trHeight w:val="315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г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г.</w:t>
            </w:r>
          </w:p>
        </w:tc>
      </w:tr>
      <w:tr>
        <w:trPr>
          <w:trHeight w:val="392" w:hRule="atLeast"/>
          <w:cantSplit w:val="true"/>
        </w:trPr>
        <w:tc>
          <w:tcPr>
            <w:tcW w:w="34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р долга на конец года (тыс. рублей)</w:t>
            </w:r>
          </w:p>
        </w:tc>
        <w:tc>
          <w:tcPr>
            <w:tcW w:w="13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 000,0</w:t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 000,0</w:t>
            </w:r>
          </w:p>
        </w:tc>
        <w:tc>
          <w:tcPr>
            <w:tcW w:w="16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 666,7/         18 333,3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18 333,3</w:t>
            </w:r>
          </w:p>
        </w:tc>
      </w:tr>
      <w:tr>
        <w:trPr>
          <w:trHeight w:val="129" w:hRule="atLeast"/>
          <w:cantSplit w:val="true"/>
        </w:trPr>
        <w:tc>
          <w:tcPr>
            <w:tcW w:w="9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руктура долга по состоянию на конец года, %</w:t>
            </w:r>
          </w:p>
        </w:tc>
      </w:tr>
      <w:tr>
        <w:trPr>
          <w:trHeight w:val="525" w:hRule="atLeast"/>
          <w:cantSplit w:val="true"/>
        </w:trPr>
        <w:tc>
          <w:tcPr>
            <w:tcW w:w="34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 по кредитам кредитных организаций</w:t>
            </w:r>
          </w:p>
        </w:tc>
        <w:tc>
          <w:tcPr>
            <w:tcW w:w="13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6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,7%/33,3%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ные кредиты от вышестоящих бюджетов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%100,0%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структуре муниципального долга в 2024 году и плановом периоде 2025 - 2026 годов 100,0% удельного веса занимают обязательства по бюджетным кредитам от вышестоящих бюджетов. Удельный вес по бюджетным кредитам от кредитных организаций сведен к 0,0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На обслуживание муниципального долга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в 2024 году из бюджета района предусмотрено выделение средств в объеме 55,0 тыс.рублей, что на уровне 2023 года, в 2025 - 2026 годах в объеме по 53,3 тыс.рублей и 35,1 тыс.рублей соответствен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ланируемый объем расходов на обслуживание муниципального долга не превышает установленный статьей 111 БК РФ предел - 15 % общего объема расходов  бюджета района.</w:t>
      </w:r>
    </w:p>
    <w:p>
      <w:pPr>
        <w:pStyle w:val="23"/>
        <w:widowControl w:val="false"/>
        <w:ind w:firstLine="709"/>
        <w:jc w:val="both"/>
        <w:rPr>
          <w:b w:val="false"/>
          <w:b w:val="false"/>
          <w:spacing w:val="-4"/>
          <w:sz w:val="26"/>
          <w:szCs w:val="26"/>
          <w:lang w:val="ru-RU"/>
        </w:rPr>
      </w:pPr>
      <w:r>
        <w:rPr>
          <w:b w:val="false"/>
          <w:spacing w:val="-4"/>
          <w:sz w:val="26"/>
          <w:szCs w:val="26"/>
        </w:rPr>
        <w:t xml:space="preserve">Динамика расходов по обслуживанию </w:t>
      </w:r>
      <w:r>
        <w:rPr>
          <w:b w:val="false"/>
          <w:spacing w:val="-4"/>
          <w:sz w:val="26"/>
          <w:szCs w:val="26"/>
          <w:lang w:val="ru-RU"/>
        </w:rPr>
        <w:t>муниципального</w:t>
      </w:r>
      <w:r>
        <w:rPr>
          <w:b w:val="false"/>
          <w:spacing w:val="-4"/>
          <w:sz w:val="26"/>
          <w:szCs w:val="26"/>
        </w:rPr>
        <w:t xml:space="preserve"> внутреннего долга Брянского района в абсолютном размере и в процентах к общему объему расходов бюджета района в </w:t>
      </w:r>
      <w:r>
        <w:rPr>
          <w:b w:val="false"/>
          <w:spacing w:val="-4"/>
          <w:sz w:val="26"/>
          <w:szCs w:val="26"/>
          <w:lang w:val="ru-RU"/>
        </w:rPr>
        <w:t xml:space="preserve">период </w:t>
      </w:r>
      <w:r>
        <w:rPr>
          <w:b w:val="false"/>
          <w:spacing w:val="-4"/>
          <w:sz w:val="26"/>
          <w:szCs w:val="26"/>
        </w:rPr>
        <w:t>20</w:t>
      </w:r>
      <w:r>
        <w:rPr>
          <w:b w:val="false"/>
          <w:spacing w:val="-4"/>
          <w:sz w:val="26"/>
          <w:szCs w:val="26"/>
          <w:lang w:val="ru-RU"/>
        </w:rPr>
        <w:t>20</w:t>
      </w:r>
      <w:r>
        <w:rPr>
          <w:b w:val="false"/>
          <w:spacing w:val="-4"/>
          <w:sz w:val="26"/>
          <w:szCs w:val="26"/>
        </w:rPr>
        <w:t xml:space="preserve"> – 20</w:t>
      </w:r>
      <w:r>
        <w:rPr>
          <w:b w:val="false"/>
          <w:spacing w:val="-4"/>
          <w:sz w:val="26"/>
          <w:szCs w:val="26"/>
          <w:lang w:val="ru-RU"/>
        </w:rPr>
        <w:t xml:space="preserve">26 </w:t>
      </w:r>
      <w:r>
        <w:rPr>
          <w:b w:val="false"/>
          <w:spacing w:val="-4"/>
          <w:sz w:val="26"/>
          <w:szCs w:val="26"/>
        </w:rPr>
        <w:t>год</w:t>
      </w:r>
      <w:r>
        <w:rPr>
          <w:b w:val="false"/>
          <w:spacing w:val="-4"/>
          <w:sz w:val="26"/>
          <w:szCs w:val="26"/>
          <w:lang w:val="ru-RU"/>
        </w:rPr>
        <w:t>ы</w:t>
      </w:r>
      <w:r>
        <w:rPr>
          <w:b w:val="false"/>
          <w:spacing w:val="-4"/>
          <w:sz w:val="26"/>
          <w:szCs w:val="26"/>
        </w:rPr>
        <w:t xml:space="preserve"> приведена на диаграмме.</w:t>
      </w:r>
    </w:p>
    <w:p>
      <w:pPr>
        <w:pStyle w:val="Normal"/>
        <w:spacing w:lineRule="auto" w:line="240" w:before="0" w:after="0"/>
        <w:jc w:val="both"/>
        <w:rPr>
          <w:color w:val="000000"/>
          <w:lang w:eastAsia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489065" cy="35693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ru-RU"/>
        </w:rPr>
        <w:t xml:space="preserve">Удельный вес расходов на обслуживание муниципального долга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в 2024 году </w:t>
      </w:r>
      <w:r>
        <w:rPr>
          <w:rFonts w:eastAsia="Calibri" w:cs="Times New Roman" w:ascii="Times New Roman" w:hAnsi="Times New Roman"/>
          <w:sz w:val="26"/>
          <w:szCs w:val="26"/>
          <w:lang w:val="en-US" w:eastAsia="ru-RU"/>
        </w:rPr>
        <w:t xml:space="preserve">составит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0,003</w:t>
      </w:r>
      <w:r>
        <w:rPr>
          <w:rFonts w:eastAsia="Calibri" w:cs="Times New Roman" w:ascii="Times New Roman" w:hAnsi="Times New Roman"/>
          <w:sz w:val="26"/>
          <w:szCs w:val="26"/>
          <w:lang w:val="en-US" w:eastAsia="ru-RU"/>
        </w:rPr>
        <w:t>% от общего объема расходов бюджета района (за исключением объема расходов, которые осуществляются за счет субвенций, предоставляемых из бюджетов бюджетной системы Российской Федерации)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, в 2025 и 2026 годах удельный вес расходов составит по 0,002% ежегод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Выво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B05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роект решения «О бюджете Брянского муниципального района Брянской области на 2024 год и плановый период 2025 и 2026 годов» внесен администрацией Брянского района на рассмотрение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и утверждение в Брянский районный Совет народных депутатов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15 ноября 2023 года, т.е. с соблюдением  срока, установленного ст.185 БК РФ, пунктом 3 главы 2</w:t>
      </w:r>
      <w:hyperlink r:id="rId6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eastAsia="ru-RU"/>
          </w:rPr>
          <w:t xml:space="preserve"> Положения «О порядке рассмотрения и утверждения проекта бюджета Брянского района и о порядке осуществления внешней проверки, представления, рассмотрения и утверждения годового отчета об исполнении бюджета Брянского муниципального района», утвержденного решением Брянского районного Совета народных депутатов от 30.10.2013 №5-2-2 (в редакции решения от 28.10.2015 №5-22-2, от 11.11.2016 №5-32-1, от 15.11.2017 № 5-44-1) (далее – Положение от 30.10.2013 № 5-2-2), п.46 перечня сроков составления</w:t>
        </w:r>
        <w:r>
          <w:rPr>
            <w:rStyle w:val="InternetLink"/>
            <w:rFonts w:eastAsia="Calibri" w:cs="Times New Roman" w:ascii="Times New Roman" w:hAnsi="Times New Roman"/>
            <w:bCs/>
            <w:sz w:val="26"/>
            <w:szCs w:val="26"/>
            <w:lang w:eastAsia="ru-RU"/>
          </w:rPr>
          <w:t xml:space="preserve"> проекта бюджета Брянского муниципального района Брянской области на 2024 год и плановый период 2025 и 2026 годов, утвержденного Постановлением администрации от 21.06.2023 №612 «Об установлении сроков составления проекта бюджета Брянского муниципального района Брянской области и на плановый период 2025 и 2026 годов»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.</w:t>
        </w:r>
      </w:hyperlink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еречень представленных одновременно с проектом бюджета документов соответствует перечню, указанному в ст.184.2 БК РФ и п.4 главы 2 Положения от 30.10.2013 №5-2-2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рогноз параметров основных макроэкономических показателей социально-экономического развития Брянского района на 2024 год и плановый период до 2026 года разработан на основе макроэкономических показателей социально-экономического развития Брянского района за предыдущие годы, ожидаемых итогов за 2023 год. Период составления прогноза соответствует п.1 ст.173 БК РФ. Прогноз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социально-экономического развития Брянского района разработан в соответствии с Порядком разработки прогноза социально-экономического развития Брянск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Проект решения о бюджете Брянского муниципального района Брянской области на 2024 год и плановый период 2025 и 2026 годов в целом соответствует Бюджетному кодексу РФ и иным актам законодательства Российской Федерации и Брянского района в области бюджетных правоотнош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Планируемый к утверждению общий объем доходов бюджета предлагается на 2024 год в сумме 2 166 715,3 тыс.рублей, общий объем расходов 2 166 715,3 тыс.рублей. Бюджет 2024 года планируется сбалансированны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Источники внутреннего финансирования дефицита бюджета Брянского муниципального района Брянской области на 2024 год и на плановый период 2025 - 2026 годов сформированы в соответствии со статьей 96 БК РФ и включают разницу между полученными и погашенными муниципальным образованием бюджетными от других бюджетов бюджетной системы Российской Федерации в валюте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Доходы консолидированного бюджета Брянского района характеризуются сокращением к предшествующему году (в оценке 2023 года – 99,3% от показателя 2022 года), последующим ростом доходов в периоде 2024 - 2025 годов (109,7% и 100,2% соответственно) и снижением в 2026 году к показателю 2025 года. Увеличение доходов консолидированного бюджета Брянского района в проекте бюджета по сравнению с оценкой 2023 года связано с прогнозируемым ростом безвозмездных поступлений из бюджетов другого уровня при сокращении налоговых и неналоговых поступ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Налоговые и неналоговые доходы  консолидированного бюджета Брянского района в 2023 году характеризуются сокращением к предшествующему году (99,2%). В 2024 году прогнозируется снижение поступления налоговых и неналоговых доходов: в 2024 году планируются доходы на уровне 99,2%  относительно 2023 года, в 2025 году – на уровне 93,5% относительно 2024 года, в 2026 году – на уровне 105,8% относительно 2025 год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Распределение налоговых и неналоговых доходов между бюджетом района и бюджетами сельских поселений свидетельствует о том, что доля сельских поселений снизилась в 2023 году к 2022 году на 1,3 процентных пункта и составила 20,3% данных доходов. В периоде 2024 - 2026 годов доля бюджетов поселений составит 20,9% в 2024, с последующим ростом до 22,8% в 2025 году и в 2025 году составит 22,1%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Расходы консолидированного бюджета Брянского района в 2024 году по сравнению с предшествующим годом наряду с доходами прогнозируются с ростом на 36 266,5 тыс.рублей и составят 101,6% от уровня 2023 года, что в абсолютных цифрах составит 2 291 716,5 тыс.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2025 году расходы планируются на уровне 2 277 339,5 тыс.рублей – 99,4% от уровня 2024 года, в 2026 году – на уровне 2 054 638,9 тыс.рублей (90,2% от уровня 2025 года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Приоритетной задачей налоговой политики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Брянского муниципального района Брян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на 2024 год и на плановый период 2025 и 2026 годов определено укрепление и развитие налогового потенциала, обеспечение роста доходов консолидированного бюджета района, совершенствование налогового законодательства в части поддержки приоритетных инвестиционных проектов, субъектов малого и среднего бизнеса, направленной на стимулирование экономического роста и развитие налоговой баз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снову бюджетной и налоговой политики положены стратегические цели развития Брянского муниципального района, сформированные в соответствии с указами Президента Российской Федерации от 7 мая 2018 года №204 "О национальных целях и стратегических задачах развития Российской Федерации на период до 2024 года", от 21.07.2020 №474 «О национальных целях развития Российской Федерации на период до 2030 года», инициатив и проектов развития Брянской области, направленных на улучшение качества жизни и благосостояния населения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и формировании доходной части бюджета муниципального района за основу приняты показатели прогноза социально-экономического развития района на 2024 год и параметры прогноза до 2026 года, а также фактически сложившиеся темпы поступлений доходов за 2022 год и ожидаемые за 2023 год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Доходы проекта муниципального бюджета на 2024 год предусмотрены в объеме 2 166 715,3 тыс.рублей, что выше оценки исполнения муниципального бюджета за 2023 год на 205 834,5 тыс.рублей, или на 10,5%. В 2024 году планируется снижение общего объема налоговых и неналоговых доходов к оценке 2023 года на 9 728,7 тыс.рублей (на 1,6%), за счет уменьшения как налоговых доходов на 1 347,6 тыс.рублей, так и уменьшения неналоговых доходов на 8 381,1 тыс.рублей. Планируется увеличение безвозмездных поступлений на 215 563,2 тыс.рублей (на 16,1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2025 году прогнозируемые показатели общего объема доходов планируются с незначительным ростом на 3 753,4 тыс.рублей по отношению к 2024 году (100,2%); в 2026 году общий объем доходов спрогнозирован со снижением по отношению к 2025 году на 226 507,7 тыс.рублей (89,6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 2024 году сокращение объема налоговых доходов связано с одновременным планируемым незначительным увеличением поступления 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алога, взимаемого в связи с применением патентной системы налогообложения рублей – на 166,0 тыс.рублей, поступлений единого налога на вмененный доход для отдельных видов деятельности на 188,0 тыс.рублей и единого сельскохозяйственного налога 278,5 тыс.рублей и уменьшением поступлений налога на доходы физических лиц – на 1 324,5 тыс.рублей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алогов на товары (работы, услуги), реализуемые на территории РФ – на 147,6 тыс.рублей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, государственной пошлины – на 500,0 тыс.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ланируемое уменьшение в 2024 году поступления неналоговых доходов на 8 381,1 тыс.рублей к оценке поступления данных доходов за 2023 год, связано с уменьшением практически по всем видам неналоговых доходов: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о д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оходам от использования имущества, находящегося в государственной и муниципальной собственности – на 3 489,9 тыс.рублей;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 доходам от продажи материальных и нематериальных активов – на 2 046,8 тыс.рублей; от уплаты штрафов - на 1 200,0 тыс.рублей; по доходам от оказания платных услуг (работ) и  компенсации затрат государства – на 151,2 тыс.рублей. По платежам при пользовании природными ресурсами запланирован рост на 1,5 тыс.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бщий объем безвозмездных поступлений в 2024 году запланирован  в  объеме 1 555 552,6 тыс.рублей, в 2025 году – 1 612 903,5 тыс.рублей, в 2026 году – 1 348 280,4 тыс.рублей. Планируемый объем безвозмездных поступлений в 2024 году больше ожидаемого исполнения 2023 года (1 339 989,4 тыс.рублей) на 215 563,2 тыс.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Доходная часть муниципального бюджета сформирована в соответствии с нормами, установленными ст.174.1 БК Российской Федерации, в условиях действующего бюджетного законодательства и законодательства о налогах и сборах, а также с учетом необходимости обеспечения сбалансированности бюджета и устойчивого финансового положения муниципального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ланирование бюджетных ассигнований бюджета района на 2024 год и на плановый период 2025 и 2026 годов произведены в соответствие с требованиями ст.174.2 БК РФ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в порядке, установленном приказом финансового управления администрации Брянского района.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Расчеты, документы и обоснования представлены по каждому главному распорядителю, а также по наиболее важным направлениям и мероприят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соответствии со статьей 65 БК РФ ф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ормирование расходов бюджета осуществлено в соответствии с расходными обязательствами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субъектов Российской Федерации и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Распределение дотаций и объемов межбюджетных трансфертов из местного бюджета бюджетам сельских поселений произведено в соответствии с требованиями ст.142.1 БК РФ и в соответствии с требованиями  закона  Брянской области от 02.11.2016г. №89-З (в редакции Закона от 23.06.2023 №57-З) «О межбюджетных отношениях в Брян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Анализ показал, что расходы муниципального бюджета на 2024 год по сравнению с 2022 годом увеличились на 310 984,8 тыс.рублей или на 16,8%, а по сравнению с ожидаемым исполнением по расходам 2023 года - на 78 805,5 тыс.рублей или на 3,8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величение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ланируемых в 2024 году расходов муниципального бюджета по сравнению с ожидаемым исполнением по расходам 2023 года на 78 805,4 тыс.рублей, связано, в основном, с прогнозируемым на стадии планирования бюджета одновременным уменьшением расходов по разделам: 0100 «Общегосударственные вопросы» - на 21 916,5 тыс.рублей;0200 «Национальная оборона» - на 4 195,6 тыс.рублей; 0300 «Национальная безопасность и правоохранительная деятельность» - на 152,0 тыс.рублей; 0400 «Национальная экономика» - на 129 984,2 тыс.рублей; 0600 «Охрана окружающей среды» - на 483,1 тыс.рубле; 1100 «Физическая культура и спорт» - на 35 171,5 тыс.рублей. И увеличением расходов по разделам: 0500 «Жилищно-коммунальное хозяйство» - на 122 395,3 тыс.рублей; 0700 «Образование» - на 143 345,8 тыс.рублей; 0800 «Культура, кинематография» - на 2 741,3 тыс.рублей; 1000 «Социальная политика» - на 1 020,9 тыс.рублей; 1400 «Межбюджетные трансферты общего характера бюджетам бюджетной системы Российской Федерации» - на 1 205,0 тыс.рублей.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Структура расходов бюджета Брянского муниципального района Брянской области на 2024 год существенно не изменилась. Общий объем социально-значимых расходов бюджета района на 2024 год составляет 1 738 947,5 тыс.рублей или 80,3% от общего уровня запланированных расходов. На 2025 год в сумме – 1 675 834,9 тыс.рублей, на 2025 год - в сумме 1 627 100,6 тыс.рублей. В 2023 году первоначально утвержденный план по аналогичным расходам составлял 1 385 202,0 тыс.рублей или 80,7% от общего уровня запланированных на 2023 год расхо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реди отраслей социально значимых расходов, наибольший удельный вес принадлежит отрасли «Образование» в 2024 году – 70,0% от общего объема расходов, что составляет 1 515 727,6 тыс.рублей, в 2025 году – 69,8% от общего объема расходов, что составляет 1 502 564,0 тыс.рублей, в 2026 году – 74,8% от общего объема расходов, что составляет 1 440 685,5 тыс.рублей.</w:t>
      </w:r>
    </w:p>
    <w:p>
      <w:pPr>
        <w:pStyle w:val="Normal"/>
        <w:spacing w:lineRule="exact" w:line="29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бщую сумму расходов по главным  распорядителям средств бюджета Брянского муниципального района Брянской области в 2024 году планируется увеличить на 78 805,5 тыс.рублей или на 3,8% по сравнению с ожидаемым уровнем расходов 2023 года. </w:t>
      </w:r>
    </w:p>
    <w:p>
      <w:pPr>
        <w:pStyle w:val="Normal"/>
        <w:spacing w:lineRule="exact" w:line="29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Основной удельный вес в прогнозируемых расходах 2024 года занимает Управление образования администрации Брянского района, а именно 55,7% в общей сумме расходов 2024 года и Администрация Брянского района – 32,9% в общей сумме расходов 2024 года, Управление культуры, молодежной политики и спорта Брянского муниципального района – 8,8% в общей сумме расходов 2024 года, финансовое управление администрации Брянского района – 1,5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Анализ структуры расходов муниципального бюджета по классификации видов расходов на 2024 год показал, что наибольший удельный вес в расходах бюджета занимают расходы на предоставление субсидий муниципальным бюджетным, автономным  учреждениям – 1 383 573,5 тыс.рублей или 63,9% от общей суммы расходов местного бюджета. Капитальные вложения в объекты государственной (муниципальной) собственности составят 471 132,4 тыс.рублей (21,7%). На расходы на выплаты персоналу в целях обеспечения выполнения функций государственными (муниципальными) органами, казенными учреждениями Брянского района планируется направить в 2024 году – 128 877,3 тыс.рублей или 5,9% от общей суммы расходов бюджета.</w:t>
      </w:r>
      <w:r>
        <w:rPr>
          <w:rFonts w:cs="Times New Roman" w:ascii="Times New Roman" w:hAnsi="Times New Roman"/>
          <w:bCs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Капитальные вложения в объекты государственной (муниципальной) собственности составят 471 132,4 тыс.рублей (21,7%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ект бюджета Брянского муниципального района Брянской области на 2024 год и плановый период 2025 и 2026 годов сформирован в программной структуре расходов в соответствии с Бюджетным кодексом Российской Федерации на основе 15-ти муниципальных програм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граммная часть расходов бюджета района согласно аналитическому распределению на 2024 год составляет 99,0%, расходы на их реализацию на 2024 год планируются в объеме 2 145 309,5 тыс.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ибольший объем финансирования запланирован на реализацию мероприятий муниципальной программы «Формирование современной модели образования в Брянском муниципальном районе Брянской области» - 68,8%  или 1 475 135,4 тыс.рублей средств «программного» бюджета, «Обеспечение реализации полномочий  исполнительно-распорядительного органа местного самоуправления Брянского муниципального района Брянской области» - 7,7% или 166 069,3 тыс.рублей, «Чистая вода» - 7,0% или 150 870,5 тыс.рублей, «Развитие культуры, молодежной политики и спорта в Брянском муниципальном районе» - 6,9% или 147 233,2 тыс.рублей, «Автомобильные дороги Брянского муниципального района Брянской области» - 3,0% или 63 847,6 тыс.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проекте бюджета запланированы ассигнования на 2024 год в сумме 471 132,4 тыс.рублей на строительство объектов и финансирование объектов капитальных вложений,  определенных в перечне объектов капитального строительства и объектов недвижимости, приобретаемых для муниципальных нужд Брянского муниципального района Брянской области на 2024 год и на плановый период 2025 - 2026 год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целях поддержания сбалансированности бюджета района в 2024 - 2026 годах будут осуществляться меры, направленные на ограничение дефицита и уровня муниципального дол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тношение объема муниципального внутреннего долга Брянского муниципального района к общему годовому объему доходов бюджета района без учета утвержденного объема безвозмездных поступлений и поступлений по дополнительным нормативам в 2024 - 2026 годах (предельный объем муниципального внутреннего долга) запланировано в пределах ограничений установленных требованиями ст.107 БК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оектом бюджета верхний предел муниципального внутреннего долга на 01.01.2025г. определён в объёме 55 000,0 тыс.рублей, на 01.01.2026 года в сумме 36 666,7 тыс.рублей, на 01.01.2027 года в сумме 18 333,3 тыс.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На обслуживание муниципального долга в 2024 году из бюджета района предусмотрено выделение средств в объеме 55,0 тыс.рублей, что на уровне 2023 года, в 2025 - 2026 годах в объеме по 53,3 тыс.рублей и 35,1 тыс.рублей соответственно. Планируемый объем расходов на обслуживание муниципального долга не превышает установленный статьей 111 БК РФ предел - 15 % общего объема расходов  бюджета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Заключение 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нтрольно-счетной палаты Брянского района на проект решения Брянского районного Совета народных депутатов «О бюджете Брянского муниципального района Брянской области на 2024 год и плановый период 2025 и 2026 годов» направлено в Брянский районный Совет народных депутатов с предложением принять  решение Брянского районного Совета народных депутатов «О бюджете Брянского муниципального района Брянской области на 2024 год и на плановый период 2025 и 2026 годов» с учетом предложений и замечаний Контрольно-счетной па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color w:val="FF0000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color w:val="FF0000"/>
          <w:sz w:val="26"/>
          <w:szCs w:val="26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FF0000"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FF0000"/>
          <w:sz w:val="26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6"/>
          <w:szCs w:val="24"/>
          <w:lang w:eastAsia="ru-RU"/>
        </w:rPr>
      </w:pPr>
      <w:r>
        <w:rPr>
          <w:rFonts w:cs="Times New Roman" w:ascii="Times New Roman" w:hAnsi="Times New Roman"/>
          <w:bCs/>
          <w:color w:val="FF0000"/>
          <w:sz w:val="26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4"/>
          <w:lang w:eastAsia="ru-RU"/>
        </w:rPr>
      </w:pPr>
      <w:r>
        <w:rPr>
          <w:rFonts w:cs="Times New Roman" w:ascii="Times New Roman" w:hAnsi="Times New Roman"/>
          <w:bCs/>
          <w:sz w:val="26"/>
          <w:szCs w:val="24"/>
          <w:lang w:eastAsia="ru-RU"/>
        </w:rPr>
        <w:t xml:space="preserve">Председател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4"/>
          <w:lang w:eastAsia="ru-RU"/>
        </w:rPr>
      </w:pPr>
      <w:r>
        <w:rPr>
          <w:rFonts w:cs="Times New Roman" w:ascii="Times New Roman" w:hAnsi="Times New Roman"/>
          <w:bCs/>
          <w:sz w:val="26"/>
          <w:szCs w:val="24"/>
          <w:lang w:eastAsia="ru-RU"/>
        </w:rPr>
        <w:t>Контрольно-счётной пала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eastAsia="ru-RU"/>
        </w:rPr>
        <w:t xml:space="preserve">Брянского района                                                                                      Н.С. Романенко       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lang w:eastAsia="ru-RU"/>
        </w:rPr>
      </w:r>
    </w:p>
    <w:tbl>
      <w:tblPr>
        <w:tblW w:w="15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160"/>
        <w:gridCol w:w="1179"/>
        <w:gridCol w:w="1279"/>
        <w:gridCol w:w="1036"/>
        <w:gridCol w:w="1125"/>
        <w:gridCol w:w="930"/>
        <w:gridCol w:w="1286"/>
        <w:gridCol w:w="1040"/>
        <w:gridCol w:w="1020"/>
        <w:gridCol w:w="1060"/>
        <w:gridCol w:w="1020"/>
      </w:tblGrid>
      <w:tr>
        <w:trPr>
          <w:trHeight w:val="315" w:hRule="atLeast"/>
        </w:trPr>
        <w:tc>
          <w:tcPr>
            <w:tcW w:w="3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ечень доходов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кт 2022г.</w:t>
            </w:r>
          </w:p>
        </w:tc>
        <w:tc>
          <w:tcPr>
            <w:tcW w:w="24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ценка 2023 год</w:t>
            </w:r>
          </w:p>
        </w:tc>
        <w:tc>
          <w:tcPr>
            <w:tcW w:w="43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жид.пост., тыс.руб.</w:t>
            </w:r>
          </w:p>
        </w:tc>
        <w:tc>
          <w:tcPr>
            <w:tcW w:w="12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д.вес, %</w:t>
            </w:r>
          </w:p>
        </w:tc>
        <w:tc>
          <w:tcPr>
            <w:tcW w:w="10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гноз, тыс.руб.</w:t>
            </w:r>
          </w:p>
        </w:tc>
        <w:tc>
          <w:tcPr>
            <w:tcW w:w="1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д.вес, %</w:t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клонения +;-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% к 2024г.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% к 2025г.</w:t>
            </w:r>
          </w:p>
        </w:tc>
      </w:tr>
      <w:tr>
        <w:trPr>
          <w:trHeight w:val="495" w:hRule="atLeast"/>
        </w:trPr>
        <w:tc>
          <w:tcPr>
            <w:tcW w:w="3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 исп-ю 2022г.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 ожидаем. 2023г.</w:t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4 112,6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8 284,5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,5%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6 96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4,6%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847,4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 324,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1 985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,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8 951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8,0</w:t>
            </w:r>
          </w:p>
        </w:tc>
      </w:tr>
      <w:tr>
        <w:trPr>
          <w:trHeight w:val="525" w:hRule="atLeast"/>
        </w:trPr>
        <w:tc>
          <w:tcPr>
            <w:tcW w:w="3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и на товары (работы, услуги), реализуемые на территории РФ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 004,9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 025,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,7%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 877,4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,7%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27,5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47,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 476,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2,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 645,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6</w:t>
            </w:r>
          </w:p>
        </w:tc>
      </w:tr>
      <w:tr>
        <w:trPr>
          <w:trHeight w:val="525" w:hRule="atLeast"/>
        </w:trPr>
        <w:tc>
          <w:tcPr>
            <w:tcW w:w="3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46,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80,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,7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0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 070,2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1,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2%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259,5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2%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2 810,7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8,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340,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6,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424,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6,3</w:t>
            </w:r>
          </w:p>
        </w:tc>
      </w:tr>
      <w:tr>
        <w:trPr>
          <w:trHeight w:val="780" w:hRule="atLeast"/>
        </w:trPr>
        <w:tc>
          <w:tcPr>
            <w:tcW w:w="3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 811,3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501,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,0%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667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,1%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5,7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6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465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6,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 354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6,6</w:t>
            </w:r>
          </w:p>
        </w:tc>
      </w:tr>
      <w:tr>
        <w:trPr>
          <w:trHeight w:val="315" w:hRule="atLeast"/>
        </w:trPr>
        <w:tc>
          <w:tcPr>
            <w:tcW w:w="3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834,6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500,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6%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00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5%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834,6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500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000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000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 196,2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 923,1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,3%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 706,3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7%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3 489,9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4 216,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 606,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,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 606,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1,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8,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1%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9,5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1%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,1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9,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6,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1,1</w:t>
            </w:r>
          </w:p>
        </w:tc>
      </w:tr>
      <w:tr>
        <w:trPr>
          <w:trHeight w:val="780" w:hRule="atLeast"/>
        </w:trPr>
        <w:tc>
          <w:tcPr>
            <w:tcW w:w="3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оказания платных услуг (работ) и  компенсации затрат государств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4,2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2,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2%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51,2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919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 471,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096,8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,1%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 05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8%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7 421,7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2 046,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 050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 050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рафы, санкции возмещение ущерб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976,2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200,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5%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3%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 976,2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 200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4 216,6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0 891,4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1 162,7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33 053,9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9 728,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7 565,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,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95 680,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6,8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851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ходы бюджета района</w:t>
      </w:r>
      <w:r>
        <w:rPr/>
        <w:t xml:space="preserve"> по разделам классификации расходов бюджета</w:t>
      </w:r>
    </w:p>
    <w:tbl>
      <w:tblPr>
        <w:tblW w:w="1100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064"/>
        <w:gridCol w:w="640"/>
        <w:gridCol w:w="1061"/>
        <w:gridCol w:w="640"/>
        <w:gridCol w:w="1500"/>
        <w:gridCol w:w="640"/>
        <w:gridCol w:w="1380"/>
        <w:gridCol w:w="1320"/>
      </w:tblGrid>
      <w:tr>
        <w:trPr>
          <w:trHeight w:val="780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Наименование показателе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2022 год - исполн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2023 год - ожидаемое исполнение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2024 год - прогноз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2025 год - пргноз, тыс.руб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2026 год - пргноз, тыс.руб.</w:t>
            </w:r>
          </w:p>
        </w:tc>
      </w:tr>
      <w:tr>
        <w:trPr>
          <w:trHeight w:val="855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удельный ве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удельный ве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удельный вес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u-RU"/>
              </w:rPr>
              <w:t>134 267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7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170 802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148 886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161 81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180 034,2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u-RU"/>
              </w:rPr>
              <w:t>3 672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4 195,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u-RU"/>
              </w:rPr>
              <w:t>10 114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7 454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7 302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7 30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7 302,7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u-RU"/>
              </w:rPr>
              <w:t>151 397,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200 670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9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70 686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202 10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77 040,4</w:t>
            </w:r>
          </w:p>
        </w:tc>
      </w:tr>
      <w:tr>
        <w:trPr>
          <w:trHeight w:val="54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u-RU"/>
              </w:rPr>
              <w:t>81 782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64 387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3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186 783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8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90 973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20 053,1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u-RU"/>
              </w:rPr>
              <w:t>470,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1 882,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1 399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1 399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1 406,5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u-RU"/>
              </w:rPr>
              <w:t>1 282 961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69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1 372 381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65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1 515 727,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1 502 56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1 440 685,5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u-RU"/>
              </w:rPr>
              <w:t>101 405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5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97 321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100 062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92 068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100 509,2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u-RU"/>
              </w:rPr>
              <w:t>47 365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2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41 675,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42 696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42 69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42 702,5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u-RU"/>
              </w:rPr>
              <w:t>27 578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115 632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5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80 461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3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38 505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43 203,4</w:t>
            </w:r>
          </w:p>
        </w:tc>
      </w:tr>
      <w:tr>
        <w:trPr>
          <w:trHeight w:val="81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u-RU"/>
              </w:rPr>
              <w:t>2 334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0,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5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35,1</w:t>
            </w:r>
          </w:p>
        </w:tc>
      </w:tr>
      <w:tr>
        <w:trPr>
          <w:trHeight w:val="108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u-RU"/>
              </w:rPr>
              <w:t>12 379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11 45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12 655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12 65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12 655,0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Расходы бюджета - ИТОГО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1 855 730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2 087 909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2 166 715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2 152 13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1 925 627,6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ложение №3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спределения дотаций из бюджета Брянского муниципального района бюджетам сельских поселе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ыравнивание бюджетной обеспеченности за счёт средств бюджета Брянского района и за счет субвенций из областного бюджета на 2024 год.</w:t>
      </w:r>
    </w:p>
    <w:tbl>
      <w:tblPr>
        <w:tblW w:w="95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847"/>
        <w:gridCol w:w="847"/>
        <w:gridCol w:w="847"/>
        <w:gridCol w:w="847"/>
        <w:gridCol w:w="969"/>
        <w:gridCol w:w="963"/>
      </w:tblGrid>
      <w:tr>
        <w:trPr>
          <w:trHeight w:val="765" w:hRule="atLeast"/>
        </w:trPr>
        <w:tc>
          <w:tcPr>
            <w:tcW w:w="42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сельского поселения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 дотации, выделенной в 2023 году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 дотации, выделенной в 2024 году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тации 2024 года в процентах к предшествующему году</w:t>
            </w:r>
          </w:p>
        </w:tc>
      </w:tr>
      <w:tr>
        <w:trPr>
          <w:trHeight w:val="315" w:hRule="atLeast"/>
        </w:trPr>
        <w:tc>
          <w:tcPr>
            <w:tcW w:w="42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1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19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Σ1*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Σ2**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Σ1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Σ2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2</w:t>
            </w:r>
          </w:p>
        </w:tc>
      </w:tr>
      <w:tr>
        <w:trPr>
          <w:trHeight w:val="401" w:hRule="atLeast"/>
        </w:trPr>
        <w:tc>
          <w:tcPr>
            <w:tcW w:w="4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инищевское сельское поселение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брунское сельское поселение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4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ашовское сельское поселение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6,6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3,7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3,1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7,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7%</w:t>
            </w:r>
          </w:p>
        </w:tc>
      </w:tr>
      <w:tr>
        <w:trPr>
          <w:trHeight w:val="411" w:hRule="atLeast"/>
        </w:trPr>
        <w:tc>
          <w:tcPr>
            <w:tcW w:w="4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уриничское сельское поселение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чуринское сельское поселение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ьинское сельское поселение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1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3,5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3,2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9,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7%</w:t>
            </w:r>
          </w:p>
        </w:tc>
      </w:tr>
      <w:tr>
        <w:trPr>
          <w:trHeight w:val="394" w:hRule="atLeast"/>
        </w:trPr>
        <w:tc>
          <w:tcPr>
            <w:tcW w:w="4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одарковичское сельское поселение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осельское сельское поселение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0,8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5,3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4,2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8,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%</w:t>
            </w:r>
          </w:p>
        </w:tc>
      </w:tr>
      <w:tr>
        <w:trPr>
          <w:trHeight w:val="380" w:hRule="atLeast"/>
        </w:trPr>
        <w:tc>
          <w:tcPr>
            <w:tcW w:w="4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дненское сельское поселение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4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льцовское сельское поселение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5,3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3,3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83,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2,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%</w:t>
            </w:r>
          </w:p>
        </w:tc>
      </w:tr>
      <w:tr>
        <w:trPr>
          <w:trHeight w:val="405" w:hRule="atLeast"/>
        </w:trPr>
        <w:tc>
          <w:tcPr>
            <w:tcW w:w="4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нское сельское поселение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4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ежское сельское поселение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4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екляннорадицкое сельское поселение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6,7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6,8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4,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4,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4%</w:t>
            </w:r>
          </w:p>
        </w:tc>
      </w:tr>
      <w:tr>
        <w:trPr>
          <w:trHeight w:val="409" w:hRule="atLeast"/>
        </w:trPr>
        <w:tc>
          <w:tcPr>
            <w:tcW w:w="4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оневское сельское поселение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4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нетовское сельское поселение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9,2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7,8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7,5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7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%</w:t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49,6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0,4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55,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00,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5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3%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  <w:gridCol w:w="960"/>
      </w:tblGrid>
      <w:tr>
        <w:trPr>
          <w:trHeight w:val="360" w:hRule="atLeast"/>
        </w:trPr>
        <w:tc>
          <w:tcPr>
            <w:tcW w:w="8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мма дотации, выделенной сельскому поселению на выравнивание бюджетной обеспеченности из областного бюджета, в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сумма дотации, выделенной сельскому поселению на выравнивание бюджетной обеспеченности из бюджета района, в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B05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ложение №4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52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распределения расходов бюджета района по муниципальным программам Брянского района на 2024</w:t>
      </w:r>
      <w:r>
        <w:rPr/>
        <w:t xml:space="preserve"> год представлен в таблице</w:t>
      </w:r>
    </w:p>
    <w:tbl>
      <w:tblPr>
        <w:tblW w:w="95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847"/>
        <w:gridCol w:w="847"/>
        <w:gridCol w:w="847"/>
        <w:gridCol w:w="847"/>
        <w:gridCol w:w="969"/>
        <w:gridCol w:w="963"/>
      </w:tblGrid>
      <w:tr>
        <w:trPr>
          <w:trHeight w:val="765" w:hRule="atLeast"/>
        </w:trPr>
        <w:tc>
          <w:tcPr>
            <w:tcW w:w="42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сельского поселения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 дотации, выделенной в 2023 году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 дотации, выделенной в 2024 году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тации 2024 года в процентах к предшествующему году</w:t>
            </w:r>
          </w:p>
        </w:tc>
      </w:tr>
      <w:tr>
        <w:trPr>
          <w:trHeight w:val="315" w:hRule="atLeast"/>
        </w:trPr>
        <w:tc>
          <w:tcPr>
            <w:tcW w:w="42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1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19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Σ1*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Σ2**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Σ1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Σ2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2</w:t>
            </w:r>
          </w:p>
        </w:tc>
      </w:tr>
      <w:tr>
        <w:trPr>
          <w:trHeight w:val="401" w:hRule="atLeast"/>
        </w:trPr>
        <w:tc>
          <w:tcPr>
            <w:tcW w:w="4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инищевское сельское поселение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брунское сельское поселение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4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ашовское сельское поселение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6,6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3,7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3,1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7,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7%</w:t>
            </w:r>
          </w:p>
        </w:tc>
      </w:tr>
      <w:tr>
        <w:trPr>
          <w:trHeight w:val="411" w:hRule="atLeast"/>
        </w:trPr>
        <w:tc>
          <w:tcPr>
            <w:tcW w:w="4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уриничское сельское поселение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чуринское сельское поселение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ьинское сельское поселение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1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3,5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3,2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9,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7%</w:t>
            </w:r>
          </w:p>
        </w:tc>
      </w:tr>
      <w:tr>
        <w:trPr>
          <w:trHeight w:val="394" w:hRule="atLeast"/>
        </w:trPr>
        <w:tc>
          <w:tcPr>
            <w:tcW w:w="4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одарковичское сельское поселение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осельское сельское поселение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0,8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5,3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4,2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8,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%</w:t>
            </w:r>
          </w:p>
        </w:tc>
      </w:tr>
      <w:tr>
        <w:trPr>
          <w:trHeight w:val="380" w:hRule="atLeast"/>
        </w:trPr>
        <w:tc>
          <w:tcPr>
            <w:tcW w:w="4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дненское сельское поселение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4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льцовское сельское поселение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5,3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3,3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83,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2,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%</w:t>
            </w:r>
          </w:p>
        </w:tc>
      </w:tr>
      <w:tr>
        <w:trPr>
          <w:trHeight w:val="405" w:hRule="atLeast"/>
        </w:trPr>
        <w:tc>
          <w:tcPr>
            <w:tcW w:w="4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нское сельское поселение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4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ежское сельское поселение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4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екляннорадицкое сельское поселение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6,7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6,8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4,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4,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4%</w:t>
            </w:r>
          </w:p>
        </w:tc>
      </w:tr>
      <w:tr>
        <w:trPr>
          <w:trHeight w:val="409" w:hRule="atLeast"/>
        </w:trPr>
        <w:tc>
          <w:tcPr>
            <w:tcW w:w="4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оневское сельское поселение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4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нетовское сельское поселение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9,2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7,8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7,5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7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%</w:t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49,6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0,4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55,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00,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5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3%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footerReference w:type="default" r:id="rId9"/>
          <w:type w:val="nextPage"/>
          <w:pgSz w:w="11906" w:h="16838"/>
          <w:pgMar w:left="1559" w:right="709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  <w:t xml:space="preserve">Приложение №5 </w:t>
      </w:r>
    </w:p>
    <w:tbl>
      <w:tblPr>
        <w:tblW w:w="1649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180"/>
        <w:gridCol w:w="940"/>
        <w:gridCol w:w="1171"/>
        <w:gridCol w:w="940"/>
        <w:gridCol w:w="1260"/>
        <w:gridCol w:w="940"/>
        <w:gridCol w:w="1254"/>
        <w:gridCol w:w="1167"/>
        <w:gridCol w:w="940"/>
        <w:gridCol w:w="1100"/>
        <w:gridCol w:w="1187"/>
        <w:gridCol w:w="940"/>
        <w:gridCol w:w="1100"/>
      </w:tblGrid>
      <w:tr>
        <w:trPr>
          <w:trHeight w:val="300" w:hRule="atLeast"/>
        </w:trPr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главного распорядителя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 год, исполнение</w:t>
            </w:r>
          </w:p>
        </w:tc>
        <w:tc>
          <w:tcPr>
            <w:tcW w:w="21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 год - ожидаемое исполнение</w:t>
            </w:r>
          </w:p>
        </w:tc>
        <w:tc>
          <w:tcPr>
            <w:tcW w:w="34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 год, прогноз</w:t>
            </w:r>
          </w:p>
        </w:tc>
        <w:tc>
          <w:tcPr>
            <w:tcW w:w="32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 год, прогноз</w:t>
            </w:r>
          </w:p>
        </w:tc>
        <w:tc>
          <w:tcPr>
            <w:tcW w:w="32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 год, прогноз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д.вес, %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д.вес, %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д.вес, %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кл. к ожид. 2023г.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д.вес, %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 2024 году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д.вес, %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 2025 году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овое управление администрации Брянского района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 288,7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8%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 425,4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 718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%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92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 271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2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553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 079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3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808,0</w:t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правление культуры, молодежной политики и спорта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9 559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1%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8 161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5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0 236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8%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074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5 363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1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14 873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2 142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779,0</w:t>
            </w:r>
          </w:p>
        </w:tc>
      </w:tr>
      <w:tr>
        <w:trPr>
          <w:trHeight w:val="102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итет по управлению муниципальным имуществом Брянского района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 226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%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 871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222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%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649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222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222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о-счетная палата Брянского района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259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%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409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589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%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589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589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янский районный Совет народных депутатов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669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%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656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16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%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493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16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16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Брянского района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0 075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,6%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2 520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5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2 009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,9%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9 488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6 13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,2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 122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3 572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0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312 559,8</w:t>
            </w:r>
          </w:p>
        </w:tc>
      </w:tr>
      <w:tr>
        <w:trPr>
          <w:trHeight w:val="780" w:hRule="atLeast"/>
        </w:trPr>
        <w:tc>
          <w:tcPr>
            <w:tcW w:w="23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Брянского района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81 652,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,3%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320 863,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,3%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07 776,4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7%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113 087,4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69 393,4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,3%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38 383,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21 858,4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,5%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 465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855 730,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87 909,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66 715,3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 805,5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52 135,4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14 579,9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925 627,6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226 507,8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  <w:t>Приложение №6</w:t>
      </w:r>
    </w:p>
    <w:tbl>
      <w:tblPr>
        <w:tblW w:w="1658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380"/>
        <w:gridCol w:w="1202"/>
        <w:gridCol w:w="801"/>
        <w:gridCol w:w="1335"/>
        <w:gridCol w:w="801"/>
        <w:gridCol w:w="1128"/>
        <w:gridCol w:w="1335"/>
        <w:gridCol w:w="801"/>
        <w:gridCol w:w="1080"/>
        <w:gridCol w:w="1335"/>
        <w:gridCol w:w="801"/>
        <w:gridCol w:w="1026"/>
      </w:tblGrid>
      <w:tr>
        <w:trPr>
          <w:trHeight w:val="1215" w:hRule="atLeast"/>
        </w:trPr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правление расходов (виды расходов)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тверждено на 2023 год (по состоянию на 01.11.2023)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полнение за 10 месяцев 2023 года, тыс.руб.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дельный вес, %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ланируемая сумма на 2024 год, тыс.руб.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дельный вес, %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кл. к плану 2023г.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ланируемая сумма на 2025 год, тыс.руб.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дельный вес, 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кл. к прогнозу 2022г.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ланируемая сумма на 2026 год, тыс.руб.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дельный вес, %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кл. к прогнозу 2025г.</w:t>
            </w:r>
          </w:p>
        </w:tc>
      </w:tr>
      <w:tr>
        <w:trPr>
          <w:trHeight w:val="144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ВР 100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2 357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 716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,9%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8 877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9%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3 480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8 851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,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26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8 877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,7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>
          <w:trHeight w:val="72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 (ВР 200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 450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 686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8%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 100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9%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5 349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 702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,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 601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 965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,2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 262,8</w:t>
            </w:r>
          </w:p>
        </w:tc>
      </w:tr>
      <w:tr>
        <w:trPr>
          <w:trHeight w:val="48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 (ВР 300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 703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 010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,9%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 195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,2%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4 508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 198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,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 204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,5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9</w:t>
            </w:r>
          </w:p>
        </w:tc>
      </w:tr>
      <w:tr>
        <w:trPr>
          <w:trHeight w:val="72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 ВР (400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 188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6 932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2%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1 132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,7%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6 943,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0 358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,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 225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9 051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,8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321 307,1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(ВР 500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 099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 602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3%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 908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8%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22 191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 216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42 692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 883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9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2 332,8</w:t>
            </w:r>
          </w:p>
        </w:tc>
      </w:tr>
      <w:tr>
        <w:trPr>
          <w:trHeight w:val="96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 (ВР 600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502 546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31 920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,8%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383 573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,9%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18 972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336 922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,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46 651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399 718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,7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 795,8</w:t>
            </w:r>
          </w:p>
        </w:tc>
      </w:tr>
      <w:tr>
        <w:trPr>
          <w:trHeight w:val="48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служивание государственного (муниципального) долга (ВР 700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8,2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 (ВР 800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 472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 169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2%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873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6%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22 598,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 833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96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 892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,3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 059,8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86 873,2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438 039,4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%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166 715,3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%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9 842,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152 135,4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%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14 579,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925 627,6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%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226 507,8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sectPr>
      <w:footerReference w:type="default" r:id="rId10"/>
      <w:type w:val="nextPage"/>
      <w:pgSz w:orient="landscape" w:w="16838" w:h="11906"/>
      <w:pgMar w:left="851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18"/>
      <w:szCs w:val="1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13">
    <w:name w:val="Название Знак"/>
    <w:qFormat/>
    <w:rPr>
      <w:rFonts w:ascii="Arial" w:hAnsi="Arial" w:cs="Arial"/>
      <w:b/>
      <w:sz w:val="24"/>
      <w:szCs w:val="24"/>
      <w:lang w:val="en-US"/>
    </w:rPr>
  </w:style>
  <w:style w:type="character" w:styleId="Style14">
    <w:name w:val="Основной текст Знак"/>
    <w:qFormat/>
    <w:rPr>
      <w:rFonts w:ascii="Arial" w:hAnsi="Arial" w:cs="Arial"/>
      <w:bCs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Arial" w:hAnsi="Arial" w:cs="Arial"/>
      <w:bCs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Cs/>
      <w:sz w:val="24"/>
      <w:szCs w:val="24"/>
      <w:shd w:fill="FFFFFF" w:val="clear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bCs/>
      <w:sz w:val="24"/>
      <w:szCs w:val="24"/>
      <w:shd w:fill="FFFFFF" w:val="clear"/>
      <w:lang w:val="en-US"/>
    </w:rPr>
  </w:style>
  <w:style w:type="character" w:styleId="LineNumbering">
    <w:name w:val="Lin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Calibri" w:cs="Arial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Arial" w:hAnsi="Arial" w:eastAsia="Calibri" w:cs="Arial"/>
      <w:bCs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hd w:fill="FFFFFF" w:val="clear"/>
      <w:spacing w:lineRule="auto" w:line="240" w:before="0" w:after="0"/>
      <w:ind w:right="10" w:firstLine="720"/>
      <w:jc w:val="both"/>
    </w:pPr>
    <w:rPr>
      <w:rFonts w:ascii="Times New Roman" w:hAnsi="Times New Roman" w:eastAsia="Calibri" w:cs="Times New Roman"/>
      <w:bCs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auto" w:line="240" w:before="0" w:after="0"/>
      <w:ind w:left="10" w:hanging="0"/>
      <w:jc w:val="both"/>
    </w:pPr>
    <w:rPr>
      <w:rFonts w:ascii="Times New Roman" w:hAnsi="Times New Roman" w:eastAsia="Calibri" w:cs="Times New Roman"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lineRule="auto" w:line="240" w:before="0" w:after="150"/>
      <w:ind w:right="300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01;n=20377;fld=134;dst=100229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consultantplus://offline/main?base=RLAW201;n=20377;fld=134;dst=100229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01:00Z</dcterms:created>
  <dc:creator>111</dc:creator>
  <dc:description/>
  <dc:language>en-US</dc:language>
  <cp:lastModifiedBy>Романенко</cp:lastModifiedBy>
  <cp:lastPrinted>2017-12-21T17:45:00Z</cp:lastPrinted>
  <dcterms:modified xsi:type="dcterms:W3CDTF">2023-11-30T08:35:00Z</dcterms:modified>
  <cp:revision>6</cp:revision>
  <dc:subject/>
  <dc:title>ЗАКЛЮЧЕНИЕ</dc:title>
</cp:coreProperties>
</file>