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результатах экспертизы проек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Брянского муниципального района Брянской области на 2021 год и плановый период 2022 и 2023 год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но-счетной палаты Брянского района в соответствии с положениями Бюджетного кодекса Российской Федерации,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Брянского района и Стандартом внешнего муниципального финансового контроля №3 «Порядок осуществления предварительного контроля формирования проекта местного бюджета на очередной финансовый год и плановый период», а также Положения о порядке рассмотрения и утверждения проекта бюджета Брянского муниципальн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, утверждённого решением Брянского районного Совета народных депутатов от 30.10.2013 №5-2-2, проведена экспертиза проекта бюджета Брянского муниципального района Брянской области на 2021 год и плановый период 2022 и 2023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Целью проведения экспертизы проекта муниципального бюджета явилось определение  соблюдения бюджетного и иного законодательства исполнительно-распорядительным органом местного самоуправления при разработке и принятии муниципального бюджета на очередной плановый период, а также анализа объективности планирования доходов и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решения «О бюджете Брянского муниципального района Брянской области на 2021 год и плановый период 2022 и 2023 годов» внесен администрацией Брянского района на рассмотрение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и утверждение в Брянский районный Совет народных депутато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13 ноября 2020 года, т.е. с соблюдением  срока, установленного ст.185 Бюджетного кодекса Российской Федерации, пунктом 3 главы 2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 xml:space="preserve"> Положения «О порядке рассмотрения и утверждения проекта бюджета Брянск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», принятого решением Брянского районного Совета народных депутатов от 30.10.2013 №5-2-2 (в редакции решения от 28.10.2015 №5-22-2, от 11.11.2016 №5-32-1, от 15.11.2017 №5-44-1), п.11 Порядка 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работы по формированию проекта бюджета Брянского муниципального района на 2021 год и плановый период 2022 и 2023 годов, утвержденного Постановления администрации от 25.06.2020 №403.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/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араметры прогноза исходных макроэкономических показателей для составления проекта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гноз параметров основных макроэкономических показателей социально-экономического развития Брянского района на 2021 год и плановый период до 2023 годов разработан на основе макроэкономических показателей социально-экономического развития Брянского района за предыдущие годы, ожидаемых итогов за 2020 год, а также с учетом сценарных условий социально-экономического развития Российской Федерации и Брянской области на 2020-2024 годы. Период составления прогноза соответствует п.1 ст.173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гноз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циально-экономического развития Брянского района разработан в соответствии с п.3 ст.173 БК РФ и утвержден на 2021 год и плановый период 2022 и  2023 годов постановлением администрации Брянского района от 12.11.2020г. №8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гноз социально-экономического развития Брянского района на 2021 год и плановый период 2022 и 2023 годов  разработан на вариантной основе в составе базового и консервативного вариантов. Для бюджетного планирования использован «базовый» вариант прогноза (вариант 2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Население» среднегодовая численность населения Брянского района прогнозируется в 2021 году - 65,2 тыс.человек, что составляет 102,5% от ожидаемого уровня 2020 года, и к концу планового периода (2023 год) ожидается прирост численности населения на 3,6 тыс.человек или 105,5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разделу «Промышленное производство» в соответствии с прогнозом объем отгруженных товаров собственного производства, выполненных работ и услуг по всем видам деятельности в 2020 году составит  4 247,7 млн.рублей или 100,3% к 2019 году, в 2021 году – 4 411,9 млн.рублей (103,9% к 2020 году). В плановом периоде снижение данного показателя не прогнозируется, ежегодный рост составляет 184,3 и 310,8 млн.рублей (в 2022-2023 годах) по отношению к предыдущему году. В 2020 году 99,2% объема отгруженной продукции составит доля обрабатывающих производств. Предприятиями обрабатывающих производств в 2020 году, прогнозируемо, будет отгружено продукции в ценах соответствующих лет на 4 212,6 млн.рублей или 100,2% к уровню 2019 года, в 2021 году – на 4 376,3 млн.рублей или 103,9% к уровню 2020 года, с увеличением в плановом периоде (2023 год) до 4 870,0 млн.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показателям вида деятельности «Обеспечение электрической энергией, газом и паром; кондиционирование воздуха» объем отгруженных товаров собственного производства, выполненных работ и услуг в 2020 году ожидается в объеме 14,8 млн.рублей или 101,4% к уровню 2019 года. В 2021 году и  плановом периоде снижение данного показателя не прогнозируется, ежегодный рост составит 0,3 млн.рублей, 0,1 млн.рублей, 0,2 млн.рублей (в 2021-2023 годах) по отношению к предыдущему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Сельское хозяйство» объем производства сельскохозяйственной продукции в действующих ценах во всех категориях хозяйств прогнозируется в 2020 году в объёме 4 288,4 млн.рублей (97,3% к 2019 году в сопоставимых ценах), с последующим приростом в абсолютных значениях в течение планируемого периода (2021-2023 годов) до 5 610,8 млн.рублей к концу планируемого периода (2023 год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Строительство» прогнозируется увеличение объема работ с 53,5 млн.рублей в ценах соответствующих лет по оценке 2020 года до 84,3 млн.рублей к 2023 году (157,64% к оценке 2020 года). По данным пояснительной записки, на 2021-2023 год запланировано строительство (реконструкция) следующих объектов:  застройка жилых комплексов «Мегаполис - парк» и «Мегаполис – Сити» (Снежское сельское поселение), микрорайонов «Мичуринский» и «Яблоневый сад» (Мичуринское сельское поселение), «Сосновый бор» (Стекляннорадицкое сельское поселение», «Новый» и «Дружба» (Глинищевское сельское поселение). Ожидается введение в действие жилых домов общей площадью 110,2 тыс.кв.м. (выше уровня показателя 2020 года на 20,0 тыс.кв.м), и постепенное увеличение данного показателя в течение 2022-2023 годов с ежегодным приростом 14,0 тыс.кв.м., 31,0 тыс.кв.м. соответственно каждый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вершается проектирование объекта «Пристройка на 500 мест к МБОУ «Новодарковичская средняя общеобразовательная школа» Брянского района Брянской области». Прошла экспертизу проектов ПСД на объект «Школа-сад филиала МБОУ «Малополпинская средняя общеобразовательная школа» Брянского района с.Журиничи Брянского района Брянской области», строительство которой планируется в 2021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итогам года объем строительных работ прогнозируется в размере 53,5 млн.рублей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Производство важнейших видов продукции в натуральном выражении» прогнозируется с постепенным незначительным ростом по валовому сбору картофеля, зерна и овощей. Производство продукции животноводства и птицеводства – на уровне ожидаемого исполнения за 2020 год, так и ежегодно до 202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Транспорт» прогнозные показатели протяжённости автомобильных дорог общего пользования в 2020 году прогнозируется в объеме 612,7 км (выше уровня показателей 2019 года на 9,8 км), в 2021 году  - 617,0 км, в 2022 году – 621,3 км, в 2023 году – 625,6 км. Увеличение протяженности дорог, по данным пояснительной записки, обусловлено окончание строительства объект «Строительство автомобильных дорог в ГУП ОНО ОПХ «Черемушки» в д.Дубровка Брянского района Брянской области» (2 этап). Стоимость введенных в эксплуатацю дорог составила 75,0 млн.рублей, проложено 5,542 км щебеночного покрытия. Также проведением сельскими администрациями работ по паспортизации дорог общего пользования местного значения и передачей ООО «Дружба» 4,3 км дорог на баланс Глинищевской сельской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инвестиций в основной капитал за счет всех источников финансирования прогнозируется на 2021 год на уровне 2 102,0 млн.рублей или 106,3 процентов к оценке 2020 года в ценах соответствующих лет. Из них, основным источником инвестиционной деятельности на территории района в объеме 1 132,0 млн.рублей (110,2% к оценке 2020 года) или 53,9% от общего объема инвестиций являются привлеченные средства в том числе бюджетные средства – 590,0 млн.рублей: за счет средств федерального бюджета 150,0 млн.рублей (100,0% к оценке 2020 года); областного бюджета – 400,0 млн.рублей (114,3% к оценке 2020 года); местных бюджетов – 40,0 млн.рублей (160,0% к оценке 2020 года); 970,0 млн.рублей (102,1% к оценке 2020 года) – собственные средства предприятий, В плановом периоде ожидается рост объема инвестиций в основной капитал до 2 318,0 млн.рублей в 2022 году,  небольшое увеличение до 2 469,0 млн.рублей в 2023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фере малого и среднего предпринимательства планируется увеличение численности малых и средних предприятий на 2 единицы и составит 907 единиц, до 915 единиц к концу 2023 года, с одновременным увеличением среднесписочной численности работающих к 2023 году до 6 200 человек (6 061 человек по оценке 2020 года). Также прогнозируется увеличение оборота малых и средних предприятий к концу 2023 года до 30 149,6 млн.рублей (+4 095,8 млн.рублей к оценке 2020 год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Финансы» прогнозируется рост прибыли по крупным и средним убыточным предприятиям в 2021 году на 47,4 млн.рублей к оценке 2020 года, с последующим увеличением на 52,9 млн.рублей в 2022 году относительно 2021 года, на 75,0 млн.рублей в 2023 году относительно 2022 года; и достижение предприятиями в 2023 году прибыли в объёме 17 120,5 млн.рублей (+29,7 млн.рублей к оценке 2020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щий объем доходов бюджета муниципального района прогнозируется с уменьшением к 2021 году (1 266,8 млн.рублей) относительно оценки 2020 года (1 452,3 млн.рублей) на 185,5 млн.рублей, с дальнейшим ростом объема на 313,4 млн.рублей в 2022 году относительно 2021 года и снижение доходов на 536,4 млн.рублей в 2023 году относительно 2022 года, что связано с планируемыми изменениями неналоговых доходов (уменьшение с 34,6 млн.рублей в 2020 году до 18,4 млн.рублей – в 2021, 2022 и 2023 годах) и безвозмездных поступлений (уменьшение с 1 054,3 млн.рублей по оценке 2020 года до 875,3 млн.рублей в 2021 году; увеличением в 2022 году относительно 2021 года до 1 187,0 млн.рублей) – в 2022 году и до 693,8 млн.рублей – в 2023 году и увеличением до 1 235,1 млн.рублей – в 2023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данным прогноза по разделу «Труд и занятость» фонд начисленной заработной платы всех работников составит в 2021 году 6 015,0 млн.рублей (+420,0 млн.рублей к оценке 2020 года), в плановом периоде до 2023 года планируется рост фонда начисленной заработной платы до 6 880,0 млн.рублей Среднемесячная заработная плата одного работника составит в 2021 году  – 28,6 тыс.рублей (105,9% к оценке 2020 года). К 2023 году рост составит 120,0% к уровню 2020 года. Уровень зарегистрированной безработицы в Брянском районе прогнозируется в плановом периоде 2021-2023 годов ниже оценки 2020 года на 0,48% - в 2021 году; в 2022 году ниже оценки 2021 года на 0,29% и в 2023 году – ниже на 0,2% к 202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 разделу «Рынок товаров и услуг» планируется рост показателя оборота розничной торговли с 5 080,7 млн.рублей в соответствующих ценах по оценке 2020 года до 5 950,0 млн. рублей в 2023 году (+869,3 млн.руб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ные параметры консолидированного бюджета Брян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инамика основных параметров консолидированного бюджета Брянского муниципального района за 2020 – 20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  <w:lang w:eastAsia="ru-RU"/>
        </w:rPr>
        <w:t>22 годы представлена в следующей таблиц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тыс.руб.</w:t>
      </w:r>
    </w:p>
    <w:tbl>
      <w:tblPr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3"/>
        <w:gridCol w:w="708"/>
        <w:gridCol w:w="993"/>
        <w:gridCol w:w="850"/>
        <w:gridCol w:w="992"/>
        <w:gridCol w:w="709"/>
        <w:gridCol w:w="851"/>
        <w:gridCol w:w="695"/>
        <w:gridCol w:w="1006"/>
        <w:gridCol w:w="708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тче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9 год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(отчет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0 год  (оценка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%*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ходы консолидирова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40 581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49 1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4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88 5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82 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7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698 308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2,9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164 3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8,6%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в т.ч.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63 77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35 96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5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53 4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1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5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169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6,4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7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7,8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езв.поступ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1,6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6,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6,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0,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66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0,1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0,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6 80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3 18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7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35 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4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24 4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8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28 756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8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8 03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2,3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.ч.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41 82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70 49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8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98 0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7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91 5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8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93 233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,4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49 97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9,0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юджет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1,7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2,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4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4,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4,4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3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1,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,7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4 97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2 68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5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7 0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2 90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6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5 523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,0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8 52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,2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8,3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7,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0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5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5,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5,6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3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8,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,8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сходы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208 381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33 06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641 7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7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82 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4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698 308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2,9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164 36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8,6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. ч.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113 87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94 35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90 6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6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66 7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5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 580 19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4,7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43 73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6,1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оля бюджет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2,2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1,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0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0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1,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3,0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,4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89,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,4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ы поселений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2 26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9 69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4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46 4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1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3 1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4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2 054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8,2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4 69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1,7%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ефицит (профицит)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 20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 08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65 7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 т.ч. 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 33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3 65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39 2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ы сельских посел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87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575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26 501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vanish/>
          <w:sz w:val="20"/>
          <w:szCs w:val="20"/>
          <w:lang w:eastAsia="ru-RU"/>
        </w:rPr>
      </w:r>
    </w:p>
    <w:tbl>
      <w:tblPr>
        <w:tblW w:w="58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>
          <w:trHeight w:val="315" w:hRule="atLeast"/>
        </w:trPr>
        <w:tc>
          <w:tcPr>
            <w:tcW w:w="10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  в процентах к предшествующему году</w:t>
            </w:r>
          </w:p>
        </w:tc>
      </w:tr>
      <w:tr>
        <w:trPr>
          <w:trHeight w:val="600" w:hRule="atLeast"/>
        </w:trPr>
        <w:tc>
          <w:tcPr>
            <w:tcW w:w="10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19" w:hanging="0"/>
              <w:jc w:val="both"/>
              <w:rPr>
                <w:rFonts w:ascii="Times New Roman" w:hAnsi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* расходы бюджетов сельских поселений в таблице отражены с учетом безвозмездных поступлений из бюджетов другого уровн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ы консолидированного бюджета Брянского района характеризуются ростом к предшествующему году (в оценке 2020 года - 102,5% от показателя 2019 года), последующим снижением доходов в периоде 2021 и 2023 годов (87,0% и 68,6% соответственно) и ростом в 2022 году (122,9%). Снижение доходов консолидированного бюджета Брянского района в проекте бюджета по сравнению с оценкой 2020 года связано с прогнозируемым сокращением безвозмездных поступлений из бюджетов другого уровня и сокращением налоговых и неналоговых поступлений в бюджеты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Указанное сокращение  плановых объёмов субсидий, субвенций и иных межбюджетных трансфертов обусловлено возможностями иных бюджетов и соответственно данные показатели корректируются в процессе исполнения бюджета и в свою очередь оказывают влияние на структуру доходов консолидированного бюджета Брянского района 2021 - 2023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логовые и неналоговые доходы  консолидированного бюджета Брянского района в 2020 году характеризуются увеличением к предшествующему году (104,3%). В 2021 году прогнозируется снижение поступления налоговых и неналоговых доходов: в 2021 году планируются доходы на уровне 98,0%  относительно 2020 года, в 2022 году – на уровне 100,8% относительно 2021 года, в 2023 году – на уровне 92,3% относительно 2022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спределение налоговых и неналоговых доходов между бюджетом района и бюджетами сельских поселений свидетельствует о том, что доля сельских поселений снизилась в 2020 году к 2019 году на 2,2 процентных пункта и составила 25,6% данных доходов. В периоде 2021 - 2023 годов доля бюджетов поселений составит 25,3% в 2021, с последующим ростом до 25,6% в 2022 году и до 28,4% в 2023 год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асходы консолидированного бюджета Брянского района в 2021 году по сравнению с предшествующим годом наряду с доходами прогнозируются с сокращением на 259 640,5 тыс.рублей и составят 84,2% от уровня 2020 года, что в абсолютных цифрах составит 1 382 148,2 тыс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2022 году расходы планируются на уровне 1 698 308,1 тыс.рублей – 122,9% от уровня 2021 года, в 2023 году – на уровне 1 164 368,3 тыс.рублей (68,6% от уровня 2022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 динамики расходов консолидированного бюджета по уровням бюджетов свидетельствует, что доля бюджета района в 2021 году по сравнению с 2020 годом увеличится на 0,9 процентных пункта, с последующим ростом в 2022 году (на 1,4 п.п.) и снижением в 2023 году на 3,4 процентных пункта относительно предшествующе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онсолидированный бюджет Брянского района в 2021 году и плановом периоде 2022 и 2023 годов прогнозируется сбалансированным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труктурные особенности и основные характеристики проекта решения о бюджете Брянского муниципального района Брянской области на очередной финансовый год и на плановый пери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решения Брянского районного Совета народных депутатов «О бюджете Брянского муниципального района Брянской области на 2021 год и плановый период 2022 и 2023 годов» включает 34 пункта и 13 прилож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ланируемый к утверждению общий объем доходов бюджета предлагается на 2021 год в сумме 1 266 784,0 тыс.рублей, общий объем расходов 1 266 784,0 тыс.рублей. Бюджет 2021 года планируется сбалансирован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На плановый период 2022 года и 2023 годов предлагается к утверждению: доходы бюджета в сумме 1 580 192,0 тыс.рублей и 1 043 738,9 тыс.рублей соответственно, а также расходы в сумме 1 580 192,0 тыс.рублей, в том числе условно утвержденные в сумме 10 228,0 тыс.рублей и 1 043 738,9 тыс.рублей, в том числе условно утвержденные – 17 756,0 тыс.рублей соответственно. На плановый период 2022-2023 годов бюджет планируется сбалансирован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числе основных характеристик бюджета Брянского муниципального района Брянской области на 2021 год и плановый период 2022 и 2023 годов проектом решения также утверждается верхний предел муниципального внутреннего долга Брянского муниципального района на 01.01.2022г. в сумме 60 000,0 тыс.рублей, на 01.01.2023г. в сумме 60 000,0 тыс.рублей, на 01.01.2024г. в сумме 60 000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 пунктом 2 статьи 184.1 Бюджетного кодекса РФ в пунктом 4 проекта решения и в приложении 2 к нему утверждены нормативы распределения доходов между бюджетом района и бюджетам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акже в соответствии с пунктом 3 статьи 184.1 Бюджетного кодекса РФ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оектом решения о бюджете устано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перечень главных администраторов доходов бюджета Брянского муниципального района Брянской области согласно – в приложении №3, перечень главных администраторов доходов бюджета Брянского муниципального района Брянской области - органов государственной власти РФ – в приложении №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перечень главных администраторов источников финансирования дефицита бюджета – в приложении №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распределение бюджетных ассигнований по разделам, подразделам, целевым статьям, группам и подгруппам видов расходов функциональной классификации расходов бюджетов Российской Федерации на 2021 год и на плановый период 2022 и 2023 годов - в приложении №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распределение расходов из бюджета Брянского муниципального района Брянской области на 2021 год и на плановый период 2022 и 2023 годов по ведомственной структуре - в приложении №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распределение расходов бюджета по целевым статьям (муниципальным программам и непрограммным направлениям деятельности), группам и подгруппам видов расходов на 2021 год и плановый период 2022 и 2023 годов – в приложении №8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12 проекта решения установлен общий объем бюджетных ассигнований, направляемых на исполнение публичных нормативных обязательств на 2021 год в сумме 19 732,3 тыс.рублей и на плановый период 2022 и 2023 годов в сумме 19 463,1 тыс.рублей и 18 682,0 тыс.рублей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 13 в соответствии с ч. 5 ст. 179.4. БК РФ установлен объём бюджетных ассигнований дорожного фонда Брянского района на 2021 год в сумме 155 958,5 тыс.рублей, и на плановый период 2022 и 2023 годов в сумме 507 265,5 тыс.рублей и 57 435,3 тыс.рублей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 п. 14,15 проекта решения установлен объем межбюджетных трансфертов, получаемых из других бюджетов на 2021 год в сумме 875 266,3 тыс.рублей, на плановый период 2022 и 2023 годов в сумме 1 186 958,5 тыс.рублей и 693 765,6 тыс.рублей соответственно; объем межбюджетных трансфертов, предоставляемых другим бюджетам бюджетной системы Брянской области в 2021 году и плановом периоде 2022 и 2023 годов в сумме 89 520,9 тыс.рубле, 15 718,0 тыс.рублей, 15 843,2 тыс.рублей соответств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 в п. 16 предлагается к утверждению объём дотаций на выравнивание бюджетной обеспеченности сельских поселений на 2021 год в сумме 5 529,0 тыс.рублей и на плановый период 2022 и 2023 годов в аналогичном объё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 19 предлагается к утверждению распределение дотаций, субвенций и межбюджетных трансфертов бюджетам сельских поселений на 2021 год и на плановый период 2022 и 2023 годов согласно приложению №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 21 проекта решения в соответствии с ч. 3 ст. 81 БК РФ установлен размер резервного фонда администрации Брянского района на 2021 год в сумме 2 140,0 тыс.рублей, на 2022 год в сумме 2 006,2 тыс.рублей, на 2023 год в сумме 2 206,9 тыс.рублей, что в каждом случае не превышает ограничений установленных ст.81 БК РФ (3%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- в п. 27 проекта решения утверждается объем и структура источников внутреннего финансирования дефицита бюджета на 2021 год и плановый период 2022 и 2023 годов согласно приложению №1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28 проекта решения утверждается программа муниципальных внутренних заимствований Брянского муниципального района Брянской области на 2021 год и на плановый период 2022 и 2023 годов согласно приложению №1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 29 проекта решения о бюджете установлен верхний предел муниципального внутреннего долга по муниципальным гарантиям Брянского муниципального района на 1 января 2022 год, 1 января 2023 года и 1 января 2024 года в объёме 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унктом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2 главы 2 Положения о порядке рассмотрения и утверждения проекта бюджета Брянского муниципальн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, утвержденного р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ешением Брянского районного Совета народных депутатов от 30.10.2013г. №5-2-2 проектом решения также предусмотрено утверждение иных показателей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в п. 5 проекта решения устанавливается норматив перечисления части прибыли муниципальных унитарных предприятий, остающейся после уплаты налогов и иных обязательных платежей, и подлежащего перечислению в доход бюджета Брянского муниципального района Брянской области на 2021 год и плановый период 2022 и 2023 годов в размере 25 процентов чистой прибы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Также пунктом 30 проекта решения о бюджете утверждается перечень объектов инвестиционной программы Брянского муниципального района Брянской области на 2021 год и плановый период 2022 и 2023 год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ю 13</w:t>
      </w:r>
      <w:r>
        <w:rPr>
          <w:rFonts w:eastAsia="Calibri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 проекту реш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нализ реализации основных задач, поставленных в послании Президента Российской Федераци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едеральному Собранию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о статьей 172 БК РФ составление проекта бюджета основывается, в том числе, на положениях послания Президента Российской Федерации Федеральному Собранию Российской Федерации, определяющих бюджетную политику  в Российской Федерации, основных направлениях бюджетной и налоговой политики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cyan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огласно, статьи 184.2 БК РФ и пункта 4 главы 2 Положения о порядке рассмотрения и утверждения проекта бюджета Брянского муниципальн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т 30.10.2013г. №5-2-2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дновременно с проектом бюджета представлены основные направления бюджетной и налоговой политики Брянского муниципального района Брянской области на 2021 год и на плановый период 2022 и 2023 годов (далее – основные направл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ной задачей налоговой политик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Брянского муниципального района Бря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 2021 год и на плановый период 2022 и 2023 годов определено развитие доходной базы консолидированного бюджета за счет наращивания стабильных источников и мобилизации в бюджет имеющихся резервов; совершенствование администрирования доходов внедрение системы оценки эффективности налоговых расходов с учетом общих требований к оценке налоговых расходов муниципальных образований; реализация плана мероприятий по повышению поступлений налоговых и неналоговых доход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(приоритетами) бюджетной политики на 2021-2023 годы являются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сбалансированности бюджета Брянского муниципального района в рамках принятых Брянским районом обязательств в соответствии с заключенными с департаментом финансов Брянской области соглашениями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граничение принятия новых расходных обязательств бюджета района, минимизация кредиторской задолженности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вершенствование нормативного правового регулирования и методологии управления общественными финансами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альнейшее развитие программно-целевых методов управления и бюджетирования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 сельских поселений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айона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9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еализация бюджетной политики в сфере налоговых и неналоговых доходов будет осуществляться в условиях принятых и планируемых изменений бюджетного и налогового законодательства на федеральном и региональном уровн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бюджета района на 2021 год и плановый период 2022 и 2023 годов сформирован с применением «программной» классификации расходов бюджета на основе муниципальных  программ. Муниципальные программы Брянского района в 2021 году охватывают 98,5 процента расходов бюджета района, что позволит обеспечить взаимосвязь направлений бюджетных ассигнований на оказание муниципальных услуг с приоритетами социально-экономического развития района. В 2021-2023 годах планируется реализация 9 муниципальных программ на общую сумму 3 814 307,0 тыс.рублей из них: в 2021 году на сумму 1 248 359,5 тыс.рублей; в 2022 году – 1 553 152,2 тыс.рублей; в 2023 году – 1 012 795,4 тыс.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оходы проекта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 формировании доходной части бюджета муниципального района за основу приняты показатели прогноза социально-экономического развития района на 2021 год и параметры прогноза до 2023 года, а также фактически сложившиеся темпы поступлений доходов за 2019 год и ожидаемые за 2020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13780" cy="329819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уктура доходов проекта бюджета Брянского муниципального района Брянской области на 2021-2023 год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ходы проекта муниципального бюджета на 2021 год предусмотрены в объеме 1 266 784,0 тыс.рублей, что ниже оценки исполнения муниципального бюджета за 2020 год на 184 655,3 тыс.рублей, или на 12,7%. В 2021 году планируется снижение общего объема налоговых и неналоговых доходов к оценке 2020 года на 6 489,4 тыс.рублей (на 1,6%), за счет одновременного увеличения налоговых доходов на 10 690,0 тыс.рублей и уменьшения неналоговых доходов на 17 179,4 тыс.рублей. Планируется уменьшение безвозмездных поступлений на 178 165,9 тыс.рублей (на 16,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2022 году прогнозируемые показатели общего объема доходов планируются с ростом на 313 408,0 тыс.рублей по отношению к 2021 году (124,7%); в 2023 году   общий объем доходов спрогнозирован со снижением по отношению к 2022 году на 536 453,2 тыс.рублей (66,1%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Таблица № 3 (тыс. руб.)</w:t>
      </w:r>
    </w:p>
    <w:tbl>
      <w:tblPr>
        <w:tblW w:w="10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134"/>
        <w:gridCol w:w="1144"/>
        <w:gridCol w:w="1124"/>
        <w:gridCol w:w="1134"/>
        <w:gridCol w:w="1134"/>
        <w:gridCol w:w="1134"/>
        <w:gridCol w:w="708"/>
        <w:gridCol w:w="1134"/>
        <w:gridCol w:w="709"/>
      </w:tblGrid>
      <w:tr>
        <w:trPr>
          <w:trHeight w:val="315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. поступ. в 2019г.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емое поступ. 2020г.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, тыс.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(+;  -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1г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2г.</w:t>
            </w:r>
          </w:p>
        </w:tc>
      </w:tr>
      <w:tr>
        <w:trPr>
          <w:trHeight w:val="49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2019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ожидаем. 2020г.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18 007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451 439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66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51 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4 6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80 19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43 7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,1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.ч. 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 49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8 00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1 5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0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6 4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3 23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9 9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3 78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2 416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3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3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4 78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1 5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дельный ве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3,5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5,0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3,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2,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711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59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 3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7 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5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дельный ве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,6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,5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,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47 512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3 432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5 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72 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78 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86 95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3 7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3,9%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2,6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5,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6,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ые доходы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7 358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8 15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2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14 4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05 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7 28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1 5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</w:tr>
      <w:tr>
        <w:trPr>
          <w:trHeight w:val="73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Удельный вес собственных доходов/ динамик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0,5%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8,4%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0,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,8 п.п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,9 п.п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0,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0,9 п.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0,4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- 50,8 п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окращение межбюджетных трансфертов (субсидий) на стадии проектирования бюджета связано с корректировкой объемов, производимой региональными органами в ходе исполнения бюдж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 ожидаемой оценке 2020 года прогнозируемый объём налоговых и неналоговых доходов в 2021 году составит 98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руктура налоговых и неналоговых доходов бюджета представлена на диаграмме (рис.2) и Приложении №1 к Заклю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drawing>
          <wp:inline distT="0" distB="0" distL="0" distR="0">
            <wp:extent cx="6169660" cy="38690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уктура налоговых и неналоговых доходов проекта Брянского муниципального района Брянской области на 2021-2023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поступлений налоговых и неналоговых доходов в 2021 году по сравнению с ожидаемыми поступлениями 2020 года сократится на 6 489,4 тыс.рублей и составит 391 517,8 тыс.рублей. В структуре налоговых и неналоговых доходов бюджета на 2021 год доля налоговых доходов занимает 95,3% или 373 106,8 тыс.рублей, что выше уровня оценки 2020 года на 10 690,0 тыс.рублей или на 2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новную долю налоговых и неналоговых доходов бюджета района в 2021 году по-прежнему будут составлять доходы от уплаты налога на доходы физических лиц – 84,3%; налог, взимаемый в связи с применением патентной системы налогообложения – 3,2%; доходы от использования имущества, находящегося в государственной и муниципальной собственности – 4,3%; налоги на товары (работы, услуги), реализуемые на территории РФ – 5,8%; единый налог на вмененный доход для отдельных видов деятельности – 1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поступлений налоговых и неналоговых доходов в 2022 году по сравнению с ожидаемыми поступлениями 2021 года прогнозируется с увеличением на 1 715,7 тыс.рублей и составит 393 233,5 тыс.рублей. В структуре налоговых и неналоговых доходов бюджета на 2022 год доля налоговых доходов занимает 95,3% или 374 783,4 тыс.рублей, что выше уровня 2021 года на 1 676,6 тыс.рублей или на  0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поступлений налоговых и неналоговых доходов в 2023 году по сравнению с ожидаемыми поступлениями 2022 года прогнозируется ниже на 43 260,2 тыс.рублей и составит 349 973,3 тыс.рублей. В структуре налоговых и неналоговых доходов бюджета на 2023 год доля налоговых доходов занимает 94,7% или 331 522,2 тыс.рублей, что меньше уровня 2022 года на 43 261,2 тыс.рублей или  на 11,5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ходы проекта муниципального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ходы по разделам и подразделам бюджетной классифик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ланирование бюджетных ассигнований бюджета района на 2021 год и на плановый период 2022 и 2023 годов произведены в соответствие с требованиями ст.174.2 БК РФ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порядке, установленном приказом финансового управления администрации Брянского района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четы, документы и обоснования представлены по каждому главному распорядителю, а также по наиболее важным направлениям и меропри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о статьей 65 БК РФ ф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рмирование расходов бюджета осуществлено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пределение дотаций и объемов межбюджетных трансфертов из местного бюджета бюджетам сельских поселений произведено в соответствии с требованиями ст.142.1 БК РФ и в соответствии с требованиями  закона  Брянской области от 02.11.2016г. №89-З (в редакции Закона от 26.10.2020г. №77-З) «О межбюджетных отношениях в Бря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 целью обеспечения выполнения функций органов власти, согласно ст.70 БК РФ в проекте бюджета на 2021 год предусмотрены расход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енежное содержание работников органов местного самоуправления, лиц, замещающих муниципальные должности, муниципальных служащих, иных категорий работников, командировочные и иные выплаты в соответствии с трудовыми договорами и законодательством Российской Федерации, законодательством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плату поставок товаров, выполнения работ, оказания услуг для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озмещение вреда, причиненного казенным учреждением при осуществлении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веркой установлено соответствие планируемых расходов бюджета муниципального района требованиям ст.21 и 86 БК РФ. </w:t>
      </w:r>
    </w:p>
    <w:p>
      <w:pPr>
        <w:pStyle w:val="Normal"/>
        <w:widowControl w:val="false"/>
        <w:tabs>
          <w:tab w:val="clear" w:pos="708"/>
          <w:tab w:val="left" w:pos="-1560" w:leader="none"/>
          <w:tab w:val="left" w:pos="-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 ходе проведения настоящего экспертно-аналитического мероприятия отмечено, что представленные в составе материалов расчеты планируемых расходов, содержат данные о включении в состав публичных нормативных обязательств 5 видов выплат </w:t>
      </w:r>
      <w:r>
        <w:rPr>
          <w:rFonts w:eastAsia="Calibri" w:cs="Times New Roman" w:ascii="Times New Roman" w:hAnsi="Times New Roman"/>
          <w:sz w:val="26"/>
          <w:szCs w:val="26"/>
        </w:rPr>
        <w:t>в виде пенсий, пособий, компенсаций и других социальных выплат в 2021 году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в сумме 19 732,3 тыс.рублей, в 2022 году – в сумме 19 463,1 тыс.рублей и в 2023 году - в сумме 18 682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 показал, что расходы муниципального бюджета на 2021 год по сравнению с 2019 годом увеличились на 152 906,4 тыс.рублей или на 13,7%, а по сравнению с ожидаемым исполнением по расходам 2020 года, уменьшились на 223 865,9 тыс.рублей или на 15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труктура расходов бюджета Брянского муниципального района Брянской области на 2021 год существенно не изменилась. Общий объем социально-значимых расходов бюджета района на 2021 год составляет 903 618,7 тыс.рублей или 71,3% от общего уровня запланированных расходов. На 2022 год в сумме 884 552,1 тыс.рублей, на 2023 год в сумме 831 953,8 тыс.рублей. В 2020 году план по аналогичным расходам составлял 996 135,4 тыс.рублей или 66,8% от общего уровня запланированных на 2020 год рас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реди отраслей социально значимых расходов, наибольший удельный вес принадлежит отрасли «Образование» в 2021 году – 60,1% от общего объема расходов, что составляет 761 692,4 тыс.рублей, в 2022 году – 46,5% от общего объема расходов, что составляет 734 253,3 тыс.рублей, в 2023 году – 67,5% от общего объема расходов, что составляет 704 252,9 тыс.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ходы главных распорядителей средств районного бюджета</w:t>
      </w:r>
    </w:p>
    <w:p>
      <w:pPr>
        <w:pStyle w:val="Normal"/>
        <w:spacing w:lineRule="exact" w:line="29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ируя расходы главных распорядителей средств бюджета Брянского муниципального района Брянской области в проекте бюджета на 2021 год (приложение №7), можно сделать следующие выводы:</w:t>
      </w:r>
    </w:p>
    <w:p>
      <w:pPr>
        <w:pStyle w:val="Normal"/>
        <w:spacing w:lineRule="exact" w:line="29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бщую сумму расходов по главным  распорядителям средств бюджета Брянского муниципального района Брянской области в 2021 году планируется уменьшить на 224 723,4 тыс.рублей или на 15,1% по сравнению с ожидаемым уровнем расходов 2020 года. В 2022 году планируется увеличить общую сумму расходов по главным распорядителям средств бюджета района на 313 408,0 тыс.рублей по сравнению с 2021 годом, в 2023 году – уменьшить на 536 453,2 тыс.рублей по сравнению с 2022 годом;</w:t>
      </w:r>
    </w:p>
    <w:p>
      <w:pPr>
        <w:pStyle w:val="Normal"/>
        <w:spacing w:lineRule="exact" w:line="29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основной удельный вес в прогнозируемых расходах 2021 года занимает Управление образования администрации Брянского района, а именно 57,7% в общей сумме расходов 2021 года и Администрация Брянского района – 28,3% в общей сумме расходов 2021 года, Управление культуры, молодежной политики и спорта Брянского муниципального района – 9,9% в общей сумме расходов 2021 года. Основной удельный вес в прогнозируемых расходах 2022 года приходится также на Управление образования - 44,8% и в 2023 году – 65,2%.</w:t>
      </w:r>
    </w:p>
    <w:p>
      <w:pPr>
        <w:pStyle w:val="Normal"/>
        <w:spacing w:lineRule="exact" w:line="29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наименьший удельный вес по расходам 2021 года занимают Контрольно-счетная палата Брянского района (0,2%), Брянский районный Совет народных депутатов (0,4%) и Комитет по управлению муниципальным имуществом Брянского района (1,1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нализ структуры расходов муниципального бюджета по классификации видов расходов (приложение№6) на 2021 год показал, что наибольший удельный вес в расходах бюджета занимают расходы на предоставление субсидий муниципальным бюджетным, автономным  учреждениям – 837 136,6 тыс.рублей или 66,1% от общей суммы расходов местного бюджета. На расходы на выплаты персоналу в целях обеспечения выполнения функций государственными (муниципальными) органами, казенными учреждениями Брянского района планируется направить в 2021 году – 113 929,7 тыс.рублей или 9,0% от общей суммы расходов бюджета.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ые программы и бюджетные инвести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бюджета Брянского муниципального района Брянской области на 2021 год и плановый период 2022 и 2023 годов сформирован в программной структуре расходов в соответствии с Бюджетным кодексом Российской Федерации на основе 9-т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разработки, реализации и оценки эффективности муниципальных программ  Брянского района утвержден постановлением администрации Брянского района от 19.04.2019г. №303. Согласно п.14 названного порядка р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зработка муниципальных программ осуществляется на основании перечня муниципальных программ, утверждаемого нормативно-правовым актом администрации Бря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соответствии с постановлением администрации от 18.12.2019г. №1178 «О внесении изменений в перечень муниципальных программ (подпрограмм), подлежащих разработке и реализации органами местного самоуправления Брянского муниципального района, на 2020 год и последующие годы включены 9 программ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Обеспечение реализации полномочий исполнительно-распорядительного органа местного самоуправления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Управление муниципальными финансами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Формирование современной модели образования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Развитие культуры, молодежной политики и спорта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Чистая в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Профилактика безнадзорности и правонарушений несовершеннолетних в Брянском муниципальном районе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Газификация населенных пунктов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Автомобильные дороги Брянского муниципального района Бря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Управление муниципальной собственностью Брянского муниципального района Бря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дновременно с проектом решения о бюджете представлены проекты постановлений о внесении изменений в муниципальные программы, реализация которых планируется в 2021-2023 го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ная часть расходов бюджета района согласно аналитическому распределению на 2021 год составляет 98,55%, расходы на их реализацию на 2021 год планируются в объеме 1 248 359,52 тыс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больший объем финансирования запланирован на реализацию мероприятий муниципальной программы «Формирование современной модели образования в Брянском муниципальном районе Брянской области» - 58,98%  или 736 325,6 тыс.рублей средств «программного» бюджета, «Автомобильные дороги Брянского муниципального района Брянской области» - 12,5% или 155 958,51 тыс.рублей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еспечение реализации полномочий  исполнительно-распорядительного органа местного самоуправления Брянского муниципального района Брянской области» - 10,86% или 135 554,08 тыс.рублей, «Развитие культуры, молодежной политики и спорта в Брянском муниципальном районе» - 10,08 % или 125 789,92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материалах к проекту решения о бюджете, представлен перечень объектов инвестиционной программы Брянского муниципального района с финансированием за счет средств бюджета района на 2021 год и на плановый период 2022 и 2023 г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роекте бюджета ассигнования на финансирование объектов капитальных вложений предусмотрены в объеме, соответствующем представленному перечню на 2021 год в сумме 15 992,3 тыс.рублей. Отмечено, что планирование осуществлено в рамках муниципальных програм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точники финансирования дефицита район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Бюджет 2021 года и планового периода 2022 и 2023 годов планируется сбалансированны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сточники внутреннего финансирования дефицита бюджета Брянского муниципального района на 2021 год и на плановый период 2022 - 2023 годов сформированы в соответствии со статьей 96 БК РФ и включают разницу между полученными и погашенными муниципальным образованием кредитами кредитных организаций в валюте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ом решения (приложение 10) планируется получение и погашение кредитов от кредитных организаций в 2021 году и плановом периоде 2022 и 2023 годов в сумме по 60 000,0 тыс.рублей ежегодно. Привлечение бюджетных кредитов от других бюджетов бюджетной системы Российской Федерации проектом решения в 2021 - 2023 годах не запланирова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оектом решения (п. 28) утверждается Программа муниципальных внутренних заимствований Брянского муниципального района на 2021-2023</w:t>
      </w: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годы (приложение 11). Предлагаемая к утверждению программа предполагают привлечение в 2021 - 2023 годах коммерческих кредитов в сумме по 60 000,0 тыс.рублей и их погашение в сумме по 60 000,0 тыс.рублей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учение и погашение бюджетных кредитов от других бюджетов бюджетной системы Российской Федерации в 2021 - 2023 годах не планиру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едоставление муниципальных гарантий из бюджета Брянского муниципального района в 2021 году не планиру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ниципальный внутренний долг Брянского района, расходы на обслуживание муниципального дол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 Основными направлениями бюджетной и налоговой политики Брянского муниципального района Брянской области в целях поддержания сбалансированности бюджета района в 2021 - 2023 годах будут осуществляться меры, направленные на ограничение дефицита и уровня муниципального дол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ношение объема муниципального внутреннего долга Брянского муниципального района к общему годовому объему доходов бюджета района без учета утвержденного объема безвозмездных поступлений и поступлений по дополнительным нормативам в 2021-2023 годах (предельный объем муниципального внутреннего долга) запланировано в пределах ограничений установленных требованиями ст. 107 Б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ектом бюджета верхний предел муниципального внутреннего долга на 01.01.2022г. определён в объёме 60 000,0 тыс.рублей, на 01.01.2023г. года в сумме 60 000,0 тыс.рублей, на 01.01.2024г. года в сумме 60 000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труктура муниципального внутреннего долга Брянского района в периоде 2020 - 2023 годов характеризуется следующими дан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318"/>
        <w:gridCol w:w="1211"/>
        <w:gridCol w:w="1605"/>
        <w:gridCol w:w="1186"/>
        <w:gridCol w:w="1038"/>
      </w:tblGrid>
      <w:tr>
        <w:trPr>
          <w:trHeight w:val="348" w:hRule="atLeast"/>
        </w:trPr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состоянию на 01.11.2020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 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ноз 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/2023 год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рост (снижение), к предыдущему году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тыс. рублей</w:t>
            </w:r>
          </w:p>
        </w:tc>
      </w:tr>
      <w:tr>
        <w:trPr>
          <w:trHeight w:val="315" w:hRule="atLeast"/>
        </w:trPr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</w:tr>
      <w:tr>
        <w:trPr>
          <w:trHeight w:val="392" w:hRule="atLeast"/>
          <w:cantSplit w:val="true"/>
        </w:trPr>
        <w:tc>
          <w:tcPr>
            <w:tcW w:w="3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долга на конец года (тыс. рублей)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 000,0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000,0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 000,0/         60 000,0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" w:hRule="atLeast"/>
          <w:cantSplit w:val="true"/>
        </w:trPr>
        <w:tc>
          <w:tcPr>
            <w:tcW w:w="9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уктура долга по состоянию на конец года, %</w:t>
            </w:r>
          </w:p>
        </w:tc>
      </w:tr>
      <w:tr>
        <w:trPr>
          <w:trHeight w:val="525" w:hRule="atLeast"/>
          <w:cantSplit w:val="true"/>
        </w:trPr>
        <w:tc>
          <w:tcPr>
            <w:tcW w:w="3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 по кредитам кредитных организаций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%/100,0%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кредиты от вышестоящих бюджетов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%/0,0%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труктуре муниципального долга в 2021 году и плановом периоде 2022 - 2023 годов 100,0% удельного веса занимают обязательства по кредитам кредитных организаций. Удельный вес по бюджетным кредитам от вышестоящих бюджетов сведен к 0,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обслуживание муниципального долг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2021 году из бюджета района предусмотрено выделение средств в объеме 4 194,4 тыс.рублей, что на 380,4 тыс.рублей ниже уровня 2020 года, в 2022 - 2023 годах в объеме по 4 500,0 тыс.рублей ежегод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ланируемый объем расходов на обслуживание муниципального долга не превышает установленный статьей 111 БК РФ предел - 15 % общего объема расходов  бюджета района.</w:t>
      </w:r>
    </w:p>
    <w:p>
      <w:pPr>
        <w:pStyle w:val="23"/>
        <w:widowControl w:val="false"/>
        <w:ind w:firstLine="709"/>
        <w:jc w:val="both"/>
        <w:rPr>
          <w:b w:val="false"/>
          <w:b w:val="false"/>
          <w:spacing w:val="-4"/>
          <w:sz w:val="26"/>
          <w:szCs w:val="26"/>
          <w:lang w:val="ru-RU"/>
        </w:rPr>
      </w:pPr>
      <w:r>
        <w:rPr>
          <w:b w:val="false"/>
          <w:spacing w:val="-4"/>
          <w:sz w:val="26"/>
          <w:szCs w:val="26"/>
        </w:rPr>
        <w:t xml:space="preserve">Динамика расходов по обслуживанию </w:t>
      </w:r>
      <w:r>
        <w:rPr>
          <w:b w:val="false"/>
          <w:spacing w:val="-4"/>
          <w:sz w:val="26"/>
          <w:szCs w:val="26"/>
          <w:lang w:val="ru-RU"/>
        </w:rPr>
        <w:t>муниципального</w:t>
      </w:r>
      <w:r>
        <w:rPr>
          <w:b w:val="false"/>
          <w:spacing w:val="-4"/>
          <w:sz w:val="26"/>
          <w:szCs w:val="26"/>
        </w:rPr>
        <w:t xml:space="preserve"> внутреннего долга Брянского района в абсолютном размере и в процентах к общему объему расходов бюджета района в </w:t>
      </w:r>
      <w:r>
        <w:rPr>
          <w:b w:val="false"/>
          <w:spacing w:val="-4"/>
          <w:sz w:val="26"/>
          <w:szCs w:val="26"/>
          <w:lang w:val="ru-RU"/>
        </w:rPr>
        <w:t xml:space="preserve">период </w:t>
      </w:r>
      <w:r>
        <w:rPr>
          <w:b w:val="false"/>
          <w:spacing w:val="-4"/>
          <w:sz w:val="26"/>
          <w:szCs w:val="26"/>
        </w:rPr>
        <w:t>201</w:t>
      </w:r>
      <w:r>
        <w:rPr>
          <w:b w:val="false"/>
          <w:spacing w:val="-4"/>
          <w:sz w:val="26"/>
          <w:szCs w:val="26"/>
          <w:lang w:val="ru-RU"/>
        </w:rPr>
        <w:t>7</w:t>
      </w:r>
      <w:r>
        <w:rPr>
          <w:b w:val="false"/>
          <w:spacing w:val="-4"/>
          <w:sz w:val="26"/>
          <w:szCs w:val="26"/>
        </w:rPr>
        <w:t xml:space="preserve"> – 20</w:t>
      </w:r>
      <w:r>
        <w:rPr>
          <w:b w:val="false"/>
          <w:spacing w:val="-4"/>
          <w:sz w:val="26"/>
          <w:szCs w:val="26"/>
          <w:lang w:val="ru-RU"/>
        </w:rPr>
        <w:t xml:space="preserve">23 </w:t>
      </w:r>
      <w:r>
        <w:rPr>
          <w:b w:val="false"/>
          <w:spacing w:val="-4"/>
          <w:sz w:val="26"/>
          <w:szCs w:val="26"/>
        </w:rPr>
        <w:t>год</w:t>
      </w:r>
      <w:r>
        <w:rPr>
          <w:b w:val="false"/>
          <w:spacing w:val="-4"/>
          <w:sz w:val="26"/>
          <w:szCs w:val="26"/>
          <w:lang w:val="ru-RU"/>
        </w:rPr>
        <w:t>ы</w:t>
      </w:r>
      <w:r>
        <w:rPr>
          <w:b w:val="false"/>
          <w:spacing w:val="-4"/>
          <w:sz w:val="26"/>
          <w:szCs w:val="26"/>
        </w:rPr>
        <w:t xml:space="preserve"> приведена на диаграмме.</w:t>
      </w:r>
    </w:p>
    <w:p>
      <w:pPr>
        <w:pStyle w:val="Normal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42940" cy="4224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 xml:space="preserve">Удельный вес расходов на обслуживание муниципального долг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2021 году 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 xml:space="preserve">составит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0,65</w:t>
      </w:r>
      <w:r>
        <w:rPr>
          <w:rFonts w:eastAsia="Calibri" w:cs="Times New Roman" w:ascii="Times New Roman" w:hAnsi="Times New Roman"/>
          <w:sz w:val="26"/>
          <w:szCs w:val="26"/>
          <w:lang w:val="en-US" w:eastAsia="ru-RU"/>
        </w:rPr>
        <w:t>% от общего объема расходов бюджета района (за исключением объема расходов, которые осуществляются за счет субвенций, предоставляемых из бюджетов бюджетной системы Российской Федерации)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, в 2022 и 2023 годах удельный вес расходов составит по 0,47% и 1,07% соответств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ыво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решения «О бюджете Брянского муниципального района Брянской области на 2021 год и плановый период 2022 и 2023 годов» внесен администрацией Брянского района на рассмотрение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и утверждение в Брянский районный Совет народных депутато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13 ноября 2020 года, т.е. с соблюдением  срока, установленного ст. 185 БК РФ, пунктом 3 главы 2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 xml:space="preserve"> Положения «О порядке рассмотрения и утверждения проекта бюджета Брянского района и о порядке осуществления внешней проверки, представления, рассмотрения и утверждения годового отчета об исполнении бюджета Брянского муниципального района», утвержденного решением Брянского районного Совета народных депутатов от 30.10.2013г. № 5-2-2 (в редакции решения от 28.10.2015г. №5-22-2, от 11.11.2016г. №5-32-1, от 15.11.2017г. № 5-44-1), п.11 Порядка 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работы по формированию проекта бюджета Брянского муниципального района Брянской области на 2021 год и плановый период 2022 и 2023 годов, утвержденного Постановления администрации №403 от 25.06.2020г..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 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ланируемый к утверждению общий объем доходов бюджета предлагается на 2021 год в сумме 1 266 784,0 тыс.рублей, общий объем расходов 1 266 784,0 тыс.рублей. Бюджет 2021 года планируется сбалансирован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На плановый период 2022 года и 2023 годов предлагается к утверждению: доходы бюджета в сумме 1 580 192,0 тыс.рублей и 1 043 738,9 тыс.рублей соответственно, а также расходы в сумме 1 580 192,0 тыс.рублей, в том числе условно утвержденные в сумме 10 228,0 тыс.рублей, и 1 043 738,9 тыс.рублей, в том числе условно утвержденные в сумме 17 756,0 тыс.рублей, соответственно. На плановый период 2022 - 2023 годов бюджет планируется сбалансирован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гноз параметров основных макроэкономических показателей социально-экономического развития Брянского района на 2021 год и плановый период до 2023 года разработан на основе макроэкономических показателей социально-экономического развития Брянского района за предыдущие годы, ожидаемых итогов за 2020 год. Период составления прогноза соответствует п.1 ст.173 Б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 формировании доходной части бюджета муниципального района за основу приняты показатели прогноза социально-экономического развития района на  2021 год и параметры прогноза до 2023 года, а также фактически сложившиеся темпы поступлений доходов за 2019 год и ожидаемые з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онтрольно-счетная палата Брянского района, проанализировав представленный проект решения «О бюджете Брянского муниципального района Брянской области на 2021 год и плановый период 2022 и 2023 годов», в части доходов бюджета, считает, что доходная часть муниципального бюджета сформирована в соответствии с нормами, установленными ст. 174.1 БК Российской Федерации, в условиях действующего бюджетного законодательства и законодательства о налогах и сборах, а также с учетом необходимости обеспечения сбалансированности бюджета и устойчивого финансового положения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ланирование бюджетных ассигнований бюджета района на 2021 год и на плановый период 2022 и 2023 годов произведены в соответствие с требованиями ст.174.2 БК РФ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порядке, установленном приказом финансового управления администрации Брянского района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четы, документы и обоснования представлены по каждому главному распорядителю, а также по наиболее важным направлениям и меропри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труктура расходов бюджета Брянского муниципального района Брянской области на 2021 год существенно не изменилась. Общий объем социально-значимых расходов бюджета района на 2021 год составляет 903 618,7 тыс.рублей или 71,3% от общего уровня запланированных расходов. На 2022 год в сумме 884 552,1 тыс.рублей, на 2023 год в сумме 831 953,8 тыс.рублей. В 2020 году план по аналогичным расходам составлял 996 135,4 тыс.рублей или 66,8% от общего уровня запланированных на 2020 год рас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пределение дотаций и объемов межбюджетных трансфертов из местного бюджета бюджетам сельских поселений произведено в соответствии с требованиями ст. 142.1 БК РФ и в соответствии с требованиями  закона  Брянской области от 02.11.2016г. №89-З (в редакции Закона от 26.10.2020г. №77-З) «О межбюджетных отношениях в Брян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месте с тем Контрольно-счётной палатой в ходе проведения экспертизы выявлены отдельные нарушения  бюджетного кодекса и положений НПА принятых в Брянском рай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ключение 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но-счетной палаты Брянского района на проект решения Брянского районного Совета народных депутатов «О бюджете Брянского муниципального района Брянской области на 2021 год и плановый период 2022 и 2023 годов» направлено в Брянский районный Совет народных депутатов с предложением принять  решение Брянского районного Совета народных депутатов «О бюджете Брянского муниципального района Брянской области на 2021 год и на плановый период 2022 и 2023 годов» с учетом предложений и замечаний Контрольно-счетн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>Контрольно-счётной пал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Брянского района                                                                                      Н.С. Романенко       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Приложение №1</w:t>
      </w:r>
    </w:p>
    <w:tbl>
      <w:tblPr>
        <w:tblW w:w="15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60"/>
        <w:gridCol w:w="1179"/>
        <w:gridCol w:w="1278"/>
        <w:gridCol w:w="997"/>
        <w:gridCol w:w="1125"/>
        <w:gridCol w:w="930"/>
        <w:gridCol w:w="1286"/>
        <w:gridCol w:w="1040"/>
        <w:gridCol w:w="1020"/>
        <w:gridCol w:w="1060"/>
        <w:gridCol w:w="1000"/>
      </w:tblGrid>
      <w:tr>
        <w:trPr>
          <w:trHeight w:val="315" w:hRule="atLeast"/>
        </w:trPr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доходо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 2019г.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ценка 2020 год</w:t>
            </w:r>
          </w:p>
        </w:tc>
        <w:tc>
          <w:tcPr>
            <w:tcW w:w="43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.пост., тыс.руб.</w:t>
            </w:r>
          </w:p>
        </w:tc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.вес, %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ноз, тыс.руб.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.вес, %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я +;-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1г.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 к 2022г.</w:t>
            </w:r>
          </w:p>
        </w:tc>
      </w:tr>
      <w:tr>
        <w:trPr>
          <w:trHeight w:val="495" w:hRule="atLeast"/>
        </w:trPr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исп-ю 2019г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ожидаем. 2020г.</w:t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5 794,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9 523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3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9 88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3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085,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357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4 064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9 952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,8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408,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713,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795,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8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87,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82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018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199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965,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9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6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7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 590,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4 115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67,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17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73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94,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44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7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48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780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4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618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2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664,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71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12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648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8,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0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780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171,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 594,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9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800,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3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9 371,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0 794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838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838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4,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6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6,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6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6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 и  компенсации затрат государств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2,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99,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27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727,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 727,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 50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афы, санкции возмещение ущерб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375,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6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,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 665,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789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1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2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%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9,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 495,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8 007,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1 517,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022,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6 489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3 233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9 973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ходы бюджета района</w:t>
      </w:r>
      <w:r>
        <w:rPr/>
        <w:t xml:space="preserve"> по разделам классификации расходов бюджета</w:t>
      </w:r>
    </w:p>
    <w:tbl>
      <w:tblPr>
        <w:tblW w:w="105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53"/>
        <w:gridCol w:w="586"/>
        <w:gridCol w:w="1149"/>
        <w:gridCol w:w="709"/>
        <w:gridCol w:w="1275"/>
        <w:gridCol w:w="709"/>
        <w:gridCol w:w="1106"/>
        <w:gridCol w:w="1320"/>
      </w:tblGrid>
      <w:tr>
        <w:trPr>
          <w:trHeight w:val="78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19 год - исполнени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0 год - ожидаемое испол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1 год - прогно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2 год - прогноз, тыс.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2023 год - прогноз, тыс.руб.</w:t>
            </w:r>
          </w:p>
        </w:tc>
      </w:tr>
      <w:tr>
        <w:trPr>
          <w:trHeight w:val="85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удельный вес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7 731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23 0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18 2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19 82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21 297,2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 655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 2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 2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 2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 400,1</w:t>
            </w:r>
          </w:p>
        </w:tc>
      </w:tr>
      <w:tr>
        <w:trPr>
          <w:trHeight w:val="8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 168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 6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 88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 88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 881,3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07 516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48 7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59 6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08 86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9 011,3</w:t>
            </w:r>
          </w:p>
        </w:tc>
      </w:tr>
      <w:tr>
        <w:trPr>
          <w:trHeight w:val="5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0 283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9 0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2 68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4 09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 666,2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14 193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21 8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61 6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34 2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04 252,9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1 325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9 67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70 3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0 50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60 033,1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 440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0 440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6 8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8 2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7 62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6 323,2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3 228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37 5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3 4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2 1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21 344,6</w:t>
            </w:r>
          </w:p>
        </w:tc>
      </w:tr>
      <w:tr>
        <w:trPr>
          <w:trHeight w:val="8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5 065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 5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 19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108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2 829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9 0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 0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 0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ru-RU"/>
              </w:rPr>
              <w:t>8 029,0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ИТОГ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 113 877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 490 6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 266 7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 580 1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  <w:t>1 043 738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пределения дотаций из бюджета Брянского муниципального района бюджетам сельских поселе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равнивание бюджетной обеспеченности за счёт средств бюджета Брянского района и за счет субвенций из областного бюджета на 2021 год.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850"/>
        <w:gridCol w:w="992"/>
        <w:gridCol w:w="1134"/>
        <w:gridCol w:w="1134"/>
        <w:gridCol w:w="1134"/>
        <w:gridCol w:w="993"/>
      </w:tblGrid>
      <w:tr>
        <w:trPr>
          <w:trHeight w:val="765" w:hRule="atLeast"/>
        </w:trPr>
        <w:tc>
          <w:tcPr>
            <w:tcW w:w="32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сельского поселени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дотации, выделенной в 2020 году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дотации, выделенной в 2021 году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2021 года в процентах к предшествующему году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Σ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1**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2****</w:t>
            </w:r>
          </w:p>
        </w:tc>
      </w:tr>
      <w:tr>
        <w:trPr>
          <w:trHeight w:val="542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инищевское сельское посе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552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рунское сельское посе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546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овское сельское посе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%</w:t>
            </w:r>
          </w:p>
        </w:tc>
      </w:tr>
      <w:tr>
        <w:trPr>
          <w:trHeight w:val="585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иничское сельское посе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чуринское сельское посе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ьинское сельское посе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%</w:t>
            </w:r>
          </w:p>
        </w:tc>
      </w:tr>
      <w:tr>
        <w:trPr>
          <w:trHeight w:val="78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дарковичское сельское посе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сельское сельское посе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%</w:t>
            </w:r>
          </w:p>
        </w:tc>
      </w:tr>
      <w:tr>
        <w:trPr>
          <w:trHeight w:val="571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дненское сельское посе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льцовское сельское посе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%</w:t>
            </w:r>
          </w:p>
        </w:tc>
      </w:tr>
      <w:tr>
        <w:trPr>
          <w:trHeight w:val="523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нское сельское посе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ежское сельское посе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кляннорадицкое сельское посе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%</w:t>
            </w:r>
          </w:p>
        </w:tc>
      </w:tr>
      <w:tr>
        <w:trPr>
          <w:trHeight w:val="555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оневское сельское посе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етовское сельское посе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%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%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960"/>
      </w:tblGrid>
      <w:tr>
        <w:trPr>
          <w:trHeight w:val="360" w:hRule="atLeast"/>
        </w:trPr>
        <w:tc>
          <w:tcPr>
            <w:tcW w:w="8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дотации, выделенной сельскому поселению на выравнивание бюджетной обеспеченности из областного бюджета, в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сумма дотации, выделенной сельскому поселению на выравнивание бюджетной обеспеченности из бюджета района, в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аспределения расходов бюджета района по муниципальным программам Брянского района на 2021 год представлен в таблице</w:t>
      </w:r>
    </w:p>
    <w:p>
      <w:pPr>
        <w:pStyle w:val="Normal"/>
        <w:spacing w:lineRule="auto" w:line="252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268"/>
        <w:gridCol w:w="2246"/>
      </w:tblGrid>
      <w:tr>
        <w:trPr>
          <w:trHeight w:val="585" w:hRule="atLeast"/>
        </w:trPr>
        <w:tc>
          <w:tcPr>
            <w:tcW w:w="73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муниципальной программы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021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реализации полномочий исполнительно-распорядительного органа местного самоуправления Брянского муниципального района Брян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юджету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 554,1</w:t>
            </w:r>
          </w:p>
        </w:tc>
      </w:tr>
      <w:tr>
        <w:trPr>
          <w:trHeight w:val="2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 554,1</w:t>
            </w:r>
          </w:p>
        </w:tc>
      </w:tr>
      <w:tr>
        <w:trPr>
          <w:trHeight w:val="6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0,7%</w:t>
            </w:r>
          </w:p>
        </w:tc>
      </w:tr>
      <w:tr>
        <w:trPr>
          <w:trHeight w:val="313" w:hRule="atLeast"/>
        </w:trPr>
        <w:tc>
          <w:tcPr>
            <w:tcW w:w="51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 муниципальными финансами Брянского муниципального района Брянской обла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юджету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 809,8</w:t>
            </w:r>
          </w:p>
        </w:tc>
      </w:tr>
      <w:tr>
        <w:trPr>
          <w:trHeight w:val="275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 809,8</w:t>
            </w:r>
          </w:p>
        </w:tc>
      </w:tr>
      <w:tr>
        <w:trPr>
          <w:trHeight w:val="210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,1%</w:t>
            </w:r>
          </w:p>
        </w:tc>
      </w:tr>
      <w:tr>
        <w:trPr>
          <w:trHeight w:val="301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ние современной модели образования в Брянском муниципальном районе Брян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юджету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6 325,6</w:t>
            </w:r>
          </w:p>
        </w:tc>
      </w:tr>
      <w:tr>
        <w:trPr>
          <w:trHeight w:val="301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6 325,6</w:t>
            </w:r>
          </w:p>
        </w:tc>
      </w:tr>
      <w:tr>
        <w:trPr>
          <w:trHeight w:val="25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58,1%</w:t>
            </w:r>
          </w:p>
        </w:tc>
      </w:tr>
      <w:tr>
        <w:trPr>
          <w:trHeight w:val="236" w:hRule="atLeast"/>
        </w:trPr>
        <w:tc>
          <w:tcPr>
            <w:tcW w:w="51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культуры, молодежной политики и спорта в Брянском муниципальном районе Брян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юджету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 789,9</w:t>
            </w:r>
          </w:p>
        </w:tc>
      </w:tr>
      <w:tr>
        <w:trPr>
          <w:trHeight w:val="242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 789,9</w:t>
            </w:r>
          </w:p>
        </w:tc>
      </w:tr>
      <w:tr>
        <w:trPr>
          <w:trHeight w:val="233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9,93%</w:t>
            </w:r>
          </w:p>
        </w:tc>
      </w:tr>
      <w:tr>
        <w:trPr>
          <w:trHeight w:val="272" w:hRule="atLeast"/>
        </w:trPr>
        <w:tc>
          <w:tcPr>
            <w:tcW w:w="51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тая вод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юджету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 629,3</w:t>
            </w:r>
          </w:p>
        </w:tc>
      </w:tr>
      <w:tr>
        <w:trPr>
          <w:trHeight w:val="135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 629,3</w:t>
            </w:r>
          </w:p>
        </w:tc>
      </w:tr>
      <w:tr>
        <w:trPr>
          <w:trHeight w:val="60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4%</w:t>
            </w:r>
          </w:p>
        </w:tc>
      </w:tr>
      <w:tr>
        <w:trPr>
          <w:trHeight w:val="201" w:hRule="atLeast"/>
        </w:trPr>
        <w:tc>
          <w:tcPr>
            <w:tcW w:w="51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ка безнадзорности и правонарушений несовершеннолетних в Брянском муниципальном районе Брян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юджету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</w:tc>
      </w:tr>
      <w:tr>
        <w:trPr>
          <w:trHeight w:val="220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</w:t>
            </w:r>
          </w:p>
        </w:tc>
      </w:tr>
      <w:tr>
        <w:trPr>
          <w:trHeight w:val="60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,002%</w:t>
            </w:r>
          </w:p>
        </w:tc>
      </w:tr>
      <w:tr>
        <w:trPr>
          <w:trHeight w:val="201" w:hRule="atLeast"/>
        </w:trPr>
        <w:tc>
          <w:tcPr>
            <w:tcW w:w="51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зификация населенных пунктов Брянского муниципального района Брянской обла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юджету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51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ые дороги Брянского муниципального района Брян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юджету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 958,5</w:t>
            </w:r>
          </w:p>
        </w:tc>
      </w:tr>
      <w:tr>
        <w:trPr>
          <w:trHeight w:val="135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 958,5</w:t>
            </w:r>
          </w:p>
        </w:tc>
      </w:tr>
      <w:tr>
        <w:trPr>
          <w:trHeight w:val="296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2,3%</w:t>
            </w:r>
          </w:p>
        </w:tc>
      </w:tr>
      <w:tr>
        <w:trPr>
          <w:trHeight w:val="266" w:hRule="atLeast"/>
        </w:trPr>
        <w:tc>
          <w:tcPr>
            <w:tcW w:w="51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муниципальной собственностью Брянского муниципального района Брян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юджету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269,3</w:t>
            </w:r>
          </w:p>
        </w:tc>
      </w:tr>
      <w:tr>
        <w:trPr>
          <w:trHeight w:val="213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грамм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269,3</w:t>
            </w:r>
          </w:p>
        </w:tc>
      </w:tr>
      <w:tr>
        <w:trPr>
          <w:trHeight w:val="275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,1%</w:t>
            </w:r>
          </w:p>
        </w:tc>
      </w:tr>
      <w:tr>
        <w:trPr>
          <w:trHeight w:val="334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программная часть расходов Брянского района 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 424,5</w:t>
            </w:r>
          </w:p>
        </w:tc>
      </w:tr>
      <w:tr>
        <w:trPr>
          <w:trHeight w:val="134" w:hRule="atLeast"/>
        </w:trPr>
        <w:tc>
          <w:tcPr>
            <w:tcW w:w="73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оля, 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,5%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 266 784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11"/>
          <w:type w:val="nextPage"/>
          <w:pgSz w:w="11906" w:h="16838"/>
          <w:pgMar w:left="1559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Приложение №5 </w:t>
      </w:r>
    </w:p>
    <w:tbl>
      <w:tblPr>
        <w:tblW w:w="15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80"/>
        <w:gridCol w:w="940"/>
        <w:gridCol w:w="1080"/>
        <w:gridCol w:w="940"/>
        <w:gridCol w:w="1260"/>
        <w:gridCol w:w="940"/>
        <w:gridCol w:w="1020"/>
        <w:gridCol w:w="1080"/>
        <w:gridCol w:w="940"/>
        <w:gridCol w:w="1100"/>
        <w:gridCol w:w="1080"/>
        <w:gridCol w:w="940"/>
        <w:gridCol w:w="1100"/>
      </w:tblGrid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ого распорядител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, исполнение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 - ожидаемое исполнение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, прогноз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, прогноз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, прогноз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. к ожид. 2020г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2021 год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 2022 году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Брянского район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349,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45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68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25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5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 02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69,3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культуры, молодежной политики и спорта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2 94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 53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 7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8 7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 93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 5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7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2 344,2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управлению муниципальным имуществом Брянского район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85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17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26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9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30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 9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30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-счетная палата Брянского район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5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2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6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 5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6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6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янский районный Совет народных депутатов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52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6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3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рянского район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 38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 60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 74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44 8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8 43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9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 6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 69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8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92 737,6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Брянского район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9 327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9 342,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6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0 49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7%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8 852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8 457,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8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2 032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0 316,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2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8 140,6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94 350,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91 507,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6 784,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24 723,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80 192,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3 408,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43 738,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36 453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Приложение №6</w:t>
      </w:r>
    </w:p>
    <w:tbl>
      <w:tblPr>
        <w:tblW w:w="16392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80"/>
        <w:gridCol w:w="1202"/>
        <w:gridCol w:w="801"/>
        <w:gridCol w:w="1335"/>
        <w:gridCol w:w="801"/>
        <w:gridCol w:w="1076"/>
        <w:gridCol w:w="1139"/>
        <w:gridCol w:w="801"/>
        <w:gridCol w:w="1080"/>
        <w:gridCol w:w="1335"/>
        <w:gridCol w:w="801"/>
        <w:gridCol w:w="1081"/>
      </w:tblGrid>
      <w:tr>
        <w:trPr>
          <w:trHeight w:val="12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правление расходов (виды расходов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тверждено на 2020 год (по состоянию на 01.11.2020)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ение за 10 месяцев 2020 года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ируемая сумма на 2021 год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. к ожид. 2020г.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ируемая сумма на 2022 год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. к ожид. 2021г.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ируемая сумма на 2023 год, тыс.руб.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ый вес, %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. к ожид. 2022г.</w:t>
            </w:r>
          </w:p>
        </w:tc>
      </w:tr>
      <w:tr>
        <w:trPr>
          <w:trHeight w:val="144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ВР 1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824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 45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0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 929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0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 82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0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 81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9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4,2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 (ВР 2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737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743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8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154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7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5 583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 301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147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 147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,2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845,6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 (ВР 3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 29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109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3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348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 94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204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44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995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8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209,0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 ВР (4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 00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 383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0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 88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27 11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 97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8 082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24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494 725,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(ВР 5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41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 62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3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 520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1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3 894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71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73 802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843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2</w:t>
            </w:r>
          </w:p>
        </w:tc>
      </w:tr>
      <w:tr>
        <w:trPr>
          <w:trHeight w:val="96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 (ВР 6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7 107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0 71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,5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7 136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,1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69 97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2 98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4 149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7 60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5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55 379,3</w:t>
            </w:r>
          </w:p>
        </w:tc>
      </w:tr>
      <w:tr>
        <w:trPr>
          <w:trHeight w:val="48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 (ВР 7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57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59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19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38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5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 (ВР 800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320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003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7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61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6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 70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68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71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 586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1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03,6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68 282,5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5 492,4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6 784,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01 498,5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80 192,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3 408,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43 738,9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%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36 453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sectPr>
      <w:footerReference w:type="default" r:id="rId12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18"/>
      <w:szCs w:val="1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Название Знак"/>
    <w:qFormat/>
    <w:rPr>
      <w:rFonts w:ascii="Arial" w:hAnsi="Arial" w:cs="Arial"/>
      <w:b/>
      <w:sz w:val="24"/>
      <w:szCs w:val="24"/>
      <w:lang w:val="en-US"/>
    </w:rPr>
  </w:style>
  <w:style w:type="character" w:styleId="Style14">
    <w:name w:val="Основной текст Знак"/>
    <w:qFormat/>
    <w:rPr>
      <w:rFonts w:ascii="Arial" w:hAnsi="Arial" w:cs="Arial"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Arial" w:hAnsi="Arial" w:cs="Arial"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Cs/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24"/>
      <w:szCs w:val="24"/>
      <w:shd w:fill="FFFFFF" w:val="clear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Calibri" w:cs="Arial"/>
      <w:bC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right="10" w:firstLine="720"/>
      <w:jc w:val="both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 w:before="0" w:after="0"/>
      <w:ind w:left="10" w:hanging="0"/>
      <w:jc w:val="both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20377;fld=134;dst=100229" TargetMode="External"/><Relationship Id="rId3" Type="http://schemas.openxmlformats.org/officeDocument/2006/relationships/hyperlink" Target="consultantplus://offline/main?base=RLAW201;n=20377;fld=134;dst=10022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main?base=RLAW201;n=20377;fld=134;dst=100229" TargetMode="External"/><Relationship Id="rId8" Type="http://schemas.openxmlformats.org/officeDocument/2006/relationships/hyperlink" Target="consultantplus://offline/main?base=RLAW201;n=20377;fld=134;dst=10022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0:00Z</dcterms:created>
  <dc:creator>111</dc:creator>
  <dc:description/>
  <dc:language>en-US</dc:language>
  <cp:lastModifiedBy>Романенко</cp:lastModifiedBy>
  <cp:lastPrinted>2017-12-21T17:45:00Z</cp:lastPrinted>
  <dcterms:modified xsi:type="dcterms:W3CDTF">2021-04-14T09:42:00Z</dcterms:modified>
  <cp:revision>15</cp:revision>
  <dc:subject/>
  <dc:title>ЗАКЛЮЧЕНИЕ</dc:title>
</cp:coreProperties>
</file>