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но-счетной палаты Бря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отчет об исполнении бюджета Брянского муниципального района Брян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вартал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5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тическая записка об исполнении бюджета Брянского муниципального района Брянской области за I квартал  2024 года подготовлена в соответствии со статьей 264.2 Бюджетного кодекса Российской Федерации и Положением о Контрольно-счетной палате Брянского района утверждённого решением Брянского районного Совета народных депутатов от 25.04.2012 №4-25-10, стандартом внешнего муниципального финансового контроля 9 «Проведение оперативного (текущего) контроля за ходом исполнения местного бюджета», пунктом 1.2.2 плана работы Контрольно-счетной палаты Брянского района на 2024 год, утвержденного распоряжением председателя Контрольно-счетной палаты от 22 декабря 2023 года №28-р.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налитическая записка оформлена Контрольно-счетной палатой Брянского района по результатам оперативного анализа и контроля за организацией исполнения бюджета Брянского муниципального района в 2024 году, отчетности об исполнении бюджета района з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квартал 2024 года.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течении 1 квартала в решение Брянского районного Совете народных депутатов  от 21.12.2023 года №7-4-1 «О бюджете Брянского муниципального района Брянской области на 2024 год и плановый период 2025 и 2026 годов»  внесено 1 изменение (решение от 05.03.2024 №7-5-4).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сравнению с первоначально утверждёнными,  решением о бюджете Брянского муниципального района Брянской области от 21.12.2024 года №7-4-1, основными характеристиками бюджета на 2024 год,  на 01.04.2024 года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ходы бюджета в целом на год увеличены на 153 173,0 тыс.рублей и составляют 2 549 166,6 тыс.рублей (в соответствии с решением о бюджете), а расходы увеличены на 272 312,1 тыс.рублей и составляют 2 668 305,6 тыс.рублей (в соответствии со сводной бюджетной росписью с учетом последующих изменений, оформленных в установленном порядке на 01.04.2024г.)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новлен дефицит бюджета в объёме 117 904,5 тыс.рублей (в соответствии с решением о бюджете), (первоначально в решении от 21.12.2023  года №7-4-1 утвержден сбалансированный бюджет). 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итогам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квартала  2024 года бюджет района исполнен по доходам в сумме 377 538,6 тыс.рублей и расходам в сумме 314 073,7 тыс.рублей, с превышением доходов над расходами (профицит)  в сумме 63 464,9 тыс.руб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исполнения доходов бюджета Брянского муниципального района Брянской област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4 года бюджет района по доходам исполнен на 14,8% от уточненных плановых назначений. К соответствующему периоду прошлого года доходы составили 134,1%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доходов бюджета района на 1 апреля 2024 года представлена в диаграмм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04255" cy="29718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доходов бюджета района удельный вес налоговых и неналоговых доходов составил 41,8 процента, что на 15,2 процентных пункта (далее П.П.) выше по сравнению с соответствующим периодом прошлого год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 абсолютных значениях доходы в 2024 году выросли по отношению к аналогичному периоду 2023 года на 83 009,1 тыс.рублей (или на 110,9%) и составили 157 849,4 тыс.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исполнения доходной части бюджета район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4 года представлен в приложении №1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руктуре налоговых и неналоговых доходов 90,5% приходится на долю </w:t>
      </w:r>
      <w:r>
        <w:rPr>
          <w:rFonts w:cs="Times New Roman" w:ascii="Times New Roman" w:hAnsi="Times New Roman"/>
          <w:b/>
          <w:i/>
          <w:sz w:val="28"/>
          <w:szCs w:val="28"/>
        </w:rPr>
        <w:t>налоговых доходов (37,8% от общих доходов бюджета)</w:t>
      </w:r>
      <w:r>
        <w:rPr>
          <w:rFonts w:cs="Times New Roman" w:ascii="Times New Roman" w:hAnsi="Times New Roman"/>
          <w:sz w:val="28"/>
          <w:szCs w:val="28"/>
        </w:rPr>
        <w:t>. Основными налогами, сформировавшими доходную часть бюджета, являются налог на доходы физических лиц; налоги на совокупный доход включающие в свою очередь единый налог на вменённый доход, единый сельскохозяйственный налог и налог взимаемый в связи с применением патентной системы; акцизы по подакцизным товарам (продукци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ка налоговых доходов бюджета района по сравнению с 2023 годом отражена на следующей диаграмме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тыс.рублей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13145" cy="234251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лог на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ходы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поступил в сумме 115 337,8 тыс.рублей или 22,3% утвержденных годовых назначений. В объеме налоговых доходов  бюджета района налог на доходы физических лиц занимает 80,7 процент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я по налогу  к аналогичному периоду прошлого года (далее АППГ) выросло на 59 394,0 тыс.рублей и составили 206,2% от уровня АППГ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логи на совокупный доход поступили </w:t>
      </w:r>
      <w:r>
        <w:rPr>
          <w:rFonts w:cs="Times New Roman" w:ascii="Times New Roman" w:hAnsi="Times New Roman"/>
          <w:sz w:val="28"/>
          <w:szCs w:val="28"/>
        </w:rPr>
        <w:t>в сумме 18 970,6 тыс.рубл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136,2% утвержденных годовых назначений. В объеме налоговых доходов  бюджета района данные поступления занимают 13,3%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ППГ указанные поступления  увеличились на 19 289,3 тыс.рублей и составили (-) 5 952,5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ходы от акцизов по подакцизным товарам (продукции), производимым на территории РФ, </w:t>
      </w:r>
      <w:r>
        <w:rPr>
          <w:rFonts w:cs="Times New Roman" w:ascii="Times New Roman" w:hAnsi="Times New Roman"/>
          <w:sz w:val="28"/>
          <w:szCs w:val="28"/>
        </w:rPr>
        <w:t xml:space="preserve">поступили в сумме 7 343,7 тыс.рублей или 25,4 процентов от годового плана. В объеме налоговых доходов бюджета района данные поступления занимают 5,1%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ППГ указанные поступления  увеличились на 466,0 тыс.рублей и составили 106,8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оспошлина </w:t>
      </w:r>
      <w:r>
        <w:rPr>
          <w:rFonts w:cs="Times New Roman" w:ascii="Times New Roman" w:hAnsi="Times New Roman"/>
          <w:sz w:val="28"/>
          <w:szCs w:val="28"/>
        </w:rPr>
        <w:t xml:space="preserve">поступила в сумме 1 200,0 тыс.рублей или 40,0 процентов от годового плана. В объеме налоговых доходов бюджета района данные поступления занимают 0,8%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ППГ указанные поступления  увеличились на 451,8 тыс.рублей и составили 160,4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еналоговые доходы</w:t>
      </w:r>
      <w:r>
        <w:rPr>
          <w:rFonts w:cs="Times New Roman" w:ascii="Times New Roman" w:hAnsi="Times New Roman"/>
          <w:sz w:val="28"/>
          <w:szCs w:val="28"/>
        </w:rPr>
        <w:t xml:space="preserve"> бюджета исполнены в сумме 14 997,3 тыс.рублей или 31,0% годовых плановых назначений. По отношению к  1 кварталу 2023 года данные доходы составили 129,4%, тем самым увеличились на 3 408,0 тыс.рублей. Основными неналоговыми источниками доходов бюджета района в 1 квартале 2024 года выступают доходы от использования имущества – 11 027,8 тыс.рублей (73,5% удельного веса) и увеличившиеся к АППГ на 1 582,8 тыс.рублей или на 16,8%. Доходы от использования имущества включают в себя:  доходы, получаемые в виде арендной платы за земельные участки, а также средства от продажи права на заключение договоров аренды земельных участков  в сумме 8 296,6 тыс.рублей (27,5% к плану). К 2023 году данные доходы увеличились на  1 666,0 тыс.рублей или на 25,1%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 от сдачи  в аренду имущества в сумме 2 381,9 тыс.рублей  (54,6% плана) (к АППГ – снижение на 332,7 тыс.рублей или на 12,3%)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ежи от МУП в сумме 115,5 тыс.рублей (115,5% плана)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в сумме 233,8 тыс.рублей (252,3% плана). Данные поступления в АППГ не поступал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тором месте по удельному весу в структуре неналоговых доходов в 1 квартале 2024 года стоят доходы от продажи материальных и нематериальных активов в сумме 2 720,1 тыс.рублей (18,1% удельного веса). К АППГ данные доходы увеличились на 1 334,1 тыс.рублей или на 96,3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ы, санкции, возмещение ущерба за 1 квартал 2024 года исполнены в сумме 1 102,5 тыс.рублей (7,4% в структуре неналоговых доходов). К АППГ данные доходы увеличились на 586,0 тыс.рублей или на 113,5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лю платежей при пользовании природными ресурсами приходится 0,9% удельного веса, в сумме 137,4 тыс.рублей. К АППГ данные доходы  сократились на 92,5 тыс.рублей или на 40,2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неналоговых доходов бюджета района в сравнении с 1 кварталом 2023 года отражено на следующей диаграмме: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тыс.рубл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28715" cy="3887470"/>
            <wp:effectExtent l="0" t="0" r="0" b="0"/>
            <wp:docPr id="3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 как и в предыдущие годы основную долю доходов  бюджета района в 1 квартале 2024 года,  составляют </w:t>
      </w:r>
      <w:r>
        <w:rPr>
          <w:rFonts w:cs="Times New Roman" w:ascii="Times New Roman" w:hAnsi="Times New Roman"/>
          <w:b/>
          <w:i/>
          <w:sz w:val="28"/>
          <w:szCs w:val="28"/>
        </w:rPr>
        <w:t>безвозмездные поступления из бюджетов других уровней</w:t>
      </w:r>
      <w:r>
        <w:rPr>
          <w:rFonts w:cs="Times New Roman" w:ascii="Times New Roman" w:hAnsi="Times New Roman"/>
          <w:sz w:val="28"/>
          <w:szCs w:val="28"/>
        </w:rPr>
        <w:t xml:space="preserve">  - 219 689,2 тыс.рублей или 58,2%. По сравнению с 1 кварталом 2023 года безвозмездные поступления в бюджет района увеличились на 12 960,1 тыс.рублей, или на 6,3 процента; в т.ч. сокращен объем поступления дотаций из вышестоящего бюджета на 4 537,7 тыс.рублей или на 49,9%, объем субвенций увеличен на 30 101,4 тыс.рублей (на 18,5%), объем субсидий сокращен на 13 138,0 тыс.рублей (на 57,7%). Иные межбюджетные трансферты в анализируемом периоде текущего года в бюджет района поступили в сумме 13 200,4 тыс.рублей, что больше, чем АППГ на 653,6 тыс.рублей или на 5,2%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ы за счёт безвозмездных поступлений в бюджет Брянского района в сравнении с 1 кварталом 2023 года представлены в диаграмме:</w:t>
      </w:r>
    </w:p>
    <w:p>
      <w:pPr>
        <w:pStyle w:val="Style19"/>
        <w:spacing w:before="0" w:after="0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>(тыс.рублей)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3145" cy="2719070"/>
            <wp:effectExtent l="0" t="0" r="0" b="0"/>
            <wp:docPr id="4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полученных дотаций составляет 4 548,4 тыс.рублей  или 25,0% к годовым назначениям (-4 537,7 тыс.рублей к АППГ или на 49,9%). Субвенции за отчетный период поступили в сумме 192 439,6 тыс.рублей  или 19,6% от плана (+30 101,4 тыс.рублей к АППГ или на 18,5%). Субсидии поступили в сумме 9 620,0 тыс.рублей или 1,2% плана (-13 138,0 тыс.рублей к АППГ или на 57,7%). Иные межбюджетные трансферты поступили в сумме 13 200,0 тыс.рублей (+653,6 тыс.рублей к АППГ или на 5,2%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1 квартале 2024 года из бюджета осуществлены 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в сумме 119,2 тыс.рублей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исполнения расходов бюджета Брянского муниципального рай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, утвержденный решением о бюджете Брянского муниципального района на 2024 год (в редакции решения от </w:t>
      </w:r>
      <w:r>
        <w:rPr>
          <w:rFonts w:cs="Times New Roman" w:ascii="Times New Roman" w:hAnsi="Times New Roman"/>
          <w:bCs/>
          <w:sz w:val="28"/>
          <w:szCs w:val="28"/>
        </w:rPr>
        <w:t>05.03.2024 №7-5-4</w:t>
      </w:r>
      <w:r>
        <w:rPr>
          <w:rFonts w:cs="Times New Roman" w:ascii="Times New Roman" w:hAnsi="Times New Roman"/>
          <w:sz w:val="28"/>
          <w:szCs w:val="28"/>
        </w:rPr>
        <w:t xml:space="preserve">) составляет 2 667 071,1 тыс.рубле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асходов, утвержденный по сводной уточненной бюджетной росписи на 1 апреля 2024 года, составил 2 668 305,6 тыс.рублей, что выше объемов, утвержденных решением о бюджете, на 1 234,5 тыс.рублей  или на 0,05 процента. Расхождение объемов расходов, утвержденных решением о бюджете и уточненной бюджетной росписью обусловлено поступлением целевых средств из областного бюджета с их распределением на соответствующие условиям поступления средств  расходы, что соответствует положениям, определенным пунктом 3 статьи 217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расходов бюджета района за 1 квартал 2024 года составило 314 073,7 тыс.рублей, что соответствует 11,8% уточненной бюджетной росписи. К уровню расходов аналогичного периода прошлого года расходы составили 112,1%, в абсолютном размере отмечается рост расходов на                33 895,9 тыс.рублей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По разделам и подразделам классификации расходов бюджетов Российской Федерац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расходов бюджета района в 1 квартале 2024 года осуществлялось по 9-ти разделам бюджетной классификации расходов. Наибольший удельный вес в общем объеме расходов составили расходы по  разделу – 07 «Образование» - 73,9%. Доля  раздела 01 «Общегосударственные расходы» составила 8,1%, раздела 08 «Культура и кинематография» - 5,7%, 11 «Физическая культура и спорт» - 5,2%, 10 «Социальная политика» - 3,1%, 04 «Национальная экономика» - 2,3%. Доля расходов, приходящаяся по  остальным разделам не превышает 1,0%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резе разделов бюджетной классификации из 9-ти разделов, расходы по 5-ти разделам исполнены выше среднего процента исполнения (11,8%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сполнения расходов бюджета представлен в следующей таблице: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тыс.рублей)</w:t>
      </w:r>
    </w:p>
    <w:tbl>
      <w:tblPr>
        <w:tblW w:w="116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520"/>
        <w:gridCol w:w="1460"/>
        <w:gridCol w:w="1398"/>
        <w:gridCol w:w="1480"/>
        <w:gridCol w:w="1480"/>
        <w:gridCol w:w="1566"/>
      </w:tblGrid>
      <w:tr>
        <w:trPr>
          <w:trHeight w:val="15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Показатели бюджета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План 2024г. (бюджетная роспись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Факт. исполнение за I кв.2024г.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Факт. исполнение за I кв.2023г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Отклонение I кв.2024г. от I кв.2023г., тыс.рублей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Отношение I кв.2024г. к I кв.2023г., %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 738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 564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 965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1 400,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,8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48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1 048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 302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589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73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141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,8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1 761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 343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 465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12 122,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7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34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015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642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1 627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3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844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473 023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2 009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4 642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 366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,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991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 842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 69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147,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,7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 79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58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128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1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,9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6 795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215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785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430,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0,3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 65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913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072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159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сходы бюджета - ИТО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 668 305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14 073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80 177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3 895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2,1</w:t>
            </w:r>
          </w:p>
        </w:tc>
      </w:tr>
    </w:tbl>
    <w:p>
      <w:pPr>
        <w:pStyle w:val="Normal"/>
        <w:ind w:left="5664"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Общегосударственные вопросы» </w:t>
      </w:r>
      <w:r>
        <w:rPr>
          <w:rFonts w:cs="Times New Roman" w:ascii="Times New Roman" w:hAnsi="Times New Roman"/>
          <w:sz w:val="28"/>
          <w:szCs w:val="28"/>
        </w:rPr>
        <w:t xml:space="preserve">расходы за 1 квартал 2024 года исполнены в сумме 25 564,8 тыс.рублей. Доля расходов по разделу в общей структуре расходов бюджета составила 8,1%. В сравнении с аналогичным периодом прошлого года по разделу отмечено сокращение расходов на 1 400,7 тыс.рублей или на 5,2%. В общей структуре, также сокращена на 1,5 П.П. и  доля расходов по данному разделу в сравнении с АПП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аздела бюджетные  ассигнования  направлены на функционирование высшего должностного лица органа местного самоуправления, законодательных (представительных) органов местного самоуправления, на финансирование расходов по обеспечению деятельности аппарата администрации района, финансовых органов и органов финансового надзора, Многофункционального центра предоставления государственных и муниципальных услуг в Брянском муниципальном районе, Комитета по управлению муниципальным имуществом   и других общегосударственных расходов а также МБУ «Хозяйственно-транспортная служба администрации Брянского района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по разделу </w:t>
      </w:r>
      <w:r>
        <w:rPr>
          <w:rFonts w:cs="Times New Roman" w:ascii="Times New Roman" w:hAnsi="Times New Roman"/>
          <w:b/>
          <w:i/>
          <w:sz w:val="28"/>
          <w:szCs w:val="28"/>
        </w:rPr>
        <w:t>«Национальная безопасность и правоохранительная деятельность»</w:t>
      </w:r>
      <w:r>
        <w:rPr>
          <w:rFonts w:cs="Times New Roman" w:ascii="Times New Roman" w:hAnsi="Times New Roman"/>
          <w:sz w:val="28"/>
          <w:szCs w:val="28"/>
        </w:rPr>
        <w:t xml:space="preserve"> составили за 1 квартал 2024 года – 1 589,3 тыс.рублей или 21,8% к  утвержденным бюджетным ассигнованиям. На долю расходов по данному разделу приходится 0,5 процента (минус 0,1 П.П. к АППГ). По сравнению с 1 кварталом 2023 года расходы сократились на 141,2 тыс.рублей или на 8,2%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 сложились за счет расходов на оповещение населения об опасностях, возникающих при ведении военных действий и возникновении чрезвычайных ситуаций, функционирование Единой дежурно-диспетчерской службы Брянского района, на</w:t>
      </w:r>
      <w:r>
        <w:rPr/>
        <w:t xml:space="preserve"> м</w:t>
      </w:r>
      <w:r>
        <w:rPr>
          <w:sz w:val="28"/>
          <w:szCs w:val="28"/>
        </w:rPr>
        <w:t xml:space="preserve">ероприятия в сфере пожарной безопасности, а также на предоставление субсидий в рамках реализации мероприятий в сфере пожарной безопас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по разделу </w:t>
      </w:r>
      <w:r>
        <w:rPr>
          <w:rFonts w:cs="Times New Roman" w:ascii="Times New Roman" w:hAnsi="Times New Roman"/>
          <w:b/>
          <w:i/>
          <w:sz w:val="28"/>
          <w:szCs w:val="28"/>
        </w:rPr>
        <w:t>«Национальная экономика»</w:t>
      </w:r>
      <w:r>
        <w:rPr>
          <w:rFonts w:cs="Times New Roman" w:ascii="Times New Roman" w:hAnsi="Times New Roman"/>
          <w:sz w:val="28"/>
          <w:szCs w:val="28"/>
        </w:rPr>
        <w:t xml:space="preserve"> составили 7 343,2 тыс.рублей или 1,4% к утвержденным бюджетным ассигнованиям. По сравнению с 1 кварталом 2023 года расходы по разделу сократились на 12 122,4 тыс.рублей или на 62,3%. Удельный вес расходов раздела в общей сумме расходов бюджета составил 2,3 процента (минус 4,6 П.П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раздела расходы распределены по следующим подраздела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разделу </w:t>
      </w:r>
      <w:r>
        <w:rPr>
          <w:rFonts w:cs="Times New Roman" w:ascii="Times New Roman" w:hAnsi="Times New Roman"/>
          <w:i/>
          <w:sz w:val="28"/>
          <w:szCs w:val="28"/>
        </w:rPr>
        <w:t>04 05 «Сельское хозяйство и рыболовство»</w:t>
      </w:r>
      <w:r>
        <w:rPr>
          <w:rFonts w:cs="Times New Roman" w:ascii="Times New Roman" w:hAnsi="Times New Roman"/>
          <w:sz w:val="28"/>
          <w:szCs w:val="28"/>
        </w:rPr>
        <w:t xml:space="preserve"> в сумме 389,9 тыс.рублей или 0,1% плановых назначений – средства направлены на организацию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оборудования и содержания скотомогильников (биотермических ям) и по организации мероприятий при осуществлении деятельности по обращению с животными без владельцев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i/>
          <w:sz w:val="28"/>
          <w:szCs w:val="28"/>
        </w:rPr>
        <w:t>04 08 «Транспорт»</w:t>
      </w:r>
      <w:r>
        <w:rPr>
          <w:sz w:val="28"/>
          <w:szCs w:val="28"/>
        </w:rPr>
        <w:t xml:space="preserve"> в бюджетной росписи запланированы выплаты субсидий организациям автомобильного транспорта на компенсацию потерь в доходах. Исполнение за 1 квартал 2024 года составило 186,9 тыс.рублей или 16,7 процента от годового плана, а также расходы на эксплуатацию и содержание имущества, находящегося в муниципальной собственности, арендованного недвижимого имущества исполнены в сумме 34,6 тыс.рублей (24,2% пана)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i/>
          <w:sz w:val="28"/>
          <w:szCs w:val="28"/>
        </w:rPr>
        <w:t>04 09 «Дорожное хозяйство (дорожные фонды)»</w:t>
      </w:r>
      <w:r>
        <w:rPr>
          <w:sz w:val="28"/>
          <w:szCs w:val="28"/>
        </w:rPr>
        <w:t xml:space="preserve"> расходы исполнены в сумме 6 483,1 тыс.рублей. По данному подразделу осуществлены межбюджетные трансферты в бюджеты поселений  на осуществление переданных полномочий в сумме 6 105,9 тыс.рублей (13,6% к плану). Данные расходы согласно заключенным соглашениям полностью финансируются  за счет поступлений от акцизов. </w:t>
      </w:r>
      <w:r>
        <w:rPr>
          <w:i/>
          <w:sz w:val="28"/>
          <w:szCs w:val="28"/>
          <w:u w:val="single"/>
        </w:rPr>
        <w:t>Отмечено, что по состоянию на 01.04.2024 года в бюджет района поступило 7 343,7  тыс.рублей  доходов от акцизов, вместе с тем  в бюджеты поселений, данные средства  распределены не в полном объёме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 обеспечение повышения безопасности дорожного движения использовано 27,7 тыс.рублей и  на обеспечение сохранности автомобильных дорог местного значения и условий безопасного движения по ним – 349,8 тыс.рублей. 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i/>
          <w:sz w:val="28"/>
          <w:szCs w:val="28"/>
        </w:rPr>
        <w:t>0412 «Другие расходы в области национальной экономики»</w:t>
      </w:r>
      <w:r>
        <w:rPr>
          <w:sz w:val="28"/>
          <w:szCs w:val="28"/>
        </w:rPr>
        <w:t xml:space="preserve"> расходы исполнены за 1 квартал 2024 года в сумме 248,6 тыс.рублей или 4,7 процента от плана.  Данные расходы направлены на оформление земельных участков под объектами недвижимости муниципальной собственности, мероприятия в сфере архитектуры и градостроительства, исполнение исковых требований на основании вступивших в силу судебных актов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разделу </w:t>
      </w:r>
      <w:r>
        <w:rPr>
          <w:b/>
          <w:i/>
          <w:sz w:val="28"/>
          <w:szCs w:val="28"/>
        </w:rPr>
        <w:t>05 «Жилищно-коммунальное хозяйство»</w:t>
      </w:r>
      <w:r>
        <w:rPr>
          <w:sz w:val="28"/>
          <w:szCs w:val="28"/>
        </w:rPr>
        <w:t xml:space="preserve"> за 1 квартал 2024 год исполнены в сумме 2 015,4 тыс.рублей или 2,0 процента к годовому плану.  По сравнению с 1 кварталом 2023 года расходы сократились на 1 627,3 тыс.рублей или на 44,7%. Доля раздела в структуре расходов бюджета района сложилась в размере 0,6 процента (-0,7 П.П.)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раздела расходы распределены по подразделам: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i/>
          <w:sz w:val="28"/>
          <w:szCs w:val="28"/>
        </w:rPr>
        <w:t>0501 «Жилищное хозяйство»</w:t>
      </w:r>
      <w:r>
        <w:rPr>
          <w:sz w:val="28"/>
          <w:szCs w:val="28"/>
        </w:rPr>
        <w:t xml:space="preserve"> исполнение составило 492,2 тыс.рублей или 15,3 процентов от годового объёма лимитов.  Средства направлены на обеспечение мероприятий по капитальному ремонту в виде межбюджетных трансфертов в бюджеты поселений – 475,4 тыс.рублей, а также в сумме 16,7 тыс.рублей в качестве взносов на капитальный ремонт в региональный фонд.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i/>
          <w:sz w:val="28"/>
          <w:szCs w:val="28"/>
        </w:rPr>
        <w:t>0502 «Коммунальное хозяйство»</w:t>
      </w:r>
      <w:r>
        <w:rPr>
          <w:sz w:val="28"/>
          <w:szCs w:val="28"/>
        </w:rPr>
        <w:t xml:space="preserve"> исполнено 1 523,2 тыс.рублей или 1,9 процента от годового плана. Расходы осуществлены на обеспечение содержания муниципального имущества; в виде межбюджетных трансфертов в бюджеты поселений по финансированию переданных полномочий по электро- и газоснабжению и в качестве бюджетных инвестиций на строительство объектов питьевого водоснабжения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i/>
          <w:sz w:val="28"/>
          <w:szCs w:val="28"/>
        </w:rPr>
        <w:t>07 «Образование»</w:t>
      </w:r>
      <w:r>
        <w:rPr>
          <w:sz w:val="28"/>
          <w:szCs w:val="28"/>
        </w:rPr>
        <w:t xml:space="preserve"> - плановые назначения исполнены в сумме 232 009,2 тыс.рублей или на 15,8% к годовому плану. По сравнению с 1 кварталом 2023 года исполнение по разделу выросло на 37 366,3 тыс.рублей и составило 119,2% к уровню прошлого года. Доля расходов по разделу – 73,9 процентов (+4,4 П.П.). В рамках раздела расходы осуществлены: 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i/>
          <w:sz w:val="28"/>
          <w:szCs w:val="28"/>
        </w:rPr>
        <w:t>0701 «Дошкольное образование</w:t>
      </w:r>
      <w:r>
        <w:rPr>
          <w:sz w:val="28"/>
          <w:szCs w:val="28"/>
        </w:rPr>
        <w:t>» в сумме 54 919,7 тыс.рублей или 18,8%  от годового плана, в том числе на субсидии бюджетным и автономным учреждениям, в т.ч. на организацию питания – 482,0 тыс.рублей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i/>
          <w:sz w:val="28"/>
          <w:szCs w:val="28"/>
        </w:rPr>
        <w:t>0702 «Общее образование</w:t>
      </w:r>
      <w:r>
        <w:rPr>
          <w:sz w:val="28"/>
          <w:szCs w:val="28"/>
        </w:rPr>
        <w:t xml:space="preserve">» исполнено – 160 927,9 тыс.рублей или 14,7% от плана. В рамках раздела осуществлено финансирование обеспечения деятельности подведомственных общеобразовательных учреждений, в т.ч.: организация питания, а также расходы 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,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реализующих образовательные программы основного общего образования, образовательные программы среднего общего образования и на строительство учреждений образования Брянского района. 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i/>
          <w:sz w:val="28"/>
          <w:szCs w:val="28"/>
        </w:rPr>
        <w:t>0703 «Дополнительное образование»</w:t>
      </w:r>
      <w:r>
        <w:rPr>
          <w:sz w:val="28"/>
          <w:szCs w:val="28"/>
        </w:rPr>
        <w:t xml:space="preserve"> расходы составили 7 852,4 тыс.рублей или 16,2% от установленных лимитов на год. Расходы в рамках подраздела направлены на субсидии бюджетным учреждениям   детских школ искусств, а также на обеспечение функционирования модели персонифицированного финансирования дополнительного образования детей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i/>
          <w:sz w:val="28"/>
          <w:szCs w:val="28"/>
        </w:rPr>
        <w:t>0709 «Другие вопросы в области образования»</w:t>
      </w:r>
      <w:r>
        <w:rPr>
          <w:sz w:val="28"/>
          <w:szCs w:val="28"/>
        </w:rPr>
        <w:t xml:space="preserve"> исполнение расходов составило 8 309,3 тыс.рублей или 22,2% от уточненного плана. В рамах подраздела профинансированы расходы на выплату заработной платы сотрудникам аппарата, методического кабинета, централизованной бухгалтерии управления образования, реализация мероприятий по работе с детьми и молодежью, а также на выплату стипендий, предоставление мер социальной поддержки граждан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по разделу </w:t>
      </w:r>
      <w:r>
        <w:rPr>
          <w:rFonts w:cs="Times New Roman" w:ascii="Times New Roman" w:hAnsi="Times New Roman"/>
          <w:b/>
          <w:i/>
          <w:sz w:val="28"/>
          <w:szCs w:val="28"/>
        </w:rPr>
        <w:t>08 «Культура и кинематография»</w:t>
      </w:r>
      <w:r>
        <w:rPr>
          <w:rFonts w:cs="Times New Roman" w:ascii="Times New Roman" w:hAnsi="Times New Roman"/>
          <w:sz w:val="28"/>
          <w:szCs w:val="28"/>
        </w:rPr>
        <w:t xml:space="preserve"> составили          17 842,4 тыс.рублей или 17,7% к плановым назначениям. В сравнении с 1 кварталом 2023 года расходы раздела увеличились  на 2147,4 тыс.рублей или на 13,7%. Удельный вес расходов раздела составил 5,7% (+0,1 П.П.). 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ходы по обеспечению деятельности библиотек направлено 2 967,7 тыс.рублей или 16,7 процентов от годового плана. В форме субсидии на осуществление муниципального задания МБУК Историко-краеведческий музей Брянского района выделено 684,8 тыс.рублей (14,1%). На функционирование культурно-досуговых учреждений направлено 11 603,9 тыс.рублей.  Государственная поддержка отрасли культуры составила 107,5 тыс.рублей; мероприятия по развитию культуры – 167,7 тыс.рублей; содержание архивной службы – 334,7 тыс.рублей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руководства и управления в сфере культуры направлено 458,4 тыс.рублей. На предоставление мер социальной поддержки по оплате жилья и коммунальным услугам работникам культуры направлено 61,2 тыс.руб. или 22,4 процента от годового плана, также осуществлялись расходы на содержание методического кабинета и централизованной бухгалтер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i/>
          <w:sz w:val="28"/>
          <w:szCs w:val="28"/>
        </w:rPr>
        <w:t>1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Социальная политика»</w:t>
      </w:r>
      <w:r>
        <w:rPr>
          <w:rFonts w:cs="Times New Roman" w:ascii="Times New Roman" w:hAnsi="Times New Roman"/>
          <w:sz w:val="28"/>
          <w:szCs w:val="28"/>
        </w:rPr>
        <w:t xml:space="preserve"> плановые назначения исполнены на 22,4% или в сумме 9 580,0 тыс.рублей. По сравнению с 1 кварталом 2023 года расходы увеличены на 451,3 тыс.рублей или на 4,9%. Удельный вес расходов раздела в общей сумме расходов бюджета составил 3,1% (-0,2П.П.). 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асходы направлены на ежемесячные доплаты к пенсии муниципальным служащим 2 352,3 тыс.рублей, на социальные выплаты лицам, удостоенным звания почетного гражданина муниципального образования – 193,1 тыс.рублей. 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Также в рамках данного раздела по подразделу </w:t>
      </w:r>
      <w:r>
        <w:rPr>
          <w:i/>
          <w:sz w:val="28"/>
          <w:szCs w:val="28"/>
        </w:rPr>
        <w:t>«Охрана семьи и детства»</w:t>
      </w:r>
      <w:r>
        <w:rPr>
          <w:sz w:val="28"/>
          <w:szCs w:val="28"/>
        </w:rPr>
        <w:t xml:space="preserve"> расходы составили 7 024,5 тыс.рублей или 21,8%. Расходы направлены на: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обеспечение сохранности жилых помещений закрепленных за детьми-сиротами и детьми оставшимися без попечения родителей;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организацию и осуществление деятельности по опеке и попечительству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беспечению жильем молодых семей;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компенсацию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i/>
          <w:sz w:val="28"/>
          <w:szCs w:val="28"/>
        </w:rPr>
        <w:t xml:space="preserve">«Другие вопросы в области социальной политики» </w:t>
      </w:r>
      <w:r>
        <w:rPr>
          <w:sz w:val="28"/>
          <w:szCs w:val="28"/>
        </w:rPr>
        <w:t>расходы составили 10,0 тыс.рублей (43,5%). Указанные расходы направлены на реализацию отдельных мероприятий по профилактике безнадзорности и правонарушений несовершеннолетн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ходы по разделу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«Физическая культура и спорт»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нены в сумме  16 215,8 тыс.рублей или 6,3% плановых назначений. По сравнению с 1 кварталом 2023 года расходы раздела  увеличены  на 10 430,5 тыс.рублей или на 180,3%. Доля данных расходов составила 5,2% </w:t>
      </w:r>
      <w:r>
        <w:rPr>
          <w:rFonts w:cs="Times New Roman" w:ascii="Times New Roman" w:hAnsi="Times New Roman"/>
          <w:sz w:val="28"/>
          <w:szCs w:val="28"/>
        </w:rPr>
        <w:t>(+3,1П.П.)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данному разделу направлены на обеспечение деятельности спортивно-оздоровительных комплексов и центров в форме субсидии на сумму 4 667,3 тыс.рублей или 17,5% от плана; организации, осуществляющей спортивную подготовку (спортивная школа Брянского района) в форме субсидий на сумму 2 768,4 тыс.рублей или 17,2% от плана. На содержание методического кабинета  направлено 348,7 тыс.рублей. Также по данному разделу произведены расходы на отдельные мероприятия по развитию спорта – 619,4 тыс.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в рамках создания и модернизации объектов спортивной инфраструктуры муниципальной собственности для занятий физической культурой и спортом осуществляется строительство спортивного комплекса с универсальной спортивной площадкой в н.п.Журиничи и дворца зимних видов спорта в н.п.Глинищево, в 1 квартале на данные цели направлено 7 811,6 тыс.рублей.   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сходы по разделу </w:t>
      </w:r>
      <w:r>
        <w:rPr>
          <w:b/>
          <w:bCs/>
          <w:i/>
          <w:sz w:val="28"/>
          <w:szCs w:val="28"/>
        </w:rPr>
        <w:t>«Обслуживание государственного и муниципального долга»</w:t>
      </w:r>
      <w:r>
        <w:rPr>
          <w:bCs/>
          <w:sz w:val="28"/>
          <w:szCs w:val="28"/>
        </w:rPr>
        <w:t xml:space="preserve"> в 1 квартале 2024 года не осуществлялись, как и в 1 квартале 2023 года (предусмотрено 55,0 тыс.рублей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ое исполнение расходов раздела </w:t>
      </w:r>
      <w:r>
        <w:rPr>
          <w:rFonts w:cs="Times New Roman" w:ascii="Times New Roman" w:hAnsi="Times New Roman"/>
          <w:b/>
          <w:i/>
          <w:sz w:val="28"/>
          <w:szCs w:val="28"/>
        </w:rPr>
        <w:t>«Межбюджетные трансферты»</w:t>
      </w:r>
      <w:r>
        <w:rPr>
          <w:rFonts w:cs="Times New Roman" w:ascii="Times New Roman" w:hAnsi="Times New Roman"/>
          <w:sz w:val="28"/>
          <w:szCs w:val="28"/>
        </w:rPr>
        <w:t xml:space="preserve"> сложились в сумме 1 913,6 тыс.рублей или 10,8% к плановым назначениям. По сравнению с 1 кварталом 2023 года расходы раздела сокращены на 159,1 тыс.рублей или на 7,7%. Удельный вес расходов раздела в общей сумме расходов бюджета района составил 0,6% (-0,1 П.П.). Расходы раздела направлены на выравнивание бюджетной обеспеченности поселений, в т.ч. 988,7 тыс.рублей за счёт средств областного бюджета и 925,0 тыс.рублей – за счет средств бюджета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Анализ исполнения расходов районного бюджета в разрезе главных распорядителей средств районного бюджет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расходов бюджета района в отчетном периоде осуществлено 7 главными распорядителями средств бюджета района. В отчетном периоде расходы бюджета района были уточнены. На основании статьи 217 и 232 Бюджетного кодекса Российской Федерации соответствующие изменения были внесены в бюджетную роспис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я произведены по 5 главным распорядителям. Увеличены расходы по Администрации Брянского района – на 229 830,6 тыс.рублей, по Управлению образования – на 31 173,4 тыс.рублей, по Управлению культуры, молодёжной политики и спорта на 5 308,0 тыс.рублей, по финансовому управлению администрации Брянского района – на 5 000,0 тыс.рублей, а также по Комитету по управлению муниципальным имуществом – на 1 000,0 тыс.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исполнения ведомственной структуры расходов бюджета района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24 года приведен в </w:t>
      </w:r>
      <w:r>
        <w:rPr>
          <w:rFonts w:cs="Times New Roman" w:ascii="Times New Roman" w:hAnsi="Times New Roman"/>
          <w:i/>
          <w:sz w:val="28"/>
          <w:szCs w:val="28"/>
        </w:rPr>
        <w:t>приложении 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больший удельный вес по ведомственной структуре расходов  бюджета района составили расходы по Управлению образования администрации Брянского района – 71,9%, Администрации Брянского района – 14,0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ьший удельный вес по ведомственной структуре расходов районного бюджета составили расходы по  Контрольно-счетной палате Брянского района – 0,2%, Брянскому районному Совету народных депутатов – 0,3%, Комитету по управлению имуществом – 1,0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едний уровень исполнения расходов бюджета района по итогам 1 квартала 2024 год сложился 11,8 процентов. Из 7 главных распорядителей расходов бюджета района ниже среднего показателя сложились расходы по 1 главному распорядителю - Администрация Брянского района – 3,8%. Выше среднего показателя исполнение сложилось соответственно по остальным  главным распорядителям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сравнению с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кварталом 2023 года расходы уменьшились по 3-м главным распорядителям: Финансовое управление администрации Брянского района – на 112,3 тыс.рублей или на 7,9%, Брянский районный Совет народных депутатов – на 441,8 тыс.рублей или на 35,0% и Администрация Брянского района – 8 224,2 тыс.рублей или на 15,8%. Увеличение исполнения расходов по сравнению с аналогичным периодом прошлого года произошло по: Управление культуры, молодежной политики и спорта на 5 059,8 тыс.рублей (на 17,4%); Комитету по управлению муниципальным имуществом Брянского района – на 409,8 тыс.рублей (на 15,2%); Контрольно-счетная палата Брянского района – на 57,5 тыс.рублей (на 9,3%); Управление образования администрации Брянского района – на 37 147,1 тыс.рублей (на 19,7%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Анализ реализации муниципальных програм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исполнения программного бюджета на 2024 год предусмотрена реализация 13 муниципальных програм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начально на реализацию 13-ти муниципальных программ в решении о бюджете предусмотрено 2 374 587,8 тыс.рублей или 99,1 процентов от общего объема расходов бюджета. Общий объем финансирования муниципальных программ, с учетом изменений внесенных в сводную бюджетную роспись на отчетную дату, утвержден в сумме 2 636 376,5 тыс.рублей или 98,8 процентов от общего объема расходов бюдже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исполнения бюджета за 1 квартал 2024 года мероприятия в рамках реализации муниципальных программ профинансированы в объеме 312 497,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 или 11,9% от годового плана.</w:t>
      </w:r>
    </w:p>
    <w:tbl>
      <w:tblPr>
        <w:tblW w:w="98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601"/>
        <w:gridCol w:w="1438"/>
        <w:gridCol w:w="1607"/>
        <w:gridCol w:w="1383"/>
      </w:tblGrid>
      <w:tr>
        <w:trPr>
          <w:trHeight w:val="1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Наименование муниципальной программы (программы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тверждено первоначально решением о бюджете на 2024 го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тверждено бюджетной росписью на отчетную дату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9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еспечение реализации полномочий исполнительно-распорядительного органа местного самоуправления Брянского муниципального района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9 471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3 755,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7 999,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,1</w:t>
            </w:r>
          </w:p>
        </w:tc>
      </w:tr>
      <w:tr>
        <w:trPr>
          <w:trHeight w:val="54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правление муниципальными финансами Брянского района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5 162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0 162,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 871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,6</w:t>
            </w:r>
          </w:p>
        </w:tc>
      </w:tr>
      <w:tr>
        <w:trPr>
          <w:trHeight w:val="5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Формирование современной модели образования в Брянском муниципальном районе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 380 789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 431 53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5 754,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,8</w:t>
            </w:r>
          </w:p>
        </w:tc>
      </w:tr>
      <w:tr>
        <w:trPr>
          <w:trHeight w:val="54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азвитие культуры, молодежной политики и спорта в Брянском муниципальном районе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7 233,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9 063,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 655,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,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истая вод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9 291,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2 961,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89,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,6</w:t>
            </w:r>
          </w:p>
        </w:tc>
      </w:tr>
      <w:tr>
        <w:trPr>
          <w:trHeight w:val="6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офилактика безнадзорности и правонарушений несовершеннолетних в Брянском муниципальном районе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3,5</w:t>
            </w:r>
          </w:p>
        </w:tc>
      </w:tr>
      <w:tr>
        <w:trPr>
          <w:trHeight w:val="51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Газификация населенных пунктов Брянского района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ные дороги Брянского райо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3 847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6 756,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 483,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,4</w:t>
            </w:r>
          </w:p>
        </w:tc>
      </w:tr>
      <w:tr>
        <w:trPr>
          <w:trHeight w:val="6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грамма комплексного развития систем коммунальной инфраструктуры Брянского муниципального района Брянской обла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условий и охраны труда в Брянском муниципальном районе Брянской обла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,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правление муниципальной собственностью Брянского района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 222,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 222,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 107,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,2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витие физической культуры и спорта в Брянском муниципальном районе Брянской обла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2 279,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6 795,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 215,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,3</w:t>
            </w:r>
          </w:p>
        </w:tc>
      </w:tr>
      <w:tr>
        <w:trPr>
          <w:trHeight w:val="114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ие мероприятий в области гражданской обороны, защиты населения и территории от чрезвычайных ситуаций, пожарной безопасности в Брянском муниципальном районе Брянской обла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 869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 869,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81,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,4</w:t>
            </w:r>
          </w:p>
        </w:tc>
      </w:tr>
      <w:tr>
        <w:trPr>
          <w:trHeight w:val="72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плексное развитие сельских территорий Брянского муниципального района Брянской области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09 365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27 204,8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26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уществление полномочий исполнительного органа местного самоуправления по участию в профилактике терроризма и экстремизма, минимизации и (или) ликвидации последствий их проявлений на территории Брянского муниципального района Брянской обла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 374 587,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 636 376,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312 467,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1,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Непрограммная часть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 405,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 929,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 606,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именьший уровень исполнения сложился по программе  «Чистая вода» - 1,6%. По программам «Улучшение условий и охраны труда в Брянском муниципальном районе Брянской области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», «Комплексное развитие сельских территорий Брянского муниципального района Брянской области» и «Осуществление полномочий исполнительного органа местного самоуправления по участию в профилактике терроризма и экстремизма, минимизации и (или) ликвидации последствий их проявлений на территории Брянского муниципального района Брянской области» в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квартале 2024 года расходы не производили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Анализ формирования и исполнения резервного фонда администрации Брянского рай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ринятии бюджета Брянского муниципального района на 2024 год и плановый период 2025 и 2026 годов (п.17 решения Брянского районного Совета народных депутатов от 21.12.2023 №7-4-1) размер резервного фонда администрации Брянского района на 2024 год установлен в сумме 3 500,0 тыс.рублей. Выделение средств из резервного фонда в 1 квартале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024 года не осуществлялось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ефицит (профицит) районного бюджета и источники внутреннего финансирования дефицита районного бюджета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 бюджете Брянского муниципального района на 2024 год п.1 Решения Брянского районного Совета народных депутатов "О бюджете Брянского муниципального района Брянской области на 2024 год и на плановый период 2025 и 2026 годов" установлен сбалансированный бюджет (доходы равны расходам). В соответствии с представленным администрацией отчетом, бюджет района на 01.04.2024 года исполнен с профицитом 63 464,9 тыс.рублей за счет изменения остатков средств на счетах по учету средств бюджетов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кредиты коммерческих банков и бюджетные кредиты не планировались и не привлекались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Анализ состояния муниципального долга и исполнения программы внутренних заимствован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ом 1 решения о бюджете Брянского муниципального района Брянской области на 2024 год и плановый период 2025 и 2026 годов верхний предел муниципального внутреннего долга на 1 января 2025 года утвержден в сумме 55 000,0 тыс.рубл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едставленному отчету об исполнении бюджета размер муниципального внутреннего долга муниципального района по состоянию на 01.04.2024 года по отношению к концу 2023 года не изменился и составил 55 000,0 тыс. рублей, что не превышает объём установленного верхнего предела на 01.01.2024г.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1284"/>
        <w:gridCol w:w="1339"/>
        <w:gridCol w:w="1339"/>
        <w:gridCol w:w="1477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долгового обязатель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01.01.2024 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01.04.2024 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дельный ве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рост (+), снижение (-)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0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0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 0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 0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иведенных данных структура муниципального долга соответствует статье 100 Бюджетного кодекс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результате анализа установлено, что сумма муниципального долга на    1 апреля 2024 года не превышает предельного объема, установленного п.3 ст.107 Бюджетного Кодекс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унктом 24 решения о бюджете утверждена </w:t>
      </w:r>
      <w:r>
        <w:rPr>
          <w:rFonts w:cs="Times New Roman" w:ascii="Times New Roman" w:hAnsi="Times New Roman"/>
          <w:i/>
          <w:sz w:val="28"/>
          <w:szCs w:val="28"/>
        </w:rPr>
        <w:t>Программа муниципальных внутренних заимствований Бря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24 год и плановый период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граммой заимствований привлечение и погашение бюджетных кредитов и кредитов коммерческих банков на 2024 год не утверждено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418"/>
        <w:gridCol w:w="1417"/>
        <w:gridCol w:w="1276"/>
        <w:gridCol w:w="1288"/>
      </w:tblGrid>
      <w:tr>
        <w:trPr>
          <w:trHeight w:val="3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воначальный пла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точненный пл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редиты кредитных организац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лучение кредит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гашение креди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юджетные кредит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лучение бюджетных кредит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гашение бюджетных креди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 9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63 464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53,8</w:t>
            </w:r>
          </w:p>
        </w:tc>
      </w:tr>
      <w:tr>
        <w:trPr>
          <w:trHeight w:val="37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источн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 9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63 464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53,8</w:t>
            </w:r>
          </w:p>
        </w:tc>
      </w:tr>
    </w:tbl>
    <w:p>
      <w:pPr>
        <w:pStyle w:val="Style19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но-счетной палаты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рянского района                                                                                   Н.С.Романенко</w:t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исполнения доходной части бюджета района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4 год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417"/>
        <w:gridCol w:w="1560"/>
        <w:gridCol w:w="1415"/>
        <w:gridCol w:w="1540"/>
        <w:gridCol w:w="1439"/>
      </w:tblGrid>
      <w:tr>
        <w:trPr>
          <w:trHeight w:val="11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Показатели бюджет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Факт. исполнение за I кв.2023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План 2024г. (бюджетная роспись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Факт. исполнение за I кв.2024г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Отклонение I кв.2024г. от I кв.2023г., тыс.рубле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Отношение I кв.2024г. к I кв.2023г., %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4 84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611 16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57 849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5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3 009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10,9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 том числе: 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3 2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562 76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142 852,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5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9 601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25,8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5 94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16 9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5 337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9 394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6,2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 87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8 87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 343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66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6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31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 92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 970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 289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5 952,5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4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51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0,4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еналоговые доходы,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1 58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8 39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4 997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 408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29,4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 4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4 70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 027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 582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6,8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0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7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92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9,8</w:t>
            </w:r>
          </w:p>
        </w:tc>
      </w:tr>
      <w:tr>
        <w:trPr>
          <w:trHeight w:val="8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 3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 0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720,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 334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6,3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1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102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86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3,5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чие неналоговые доходы (невыясненные поступле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ходы не планировалис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3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5,4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06 72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 938 00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19 689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1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2 960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6,3</w:t>
            </w:r>
          </w:p>
        </w:tc>
      </w:tr>
      <w:tr>
        <w:trPr>
          <w:trHeight w:val="8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тации бюджетам субъектам РФ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 08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 19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 548,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4 537,7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0,1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убвенции от других бюджетов бюджетной системы Р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2 33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80 95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92 439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 101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8,5</w:t>
            </w:r>
          </w:p>
        </w:tc>
      </w:tr>
      <w:tr>
        <w:trPr>
          <w:trHeight w:val="14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 7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12 60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 62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13 138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2,3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 54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7 25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 200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53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5,2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Прочие безвозмездные поступ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9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119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ходы не планировалис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119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81 56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 549 16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377 538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95 969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34,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исполнения бюджета Брянского муниципального района Брянской области з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вартал 2024 года в разрезе ведомственной структуры расходов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тыс. рублей)</w:t>
      </w:r>
    </w:p>
    <w:tbl>
      <w:tblPr>
        <w:tblW w:w="1148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54"/>
        <w:gridCol w:w="1417"/>
        <w:gridCol w:w="1276"/>
        <w:gridCol w:w="1014"/>
        <w:gridCol w:w="687"/>
        <w:gridCol w:w="992"/>
        <w:gridCol w:w="993"/>
        <w:gridCol w:w="709"/>
        <w:gridCol w:w="992"/>
        <w:gridCol w:w="709"/>
      </w:tblGrid>
      <w:tr>
        <w:trPr>
          <w:trHeight w:val="51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Наименование главного распорядителя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Код ГРБ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Утверждено первоначально решение от 21.12.2023г.        №7-4-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 кв. 2024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 исполне-ния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 кв. 2023г. исполнени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Изменение (по сравнению с 1 кв. 2023г.)</w:t>
            </w:r>
          </w:p>
        </w:tc>
      </w:tr>
      <w:tr>
        <w:trPr>
          <w:trHeight w:val="36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Утверждено с учетом измен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тыс.руб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уд.ве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тыс.руб.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уд.ве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нансовое управление администрации Брянского район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 7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7 718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 785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 89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11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8,1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правление культуры, молодежной политики и спорта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0 2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5 544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4 059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 05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7,4</w:t>
            </w:r>
          </w:p>
        </w:tc>
      </w:tr>
      <w:tr>
        <w:trPr>
          <w:trHeight w:val="9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о управлению муниципальным имуществом Брянского район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 2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 222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 107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 69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5,2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рольно-счетная палата Брянского район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 5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 589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77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9,3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рянский районный Совет народных депутат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 1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 163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19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26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44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Брянского район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17 6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147 479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3 872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 09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8 22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4,2</w:t>
            </w:r>
          </w:p>
        </w:tc>
      </w:tr>
      <w:tr>
        <w:trPr>
          <w:trHeight w:val="9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равление образования администрации Брянского район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231 4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262 588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5 751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8 60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7 14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9,7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57" w:leader="none"/>
        </w:tabs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 xml:space="preserve"> </w:t>
      </w:r>
    </w:p>
    <w:sectPr>
      <w:headerReference w:type="default" r:id="rId6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9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LineNumbering">
    <w:name w:val="Lin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U">
    <w:name w:val="u"/>
    <w:basedOn w:val="Normal"/>
    <w:qFormat/>
    <w:pPr>
      <w:ind w:firstLine="39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59:00Z</dcterms:created>
  <dc:creator>Карина</dc:creator>
  <dc:description/>
  <cp:keywords/>
  <dc:language>en-US</dc:language>
  <cp:lastModifiedBy>Романенко</cp:lastModifiedBy>
  <cp:lastPrinted>2020-05-27T14:10:00Z</cp:lastPrinted>
  <dcterms:modified xsi:type="dcterms:W3CDTF">2024-05-28T08:55:00Z</dcterms:modified>
  <cp:revision>70</cp:revision>
  <dc:subject/>
  <dc:title>ЗАКЛЮЧЕНИЕ</dc:title>
</cp:coreProperties>
</file>