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езультатах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рянского муниципального района Брянской области на 2025 год и плановый период 2026 и 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о-счетной палаты Брянского района в соответствии с положениями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рянского района и Стандартом внешнего муниципального финансового контроля №3 «Порядок осуществления предварительного контроля формирования проекта местного бюджета на очередной финансовый год и плановый период», а также Положением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ённого решением Брянского районного Совета народных депутатов от 30.10.2013 №5-2-2, проведена экспертиза проекта бюджета Брянского муниципального района Брянской области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ю проведения экспертизы проекта муниципального бюджета явилось определение  соблюдения бюджетного и иного законодательства исполнительно-распорядительным органом местного самоуправления при разработке и принятии муниципального бюджета на очередной плановый период, а также анализа объективности планирования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5 год и плановый период 2026 и 2027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4 ноября 2024 года, т.е. с соблюдением  срока, установленного ст.185 БК РФ, пунктом 3 главы 2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5-44-1) (далее – Положение от 30.10.2013 №5-2-2), п.46 перечня сроков составления</w:t>
        </w:r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 xml:space="preserve"> проекта бюджета Брянского муниципального района Брянской области на 2025 год и плановый период 2026 и 2027 годов, утвержденного Постановлением администрации от 04.06.2024 №511 «Об установлении сроков составления проекта бюджета Брянского муниципального района Брянской области на 2025 год и на плановый период 2026 и 2027 годов»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5 год и плановый период до 2027 года разработан на основе макроэкономических показателей социально-экономического развития Брянского района за предыдущие год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и за отчетный период 2024 года, сценарные условия развития, основные параметры прогноза социально-экономического развития Российской Федерации и Брянской обла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5 год и на плановый период 2026 и  2027 годов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иод составления прогноза соответствует п.1 ст.173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циально-экономического развития Брянского района разработан в соответствии с п.3 ст.173 БК РФ и одобрен на 2025 год и плановый период 2026 и  2027 годов постановлением администрации Брянского района от 12.11.2024 №11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социально-экономического развития Брянского района на 2025 год и плановый период 2026 и 2027 годов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, который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экономический рост будет носить восстановительный характер, ожидается повышение инвестиционной активности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Население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реднегодовая численность населения Брянского района прогнозируется в 2025 году – 71,6 тыс.человек, что составляет 100,1% от ожидаемого уровня 2024 года, и к концу планового периода (2027 год) ожидается рост численности населения на 0,7 тыс.человек (72,2 тыс.челове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Промышленное производство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соответствии с прогнозом объем отгруженных товаров собственного производства, выполненных работ и услуг по всем видам деятельности в 2024 году составит 20 529,8 млн.рублей или 105,8% к 2023 году, в 2025 году – 21 761,6 млн.рублей (106,0% к 2024 году). В плановом периоде снижение данного показателя не прогнозируется, ежегодный рост составляет 0,9 и 0,9 млн.рублей (в 2026-2027 годах) по отношению к предыдущему году. В 2024 году 61,1% объема отгруженной продукции составит доля обрабатывающих производств. Предприятиями обрабатывающих производств в 2024 году, прогнозируемо, будет отгружено продукции в ценах соответствующих лет на 12 544,3 млн.рублей или 103,1% к уровню 2023 года, в 2025 году – на 13 146,4 млн.рублей или 104,8% к уровню 2024 года, с увеличением в плановом периоде (2027 год) до 14 121,2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оказател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в 2024 году ожидается в объеме 215,4 млн.рублей или 108,0% к уровню 2023 года. В 2025 году и  плановом периоде снижение данного показателя не прогнозируется, ежегодный рост составит 17,7 млн.рублей, 19,6 млн.рублей, 21,7 млн.рублей (в 2025-2027 годах) по отношению к предыдуще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Сельское хозяйство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ъем производства сельскохозяйственной продукции в действующих ценах во всех категориях хозяйств прогнозируется в 2024 году в объёме 5 900,3 млн.рублей (100,4% к 2023 году в сопоставимых ценах), с последующим приростом в абсолютных значениях в течение планируемого периода (2025-2027 годов) до 7 107,0 млн.рублей к концу планируемого периода (2027 год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Строительство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ируется увеличение объема работ с 556,9 млн.рублей в ценах соответствующих лет по оценке 2024 года до 659,4 млн.рублей к 2027 году (118,4% к оценке 2024 года). По данным пояснительной записки, з</w:t>
      </w:r>
      <w:r>
        <w:rPr>
          <w:rFonts w:cs="Times New Roman" w:ascii="Times New Roman" w:hAnsi="Times New Roman"/>
          <w:sz w:val="26"/>
          <w:szCs w:val="26"/>
        </w:rPr>
        <w:t>а 2023 год введено в эксплуатацию 186,9 тыс. кв. метров жилой площади, из них 97,4 тыс. кв.м - индивидуальное строительство и 89,5 тыс. кв. м - многоквартирные жилые дома (2 048 кварт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Брянском районе (п.Путевка, п.Мичуринский, с.Глинищево) активно развивается комплексная застройка территорий, которая отвечает современным требованиям к комфортному жил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Ввод в действие жилых домов, квартир  по итогам 2024 года составит  280 </w:t>
      </w:r>
      <w:r>
        <w:rPr>
          <w:rFonts w:eastAsia="Calibri" w:cs="Times New Roman" w:ascii="Times New Roman" w:hAnsi="Times New Roman"/>
          <w:sz w:val="26"/>
          <w:szCs w:val="26"/>
        </w:rPr>
        <w:t>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общей площади жилых помещений. </w:t>
      </w:r>
      <w:r>
        <w:rPr>
          <w:rFonts w:eastAsia="Calibri" w:cs="Times New Roman" w:ascii="Times New Roman" w:hAnsi="Times New Roman"/>
          <w:sz w:val="26"/>
          <w:szCs w:val="26"/>
        </w:rPr>
        <w:t>В прогнозном периоде объем ввода в эксплуатацию жилых домов за счет всех источников финансирования планируется в 2025 и 2026 годах – 285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 xml:space="preserve"> , в 2027году - 290 тыс.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Объем выполненных работ по виду деятельности «строительство» в 2025 году ожидается в сумме  592,2 млн.рублей, в 2026 году – 629,1 млн.рублей, в 2027 году – 659,4 млн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В 2024 году завершено строительство спортивного комплекса с универсальной спортивной площадкой и ледового катка с системой искусственного охлаждения в н.п.Журиничи, завершены работы по строительству 2 очереди системы водоснабжения в п.Свень - Транспортная. В с.Супонево начато строительство пристройки универсального спортивного зала к МБОУ «Супоневская СОШ №1 им.Героя Советского Союза Н.И.Чувина», в с.Глинищево  - строительство дворца  зимних видов спорта, </w:t>
      </w: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  <w:t>в н.п.Журиничи строительство малоэтажного жилого комплекса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На 2025-2026 годы планируется строительство пристройки к Новодарковичской СОШ, строительство систем водоснабжения квартала застройки для многодетных семей в с.Глинищево, квартала застройки Кабаличи (фруктовый сад), п.Ст.Радица, с.Опахань; реконструкция водозаборного сооружения в с.Журиничи и очистных сооружений в с.Глинищево; строительство очистных сооружений в с.Журин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Кроме того, в планах строительство Физкультурно-оздоровительного комплекса с лыжероллерной трассой в с.Журин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Производство важнейших видов продукции в натуральном выражени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ируется с постепенным незначительным ростом по валовому сбору  зерна и овощей. Производство продукции животноводства и птицеводства – на уровне ожидаемого исполнения за 2024 год, ежегодно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 В </w:t>
      </w:r>
      <w:r>
        <w:rPr>
          <w:rFonts w:cs="Times New Roman" w:ascii="Times New Roman" w:hAnsi="Times New Roman"/>
          <w:sz w:val="26"/>
          <w:szCs w:val="26"/>
        </w:rPr>
        <w:t xml:space="preserve">2024 году объем производства продукции сельского хозяйства во всех категориях хозяйств, планируется в сумме 5 900,3 млн.рублей или 100,4% в сопоставимых ценах к уровню 2023 года, в том числе продукции растениеводства – 3200,0 млн.рублей, продукции животноводства – 2 700,3 млн.рублей. 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оценке 2024 года сельхозтоваропроизводителями всех форм собственности будет произведено мяса (в живой массе) 9,7 тыс.тонн, молока – 39,5 тыс.тонн, зерна (в весе после доработки) составит 57,0 тыс.тонн, картофеля – 70 тыс.тонн, овощей – 20,0 тыс.тон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нозируется положительная динамика производства продукции сельского хозяйства в 2025-2027 годах. Согласно базового сценария в 2027 году производство продукции сельского хозяйства составит 7 107,0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Достижение показателей планируется за счет дальнейшего повышения эффективности сельскохозяйственного производства, реализации новых инвестиционных проектов и государственной поддержки товаропроизводителей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Транспорт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ные показатели протяжённости автомобильных дорог общего пользования в 2024 году прогнозируется в объеме 6046 км (на уровне 2023 года), в 2025 году – 604,5 км, в 2026 году – 611,1 км, в 2027 году – 611,1 км. По данным пояснительной записки, в</w:t>
      </w:r>
      <w:r>
        <w:rPr>
          <w:rFonts w:cs="Times New Roman" w:ascii="Times New Roman" w:hAnsi="Times New Roman"/>
          <w:sz w:val="26"/>
          <w:szCs w:val="26"/>
        </w:rPr>
        <w:t xml:space="preserve"> 2024 году продолжаютс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аботы по капитальному ремонту дорожной  сети в рамках реализации национального проекта 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«Безопасные и качественные автомобильные дороги»</w:t>
        </w:r>
      </w:hyperlink>
      <w:r>
        <w:rPr>
          <w:rFonts w:cs="Times New Roman" w:ascii="Times New Roman" w:hAnsi="Times New Roman"/>
          <w:sz w:val="26"/>
          <w:szCs w:val="26"/>
        </w:rPr>
        <w:t>, обновлен участок автодороги «Брянск – Смоленск – Теменичи», выполнены подрядные работы по ремонту дорог в п.Свень-Транспортная, д.Тиганово, с.Супонево. Протяженность отремонтированных местных дорог 4 км. Ведется проектирование 6 этапа строительства автомобильной дороги в ГУП ОНО ОПХ «Черемуш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ценке протяженность дорог на 01.01.2025 года останется на уровне 2024 года - 604,5 км. Увеличение протяженности дорог планируется в 2026 году за счет строительства 6 этапа автомобильной дороги в ГУП ОНО ОПХ «Черемушки» в д.Дубровка на 6,6 км и составит 611,1 к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альнейших планах строительство автомобильного моста через реку Снежеть в п.Белобережский санаторий, турбаза. С 2024 года начался сбор исходных данных для проектирования и прохождения государ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нвестиц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основной капитал за счет всех источников финансирования прогнозируется на 2025 год на уровне 8 010,9 млн.рублей или 102,0 процентов к оценке 2024 года в ценах соответствующих лет. Из них, основным источником инвестиционной деятельности на территории района в объеме 4 151,5 млн.рублей (98,8% к оценке 2024 года) или 51,8% от общего объема инвестиций являются собственные средства предприятий. Соответственно привлеченные средства составят 48,2% общего объема инвестиций или 3 859,4 млн.рублей, в том числе бюджетные средства – 1 716,0 млн.рублей: за счет средств федерального бюджета – 202,0 млн.рублей (76,6% к оценке 2024 года); областного бюджета – 308,0 млн.рублей (103,8% к оценке 2024 года); местных бюджетов – 1 206,0 млн.рублей (140,5% к оценке 2024 года). В плановом периоде ожидается рост объема инвестиций в основной капитал до 8 139,1 млн.рублей в 2026 году и увеличение до 8 415,3 млн.рублей в 202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на  территории Брянского муниципального района продолжают реализовываться следующие инвестиционные проек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- завод нефтегазового и энергетического оборудования «ГазЭнергоКомплект» в 1 квартале 2024 года закончил строительство нового цеха (2 корпус) и начал строительство 3 очереди, окончание которой планируется в 4 квартале 2025 года. Сумма инвестиций - 2,1 млрд.рублей (2-3 очередь)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олжается  строительство новых теплиц площадью 15 га в тепличном комплексе «Журиничи», планируемое окончание 2025 год. Общий объем инвестиций 7,5 млрд.рублей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- продолжается реализация инфраструктурного проекта по реконструкции аэропортового комплекса (в 2024 году планируется строительство объектов коммунальной инфраструктуры), инвестиционных проектов по строительству завода по производству фруктовых и зерновых дистиллятов (2020–2026 годы) в Мичуринском поселении и оздоровительного центра «Сибирские бани» (2021–2027 годы) в поселке Путев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чальной стадии реализации инвестиционный проект «Брянский сыродельный завод - 2» в рамках комплексного освоения территории проекта «Агропромышленная Деревня» в д.Глаженка (2023-2028г.). Планируемая сумма вложения инвестиций 1 млрд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  <w:lang w:eastAsia="ar-SA"/>
        </w:rPr>
        <w:t xml:space="preserve">В рамках различных программ и проектов за счет средств всех уровней бюджетов капитально </w:t>
      </w:r>
      <w:r>
        <w:rPr>
          <w:rFonts w:eastAsia="Calibri" w:cs="Times New Roman" w:ascii="Times New Roman" w:hAnsi="Times New Roman"/>
          <w:sz w:val="26"/>
          <w:szCs w:val="26"/>
        </w:rPr>
        <w:t>строятся следующие объекты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этажный жилой комплекс в н.п. Журини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орец зимних видов спорта в с. Глинищ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тройка универсального спортивного зала к МБОУ «Супоневская СОШ №1 им. Героя Советского Союза Н.И. Чувина» с. Супон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объекте «Строительство системы водоснабжения в п. Свень-Транспортная (2 очередь) работы уже завер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ценке 2024 года объем инвестиций в основной капитал ожидается в сумме 7 852,8 млн.рублей.  Бюджетные средства составят – 1 418,8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фер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ланируется увеличение численности малых и средних предприятий на 10 единиц, которая составит в 2025 году 855 единиц и до 872 единиц к концу 2027 года, с одновременным увеличением среднесписочной численности работающих к 2027 году до 7 000 человек (6 570 человек по оценке 2024 года). Также прогнозируется увеличение оборота малых и средних предприятий к концу 2027 года до 26 730,2 млн.рублей (+1 440,5 млн.рублей к оценке 2024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Финансы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ируется рост прибыли по крупным и средним   предприятиям в 2025 году на 356,1 млн.рублей к оценке 2024 года, с последующим увеличением на 100,0 млн.рублей в 2025 году относительно 2024 года, на 398,0 млн.рублей в 2026 году относительно 2025 года; и достижение предприятиями в 2027 году прибыли в объёме 9 344,1 млн.рублей (+1 191,9 млн.рублей к оценке 2024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ий объем доход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огнозируется со снижением к 2025 году (2 995,2 млн.рублей) относительно оценки 2024 года (3 133,1 млн.рублей) на 137,9 млн.рублей, с дальнейшим сокращением объема на 732,4 млн.рублей в 2026 году относительно 2025 года и сокращением доходов на 131,7 млн.рублей в 2027 году относительно 2026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чё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ходов бюджета 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тено снижение  дополнительного норматива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с 19,0% - в 2024 году до 16,0% - в 2025 году и уменьшение в 2026 и 2027 годах – до 13,0%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данным прогноза 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Труд и занятость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фонд начисленной заработной платы всех работников составит в 2025 году 15 908,0 млн.рублей (+1 233,0 млн.рублей к оценке 2024 года), в плановом периоде до 2027 года планируется рост фонда начисленной заработной платы до 18 400,0 млн.рублей. Среднемесячная заработная плата одного работника составит в 2025 году  – 65,8 тыс.рублей (108,2% к оценке 2024 года). К 2027 году рост составит 124,2% к уровню 2024 года. Уровень зарегистрированной безработицы в Брянском районе прогнозируется в 2025 году на уровне оценки 2024 года и составит 0,1%, в плановом периоде 2026 – 2027 годов составит также 0,1%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ынок товаров и услуг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ланируется рост показателя оборота розничной торговли с 8 642,9 млн.рублей в соответствующих ценах по оценке 2024 года до 11 995,0 млн.рублей - в 2027 году (+3 352,1 млн.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параметры консолидированного бюджета Бря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инамика основных параметров консолидированного бюджета Брянского муниципального района за 2025 – 2027 годы представлена в следующей таблиц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ыс.руб</w:t>
      </w:r>
      <w:r>
        <w:rPr/>
        <w:t>лей</w:t>
      </w:r>
    </w:p>
    <w:tbl>
      <w:tblPr>
        <w:tblW w:w="11624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1020"/>
        <w:gridCol w:w="740"/>
        <w:gridCol w:w="933"/>
        <w:gridCol w:w="851"/>
        <w:gridCol w:w="889"/>
        <w:gridCol w:w="820"/>
        <w:gridCol w:w="881"/>
        <w:gridCol w:w="812"/>
        <w:gridCol w:w="911"/>
        <w:gridCol w:w="79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чет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отчет)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  (оценка)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консолидирован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03 3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96 17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00 8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39 07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8,1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513 81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,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98 296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4%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в т.ч.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82 00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61 27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8,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0 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8,4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77 15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1,2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70 2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,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98 01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9,0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езв.поступ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1,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0,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8 п.п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0 п.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0,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1 п.п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5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7,8 п.п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58,3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,2 п.п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1 3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34 90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1,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0 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5,8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1 92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,6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43 56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8,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0 27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,0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4 2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5 5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3,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2 9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8,2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9 11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,2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45 23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4 92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,7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8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9,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 п.п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1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5 п.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2 п.п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9,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0 п.п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9,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 п.п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7 0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9 34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,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7 7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,7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8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,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8 335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2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5 34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3,5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1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,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3 п.п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5 п.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2 п.п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1,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 п.п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,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5 п.п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-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97 81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46 78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,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29 3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5,8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470 74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495 47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1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79 96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4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 ч. бюджет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55 7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91 26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7,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26 0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6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6 8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,3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44 36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,6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12 69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4,1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1 п.п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 п.п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5 п.п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9,9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3,0 п.п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8,8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2 п.п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5 64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4 043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9,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4 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3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3 9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1 11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2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7 26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,4%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фицит (профицит)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 4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50 60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8,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9,0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31 6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35,1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7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 48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6 17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2,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7 0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48,5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31 6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1,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7,9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005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 43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6,1%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5 55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1,6%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в процентах к предшествующему году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ростом к предшествующему году (в оценке 2024 года – 157,5% от показателя 2023 года), последующим сокращением доходов в периоде 2025 - 2027 годов (98,1%, 77,6% и 95,4% соответственно). Снижение доходов консолидированного бюджета Брянского района в проекте бюджета по сравнению с оценкой 2024 года связано с прогнозируемым сокращением налоговых и неналоговых поступлений (91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4 году характеризуются ростом к предшествующему году (125,8%). В 2025 году прогнозируется снижение поступления налоговых и неналоговых доходов на уровне 91,6%  относительно 2024 года; в 2026 году – на уровне 98,1% относительно 2025 года и в 2027 году – на уровне 106,0% относительно 2026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4 году к 2023 году на 1,5 процентных пункта и составила 18,8% данных доходов. В периоде 2025 - 2027 годов доля бюджетов поселений составит 20,0% в 2025, с последующим ростом до 21,0% в 2026 году и снижением в 2027 году до 20,5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5 году по сравнению с предшествующим годом, наряду со снижением доходов, прогнозируются с ростом на 341 391,6 тыс.рублей и составят 110,9% от уровня 2024 года, что в абсолютных цифрах составит 3 470 744,8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6 году расходы планируются на уровне 2 277 339,5 тыс.рублей – 99,4% от уровня 2024 года, в 2026 году – на уровне 2 495 479,5 тыс.рублей (71,9% от уровня 2025 года) и в 2027 году – 2 379 963,0 тыс.рублей (95,4% от уровня 2026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динамики расходов консолидированного бюджета по уровням бюджетов свидетельствует, что доля бюджета района в 2025 году по сравнению с 2024 годом сократится на 0,5 процентных пункта; в 2026 году сократится на 3,0 п.п. к уровню в 2025 году; сократится в 2027 году на 1,2 процентных пункта относительно предшеств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солидированный бюджет Брянского района в 2025 году прогнозируется с дефицитом в сумме 231 666,6 тыс.рублей (бюджет района – 100,0%), в 2026 и 2027 годах (плановый период) планируется с профицитом в сумме 18 333,3 тыс.рублей ежегодно (профицит бюджета района, бюджеты поселений – сбалансирован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ные особенности и основные характеристики проекта решения о бюджете Брянского муниципального района Брянской области на очередной финансовый год и на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Брянского районного Совета народных депутатов «О бюджете Брянского муниципального района Брянской области на 2025 год и плановый период 2026 и 2027 годов» включает 27 пунктов и 8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5 год в сумме 2 995 155,4 тыс.рублей, общий объем расходов 3 226 822,0 тыс.рублей с превышением расходов над доходами (дефицит) в сумме 231 666,7 тыс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плановый период 2026 года и 2027 годов предлагается к утверждению: доходы бюджета в сумме 2 262 694,7 тыс.рублей и 2 131 031,8 тыс.рублей соответственно, а также расходы в сумме 2 244 361,3 тыс.рублей, в том числе условно утвержденные в сумме 19 542,8 тыс.рублей и 2 112 698,4 тыс.рублей, в том числе условно утвержденные – 41 105,8 тыс.рублей соответственно. 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026 году (первый год планового периода) бюджет района прогнозируется с профицитом в сумме 18 333,3 тыс.рублей, средства предусмотрены на погашение бюджетного кредита, в 2027 году (второй год планового периода) планируется с профицитом в сумме 18 333,3 тыс.рублей, средства предусмотрены на погашение бюджетного кредит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числе основных характеристик бюджета Брянского муниципального района Брянской области на 2025 год и плановый период 2026 и 2027 годов проектом решения также утверждается верхний предел муниципального внутреннего долга Брянского муниципального района на 01.01.2026г. в сумме 36 666,7 тыс.рублей, на 01.01.2027г. - в сумме 18 333,3 тыс.рублей, на 01.01.2028г. - в сумме 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кже в соответствии с пунктом 3 статьи 184.1 Бюджетного кодекса РФ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о бюджете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5 год и на плановый период 2026 и 2027 годов по ведомственной структуре - в приложении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5 год и на плановый период 2026 и 2027 годов  по разделам и подразделам, целевым статьям, группам и подгруппам видов расходов функциональной классификации расходов бюджетов Российской Федерации - в приложении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– в приложении №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8 проекта решения установлен общий объем бюджетных ассигнований, направляемых на исполнение публичных нормативных обязательств на 2025 год в сумме 40 018,5 тыс.рублей и на плановый период 2026 и 2027 годов в сумме 40 498,5 тыс.рублей и 40 996,9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9 в соответствии с ч.5 ст.179.4 БК РФ установлен объём бюджетных ассигнований дорожного фонда Брянского района на 2025 год в сумме 332 295,3 тыс.рублей, и на плановый период 2026 и 2027 годов в сумме 237 816,0 тыс.рублей и 73 066,0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п. 10, 11 проекта решения установлен объем межбюджетных трансфертов, получаемых из других бюджетов на 2025 год в сумме 2 177 039,1 тыс.рублей, на плановый период 2026 и 2027 годов в сумме 1 517 464,4 тыс.рублей и 1 336 103,9 тыс.рублей соответственно; объем межбюджетных трансфертов, предоставляемых другим бюджетам бюджетной системы Брянской области в 2025 году и плановом периоде 2026 и 2027 годов в сумме 55 396,5 тыс.рублей, 56 517,6 тыс.рублей, 65 421,5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 в п.12 предлагается к утверждению объём дотаций на выравнивание бюджетной обеспеченности сельских поселений на 2025 год в сумме 9 674,5 тыс.рублей и на плановый период 2026 и 2027 годов в аналогичном объё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3 предлагается к утверждению распределение дотаций, субвенций и межбюджетных трансфертов бюджетам сельских поселений на 2025 год и на плановый период 2026 и 2027 годов согласно приложению №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15 проекта решения в соответствии с ч.3 ст.81 БК РФ установлен размер резервного фонда администрации Брянского района на 2025 год в сумме 11 580,5 тыс.рублей, на 2026 год в сумме 6 000,0 тыс.рублей, на 2027 год в сумме 6 000,0 тыс.рублей;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1 проекта решения утверждается объем и структура источников внутреннего финансирования дефицита бюджета на 2025 год и плановый период 2026 и 2027 годов согласно приложению №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2 проекта решения утверждается программа муниципальных внутренних заимствований Брянского муниципального района Брянской области на 2025 год и на плановый период 2026 и 2027 годов согласно приложению №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3 проекта решения о бюджете утверждается </w:t>
      </w: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ю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6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7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8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нкт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енного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ешением Брянского районного Совета народных депутатов от 30.10.2013 №5-2-2, проектом решения также предусмотрено утверждение иных показателей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4 проекта решения устанавливается норматив перечисления части прибыли муниципальных унитарных предприятий, остающейся после уплаты налогов и иных обязательных платежей, и подлежащего перечислению в доход бюджета Брянского муниципального района Брянской области на 2025 год и плановый период 2026 и 2027 годов в размере 25 процентов чист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5 год и параметры прогноза до 2027 года, а также фактически сложившиеся темпы поступлений доходов за 2023 год и ожидаемые з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69660" cy="3328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доходов проекта бюджета Брянского муниципального района Брянской области на 2025-2027 го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5 год предусмотрены в объеме 2 995  155,4 тыс.рублей, что ниже оценки исполнения муниципального бюджета за 2024 год на 137 974,9 тыс.рублей, или на 4,4%. В 2025 году планируется снижение общего объема налоговых и неналоговых доходов к оценке 2024 года на 83 804,9 тыс.рублей (на 9,8%), за счет уменьшения как налоговых доходов на 77 892,9 тыс.рублей, так и уменьшения неналоговых доходов на 5 912,0 тыс.рублей. Также планируется сокращение безвозмездных поступлений на 54 170,0 тыс.рублей (на 2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6 году прогнозируемые показатели общего объема доходов планируются со снижением на 732 460,7 тыс.рублей по отношению к 2025 году (75,5%); в 2027 году общий объем доходов спрогнозирован со снижением по отношению к 2026 году на 131 662,9 тыс.рублей (94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№2 (тыс. рублей)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2"/>
        <w:gridCol w:w="1180"/>
        <w:gridCol w:w="1229"/>
        <w:gridCol w:w="1134"/>
        <w:gridCol w:w="1059"/>
        <w:gridCol w:w="1100"/>
        <w:gridCol w:w="959"/>
        <w:gridCol w:w="1134"/>
        <w:gridCol w:w="78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. поступ. в 2023г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поступ. 2024г.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(+;  -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5г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6г.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2023г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4г.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45 0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33 13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95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 05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7 9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62 69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31 03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налоговые и 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5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 92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 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 56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3 8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 23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4 927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9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 69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80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7 89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3 08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 18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1,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3%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7,4 п.п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,4 п.п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,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,7 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,6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8,0 п.п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5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2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24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9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4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739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,1 п.п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0,1 п.п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5 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,0 п.п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79 54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80 20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26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6 49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4 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17 46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6 10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,8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,5 п.п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5 п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7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7,2 п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,0 п.п.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доходы*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79 8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4 81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4 6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 8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0 1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1 53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9 3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собственных доходов/ динамика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7,2%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9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1 п.п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7,6 п.п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6,5%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13,1 п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3,1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3,4 п.п.</w:t>
            </w:r>
          </w:p>
        </w:tc>
      </w:tr>
      <w:tr>
        <w:trPr>
          <w:trHeight w:val="300" w:hRule="atLeast"/>
        </w:trPr>
        <w:tc>
          <w:tcPr>
            <w:tcW w:w="545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-Доходы - всего минус 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жидаемой оценке 2024 года прогнозируемый объём налоговых и неналоговых доходов в 2025 году составит 9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налоговых и неналоговых доходов бюджета представлена на диаграмме (рис.2) и Приложении №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6779895" cy="43897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налоговых и неналоговых доходов проекта Брянского муниципального района Брян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5 году по сравнению с ожидаемыми поступлениями 2024 года сократится на 83 804,9 тыс.рублей и составит 769 116,3 тыс.рублей. В структуре налоговых и неналоговых доходов бюджета на 2025 год доля налоговых доходов занимает 92,9% или 714 804,1 тыс.рублей, что ниже уровня оценки 2024 года на 77 892,9 тыс.рублей или на 7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долю налоговых и неналоговых доходов бюджета района в 2025 году по-прежнему составляют доходы от уплаты налога на доходы физических лиц – 84,5%; доходы от использования имущества, находящегося в государственной и муниципальной собственности – 5,7%; налоги на товары (работы, услуги), реализуемые на территории РФ – 5,1%; налоги на товары (работы, услуги), реализуемые на территории РФ – 3,9%; налог, взимаемый в связи с применением патентной системы налогообложения – 2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6 году по сравнению с ожидаемыми поступлениями 2025 года прогнозируется с уменьшением на 23 886,0 тыс.рублей и составит 745 230,3 тыс.рублей. В структуре налоговых и неналоговых доходов бюджета на 2026 год доля налоговых доходов занимает 93,0% или 693 083,1 тыс.рублей, что ниже уровня 2025 года на 21 721,0 тыс.рублей или на 3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7 году по сравнению с ожидаемыми поступлениями 2026 года прогнозируется выше на 49 697,6 тыс.рублей и составит 794 188,6 тыс.рублей. В структуре налоговых и неналоговых доходов бюджета на 2027 год доля налоговых доходов занимает 94,2% или 749 188,6 тыс.рублей, что больше уровня 2026 года на 8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безвозмездных поступлений в 2025 году характеризуется следующими данными. </w:t>
      </w:r>
    </w:p>
    <w:tbl>
      <w:tblPr>
        <w:tblW w:w="11476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0"/>
        <w:gridCol w:w="1019"/>
        <w:gridCol w:w="1296"/>
        <w:gridCol w:w="1019"/>
        <w:gridCol w:w="1210"/>
        <w:gridCol w:w="938"/>
        <w:gridCol w:w="1296"/>
        <w:gridCol w:w="1019"/>
      </w:tblGrid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жидаема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- 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80 209,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26 039,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7 46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36 103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124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225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48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188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8 205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7 674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 159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 581,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8 316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0 481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 16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 658,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562,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658,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658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658,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доход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9 000,0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 0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 приведенного анализа, видно, что в 2025 году наибольший удельный вес в структуре безвозмездных поступлениях занимают субвенции, которые предоставляются из бюджетов других уровней бюджетной системы на осуществление отдельных полномочий – 54,4%. В 2025 году объем субвенций из областного бюджета составит 1 210 481,5 тыс.рублей, в 2026 и 2027 годах в объеме 1 211 164,6 тыс.рублей и 1 211 658,7 тыс.рублей соответственно. Планируемый в 2025 году объем субвенций больше ожидаемого исполнения 2024 года (1 028 316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рублей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182 165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роекте бюджета на 2025 год объем дотаций уменьшается по отношению к ожидаемому исполнению 2024 года (22 124,5 тыс.рублей) на 899,5 тыс.рублей или на 4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выравнивание бюджетной обеспеченности в проекте бюджета на 2025 год предусмотрены в объеме 3 760,0 тыс.рублей. На 2026 – 20 600,0 тыс.рублей и на 2027 год - и 11 306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поддержку мер по обеспеченности сбалансированности бюджетов в проекте бюджета на 2025 год предусмотрены в объеме 17 465,0 тыс.рублей. На 2026 и 2027 годы – по 15 882,0 тыс.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нансовая помощь из областного бюджета в виде субсидий на стадии планирования  установлена на 2025 год в сумме 897 674,3 тыс.рублей, что выше ожидаемого исполнения 2024 года на 69 468,4 тыс.рублей. На 2026 год предусмотрено поступление субсидий в сумме 222 159,1 тыс.рублей, на 2027 год – 49 581,2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от поступления иных межбюджетных трансфертов запланированы в 2025 году в объеме 47 658,7 тыс.рублей, что на 54 903,5 тыс.рублей меньше ожидаемого исполнения 2024 года. На плановый период 2026 и 2027 годов предусмотрено по 47 658,0 тыс.рублей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Общий объем прочих безвозмездных поступлений  на 2025 год составляет  49 000,0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о разделам и подразделам бюджетной класс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5 год и на плановый период 2026 и 2027 годов произведены в соответствие с требованиями ст.174.2 БК РФ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01.03.2024 №19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целью обеспечения выполнения функций органов власти, согласно ст.70 БК РФ в проекте бюджета на 2025 год предусмотрены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лату налогов, сборов и иных обязательных платежей в бюджетную систем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ркой установлено соответствие планируемых расходов бюджета муниципального района требованиям ст.21 и 86 БК РФ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ходе проведения настоящего экспертно-аналитического мероприятия отмечено, что представленные в составе материалов расчеты планируемых расходов, содержат данные о включении в состав публичных нормативных обязательств 10-ти видов выплат </w:t>
      </w:r>
      <w:r>
        <w:rPr>
          <w:rFonts w:eastAsia="Calibri" w:cs="Times New Roman" w:ascii="Times New Roman" w:hAnsi="Times New Roman"/>
          <w:sz w:val="26"/>
          <w:szCs w:val="26"/>
        </w:rPr>
        <w:t>в виде пенсий, пособий, компенсаций и других социальных выплат в 2025 году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сумме 40 018,5 тыс.рублей, в 2026 году – в сумме 40 498,2 тыс.рублей и в 2027 году - в сумме 40 996,9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бюджета района по разделам классификации расходов бюджета представлены в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ложении №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5 год по сравнению с 2023 годом увеличились на 1 235 553,9 тыс.рублей или на 62,0%, а по сравнению с ожидаемым исполнением по расходам 2024 года - на 300 787,2 тыс.рублей или на 1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5 год существенно не изменилась. Общий объем социально-значимых расходов бюджета района на 2025 год составляет 2 190 750,5 тыс.рублей или 67,9% от общего уровня запланированных расходов. На 2026 год в сумме – 1 733 753,6 тыс.рублей, на 2027 год - в сумме 1 747 489,0 тыс.рублей. В 2024 году первоначально утвержденный план по аналогичным расходам составлял 1 738 947,5 тыс.рублей или 80,3% от общего уровня запланированных на 2024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5 году – 45,5% от общего объема расходов, что составляет 1 468 284,2 тыс.рублей, в 2026 году – 67,3% от общего объема расходов, что составляет 1 510 276,7 тыс.рублей, в 2027 году – 72,0% от общего объема расходов, что составляет 1 520 207,1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главных распорядителей средств бюджета района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ируя расходы главных распорядителей средств бюджета Брянского муниципального района Брянской области в проекте бюджета на 2025 год, можно сделать следующие выводы: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щую сумму расходов по главным  распорядителям средств бюджета Брянского муниципального района Брянской области в 2025 году планируется увеличить на 300 787,2 тыс.рублей или на 10,3% по сравнению с ожидаемым уровнем расходов 2024 года. В 2026 году планируется сократить общую сумму расходов по главным распорядителям средств бюджета района на 982 460,7 тыс.рублей по сравнению с 2025 годом, в 2027 году – уменьшить на 131 662,9 тыс.рублей по сравнению с 2026 годом;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сновной удельный вес в прогнозируемых расходах 2025 года занимает Администрация Брянского района, а именно 46,5% в общей сумме расходов 2025 года и Управление образования администрации Брянского района – 44,0% в общей сумме расходов 2024 года, Управление культуры, молодежной политики и спорта Брянского муниципального района – 7,2% в общей сумме расходов 2025 года, финансовое управление администрации Брянского района – 1,4%. Основной удельный вес в прогнозируемых расходах 2026 года приходится на Управление образования – 65,1% и в 2027 году – 69,4%.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именьший удельный вес по расходам 2025 года занимают Контрольно-счетная палата Брянского района (0,1%), Брянский районный Совет народных депутатов (0,2%) и Комитет по управлению муниципальным имуществом Брянского района (0,6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на 2025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633 227,3 тыс.рублей или 50,6% от общей суммы расходов местного бюджета. Капитальные вложения в объекты государственной (муниципальной) собственности составят 1 214 551,4 тыс.рублей (37,6%)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5 году – 162 919,8 тыс.рублей или 5,0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е программы и бюджетные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юджета Брянского муниципального района Брянской области на 2025 год и плановый период 2026 и 2027 годов сформирован в программной структуре расходов в соответствии с Бюджетным кодексом Российской Федерации на основе 15-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, реализации и оценки эффективности муниципальных программ  Брянского района утвержден постановлением администрации Брянского района от 24.03.2023 №221. Согласно п.п. 3.1 п.3 названного порядка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зработка муниципальных программ осуществляется на основании перечня муниципальных программ, утверждаемого нормативно-правовым актом администрации Бр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от 28.07.2023 №734 «О внесении изменений в перечень муниципальных программ (подпрограмм), подлежащих разработке и реализации органами местного самоуправления Брянского муниципального района Брянской области» включены 15 программ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реализации полномочий исполнительно-распорядительного органа местного самоуправления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ыми финансам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Формирование современной модели образования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культуры, молодежной политики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Чистая 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филактика безнадзорности и правонарушений несовершеннолетних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азификация населенных пунктов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втомобильные дорог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грамма комплексного развития систем коммунальной инфраструктуры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лучшение условий и охраны труд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ой собственностью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физической культуры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Комплексное развитие сельских территорий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Осуществление полномочий исполнительного органа местного самоуправления по участию в профилактике терроризма и экстремизма, минимизации и (или) ликвидации последствий их проявлений на территории Брянского муниципального района Брян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с проектом решения о бюджете представлены проекты постановлений о внесении изменений в муниципальные программы и утверждении муниципальных программ, реализация которых планируется в 2025-2027 го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ализ распределения расходов бюджета района по муниципальным программам Брянского района на 2025 год представлен 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иложении №4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5 год составляет 99,3%, расходы на их реализацию на 2025 год планируются в объеме 3 204 676,6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финансирования запланирован на реализацию мероприятий муниципальной программы: «Формирование современной модели образования в Брянском муниципальном районе Брянской области» - 44,3%  или 1 420 190,7 тыс.рублей средств «программного» бюджета, «Развитие физической культуры и спорта в Брянском муниципальном районе Брянской области» - 17,3% или 554 594,5 тыс.рублей, «Комплексное развитие сельских территорий Брянского муниципального района Брянской области» - 12,7% или 407 865,0 тыс.рублей, «Автомобильные дороги Брянского муниципального района Брянской области» - 10,4% или 332 295,3 тыс.рублей 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6,2% или 197  922,5 тыс.рублей, «Развитие культуры, молодежной политики и спорта в Брянском муниципальном районе Брянской области» - 5,7% или 181 380,9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питальные вложения в объекты муниципальной собственности в проекте бюджета района на 2025 год и плановый период 2026 и 2027 годов предусмотрено 1 406 797,8 тыс.рублей, из них на 2025 год – 1 214 551,4 тыс.рублей, на 2026 год – 183 692,9 тыс.рублей и на 2027 год – 8 553,5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атериалах к проекту решения о бюджете, представлен перечень объектов капитального строительства и объектов недвижимости, приобретаемых для муниципальных нужд Брянского муниципального района Брянской области на 2025 год и на плановый период 2026 - 2027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бюджета ассигнования на финансирование объектов капитальных вложений предусмотрены в объеме, соответствующем представленному перечню на 2025 год в сумме 1 214 551,4 тыс.рублей. Отмечено, что планирование осуществлено в рамках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Обеспечение реализации полномочий исполнительно-распорядительного органа местного самоуправления Брянского муниципального района Брянской области» в объеме 8 553,5 тыс.рублей </w:t>
      </w: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«Формирование современной модели образования в Брянском муниципальном районе Брянской области» в объеме 135,2 тыс.рублей, из них:</w:t>
      </w:r>
    </w:p>
    <w:p>
      <w:pPr>
        <w:pStyle w:val="Normal"/>
        <w:widowControl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оительство детского сада на 60 мест по адресу: ул.Соборная п.Свень Брянского района – 13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Чистая вода» в объеме 24 984,8 тыс.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квартала застройки для многодетных семей в н.п.Глинищево (23га) - 1 368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 квартала застройки н.п. Кабаличи (фруктовый сад) - 1 231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очистных сооружений в с.Глинищево - 2 395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водозаборного сооружения в с.Журиничи – 522,9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системы водоснабжения в н.п.Стеклянная Радица – 839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очистных сооружений в с.Журиничи Брянского района -  2 504,9 тыс.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артскважины в н.п.Тешеничи - 1 253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(реконструкция) объектов  водоснабжения в населенных пунктах Брянской области в объеме 14 869,5 тыс.рублей,  из них средства областного бюджета 14 720,8 тыс.рублей - строительство системы водоснабжения в н.п.Стеклянная Рад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«Комплексное развитие сельских территорий Брянского муниципального района Брянской области» в объеме 407 865,0 тыс.рублей -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о «Малоэтажный жилой комплекс в н.п.Журини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- «Автомобильные дороги Брянского муниципального района Брянской области» в объеме 268 806,5 тыс.рублей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оительство автомобильных дорог в ГУП ОНО ОПХ "Черемушки" в  д.Дубровка Брянского района Брянской области – 261 227,0 тыс.рублей, д</w:t>
      </w:r>
      <w:r>
        <w:rPr>
          <w:rFonts w:cs="Times New Roman" w:ascii="Times New Roman" w:hAnsi="Times New Roman"/>
          <w:sz w:val="26"/>
          <w:szCs w:val="26"/>
        </w:rPr>
        <w:t>ополнительно за счет средств бюджета района запланировано на данный объект строительства 1 072,4 тыс.рублей; в бюджете района за счет собственных средств предусмотрено строительство автомобильного моста через реку Снежеть в п.Белобережский санаторий, турбаза в сумме 6 507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- «Развитие физической культуры и спорта в Брянском муниципальном районе Брянской области» в объеме 504 206,4 тыс.рублей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за счет средств бюджета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ый комплекс с лыжероллерной трассой в с.Журиничи 250 00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довый каток с системой искусственного охлаждения в с.Глинищево) – 3 782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овый каток с системой искусственного охлаждения в с.Глинищево) – 3 782,6 тыс.рублей – 250 423,8 тыс.рублей (в рамках регионального проекта "Развитие инфраструктуры сферы спорта" государственной программы "Развитие физической культуры и спорта Брянской обла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финансирования дефицита бюджета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 2025 года планируется с дефицитом в сумме 231 666,7 тыс.рублей, бюджет планового периода - с профицитом в сумме 18 333,3 тыс.рублей ежегодн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казанный размер дефицита соответствует нормам п.3 ст.92.1 Бюджетного кодекса Российской Федерации -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д</w:t>
      </w: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>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на 2025 год и на плановый период 2026 - 2027 годов сформированы в соответствии со статьей 96 БК РФ и включают разницу между полученными и погашенными муниципальным образованием бюджетными кредитами, полученными из других бюджетов бюджетной системы Российской Федерации в валюте Российской Федерации (2025, 2026 и 2027 годы) и изменение остатков средств на счетах по учету средств бюджетов (2025 го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ом решения планируется погашение бюджетных кредитов в текущем году и плановом периоде в сумме 18 333,3 тыс.рублей ежегодно, а также использование прочих остатков денежных средств бюджета муниципального района в сумме 250 000,0 тыс.рублей. Привлечение бюджетных кредитов от других бюджетов бюджетной системы Российской Федерации и кредитов от коммерческих кредитных организаций проектом решения в 2025 - 2027 годах не запланиров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(п.22) утверждается Программа муниципальных внутренних заимствований Брянского муниципального района на 2025-2027 годы (приложение №7). Предлагаемая к утверждению программа предполагает погашение в 2025, 2025 и 2027 года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редитов от других бюджетов бюджетной системы 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 сумме по 18 333,3 тыс.рублей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ых гарантий из бюджета Брянского муниципального района в 2025 году не план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внутренний долг Брянского района, расходы на обслуживание муниципального дол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5-2027 годах (предельный объем муниципального внутреннего долга) запланировано в пределах ограничений установленных требованиями ст.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6г. определён в объёме 36 666,7 тыс.рублей, на 01.01.2027г. года в сумме 18 333,3 тыс.рублей, на 01.01.2028г. года в сумме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муниципального внутреннего долга Брянского района в периоде 2024 - 2027 годов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303"/>
        <w:gridCol w:w="1211"/>
        <w:gridCol w:w="1586"/>
        <w:gridCol w:w="1109"/>
        <w:gridCol w:w="1027"/>
        <w:gridCol w:w="989"/>
      </w:tblGrid>
      <w:tr>
        <w:trPr>
          <w:trHeight w:val="34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оянию на 01.11.2024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 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/2027 год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(снижение), к предыдущему году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рублей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га на конец года (тыс.рублей)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 666,7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333,3/         0,0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 333,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 333,3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8 3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долга по состоянию на конец года, 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 по кредитам кредитных организаций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/0,0%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вышестоящих бюджетов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100,0%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труктуре муниципального долга в 2025 году и плановом периоде 2026 - 2027 годов 100,0% удельного веса занимают обязательства по бюджетным кредитам от вышестоящих бюджетов. Удельный вес по бюджетным кредитам от кредитных организаций сведен к 0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служивание муниципального дол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2025 году из бюджета района предусмотрено выделение средств в объеме 5 тыс.рублей, что на 1,7 тыс.рублей меньше ожидаемого исполнения 2024 года, в 2026 году – 35,1 тыс.рублей, в 2027 году – 9,2 тыс.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ый объем расходов на обслуживание муниципального долга не превышает установленный статьей 111 БК РФ предел – 15,0% общего объема расходов  бюджета района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</w:rPr>
        <w:t xml:space="preserve">Динамика расходов по обслуживанию </w:t>
      </w:r>
      <w:r>
        <w:rPr>
          <w:b w:val="false"/>
          <w:spacing w:val="-4"/>
          <w:sz w:val="26"/>
          <w:szCs w:val="26"/>
          <w:lang w:val="ru-RU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внутреннего долга Брянского района в абсолютном размере и в процентах к общему объему расходов бюджета района в </w:t>
      </w:r>
      <w:r>
        <w:rPr>
          <w:b w:val="false"/>
          <w:spacing w:val="-4"/>
          <w:sz w:val="26"/>
          <w:szCs w:val="26"/>
          <w:lang w:val="ru-RU"/>
        </w:rPr>
        <w:t xml:space="preserve">период </w:t>
      </w:r>
      <w:r>
        <w:rPr>
          <w:b w:val="false"/>
          <w:spacing w:val="-4"/>
          <w:sz w:val="26"/>
          <w:szCs w:val="26"/>
        </w:rPr>
        <w:t>20</w:t>
      </w:r>
      <w:r>
        <w:rPr>
          <w:b w:val="false"/>
          <w:spacing w:val="-4"/>
          <w:sz w:val="26"/>
          <w:szCs w:val="26"/>
          <w:lang w:val="ru-RU"/>
        </w:rPr>
        <w:t>21</w:t>
      </w:r>
      <w:r>
        <w:rPr>
          <w:b w:val="false"/>
          <w:spacing w:val="-4"/>
          <w:sz w:val="26"/>
          <w:szCs w:val="26"/>
        </w:rPr>
        <w:t xml:space="preserve"> – 20</w:t>
      </w:r>
      <w:r>
        <w:rPr>
          <w:b w:val="false"/>
          <w:spacing w:val="-4"/>
          <w:sz w:val="26"/>
          <w:szCs w:val="26"/>
          <w:lang w:val="ru-RU"/>
        </w:rPr>
        <w:t xml:space="preserve">27 </w:t>
      </w:r>
      <w:r>
        <w:rPr>
          <w:b w:val="false"/>
          <w:spacing w:val="-4"/>
          <w:sz w:val="26"/>
          <w:szCs w:val="26"/>
        </w:rPr>
        <w:t>год</w:t>
      </w:r>
      <w:r>
        <w:rPr>
          <w:b w:val="false"/>
          <w:spacing w:val="-4"/>
          <w:sz w:val="26"/>
          <w:szCs w:val="26"/>
          <w:lang w:val="ru-RU"/>
        </w:rPr>
        <w:t>ы</w:t>
      </w:r>
      <w:r>
        <w:rPr>
          <w:b w:val="false"/>
          <w:spacing w:val="-4"/>
          <w:sz w:val="26"/>
          <w:szCs w:val="26"/>
        </w:rPr>
        <w:t xml:space="preserve"> приведена на диаграмме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67500" cy="470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Удельный вес расходов на обслуживание муниципального долг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состави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0,003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% от общего объема расходов бюджета района (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 2025 и 2026 годах удельный вес расходов составит  0,003% и 0,001%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5 год и плановый период 2026 и 2027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4 ноября 2024 года, т.е. с соблюдением  срока, установленного ст.185 БК РФ, пунктом 3 главы 2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26 перечня сроков составления</w:t>
        </w:r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 xml:space="preserve"> проекта бюджета Брянского муниципального района Брянской области на 2025 год и плановый период 2026 и 2027 годов, утвержденного Постановлением администрации от 04.06.2024 №511 «Об установлении сроков составления проекта бюджета Брянского муниципального района Брянской области на 2025 год и на плановый период 2026 и 2027 годов»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.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еречень представленных одновременно с проектом бюджета документов соответствует перечню, указанному в ст.184.2 БК РФ и п.4 главы 2 Положения от 30.10.2013 №5-2-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5 год и плановый период до 2027 года разработан на основе макроэкономических показателей социально-экономического развития Брянского района за предыдущие годы, ожидаемых итогов за 2024 год. Период составления прогноза соответствует п.1 ст.173 БК РФ. 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Брянского района разработан в соответствии с Порядком разработки прогноза социально-экономического развития Бря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оект решения о бюджете Брянского муниципального района Брянской области на 2025 год и плановый период 2026 и 2027 годов в целом соответствует Бюджетному кодексу РФ и иным актам законодательства Российской Федерации и Брянского района в области бюджетных право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5 год в сумме 2 995 155,4 тыс.рублей, общий объем расходов 3 226 822,0 тыс.рублей, дефицит бюджета – 231 666,7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Брянской области на 2025 год и на плановый период 2026 - 2027 годов сформированы в соответствии со статьей 96 БК РФ и включают разницу между полученными и погашенными муниципальным образованием бюджетными от других бюджетов бюджетной системы Российской Федерации в валю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ростом к предшествующему году (в оценке 2024 года – 157,5% от показателя 2023 года), последующим сокращением доходов в периоде 2025 - 2027 годов (98,1%, 77,6% и 95,4% соответственно). Снижение доходов консолидированного бюджета Брянского района в проекте бюджета по сравнению с оценкой 2024 года связано с прогнозируемым сокращением налоговых и неналоговых поступлений (91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4 году характеризуются ростом к предшествующему году (125,8%). В 2025 году прогнозируется снижение поступления налоговых и неналоговых доходов на уровне 91,6%  относительно 2024 года; в 2026 году – на уровне 98,1% относительно 2025 года и в 2027 году – на уровне 106,0% относительно 2026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4 году к 2023 году на 1,5 процентных пункта и составила 18,8% данных доходов. В периоде 2025 - 2027 годов доля бюджетов поселений составит 20,0% в 2025, с последующим ростом до 21,0% в 2026 году и снижением в 2027 году до 20,5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5 году по сравнению с предшествующим годом, наряду со снижением доходов, прогнозируются с ростом на 341 391,6 тыс.рублей и составят 110,9% от уровня 2024 года, что в абсолютных цифрах составит 3 470 744,8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6 году расходы планируются на уровне 2 277 339,5 тыс.рублей – 99,4% от уровня 2024 года, в 2026 году – на уровне 2 495 479,5 тыс.рублей (71,9% от уровня 2025 года) и в 2027 году – 2 379 963,0 тыс.рублей (95,4% от уровня 2026 г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направле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оговой политик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25 год и на плановый период 2026 и 2027 годов сохраняют преемственность целей налоговой политики, определенной в предшествующих периодах, сконцентрированы на развитие доходной базы консолидированного бюджета Брянского района за счет наращивания стабильных доходных источников, мобилизации в бюджет имеющихся резер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гнозе социально-экономического развития учтены принимаемые меры экономической политики, включая реализацию Общенационального плана действий, обеспечивающих восстановление занятости и доходов населения, рост экономик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и долгосрочные структурные изменения в экономике, а также в прогнозе учтены цели и задачи, установленные в указе Президента Российской Федерации от 7 мая 20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4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года №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309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оритеты и целевые индикаторы, определенные в Стратегии социально-экономического развития муниципального образования «Брянский муниципальный район Брянской области» 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5 год и параметры прогноза до 2027 года, а также фактически сложившиеся темпы поступлений доходов за 2023 год и ожидаемые за 2024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5 год предусмотрены в объеме 2 995  155,4 тыс.рублей, что ниже оценки исполнения муниципального бюджета за 2024 год на 137 974,9 тыс.рублей, или на 4,4%. В 2025 году планируется снижение общего объема налоговых и неналоговых доходов к оценке 2024 года на 83 804,9 тыс.рублей (на 9,8%), за счет уменьшения как налоговых доходов на 77 892,9 тыс.рублей, так и уменьшения неналоговых доходов на 5 912,0 тыс.рублей. Также планируется сокращение безвозмездных поступлений на 54 170,0 тыс.рублей (на 2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6 году прогнозируемые показатели общего объема доходов планируются со снижением на 732 460,7 тыс.рублей по отношению к 2025 году (75,5%); в 2027 году общий объем доходов спрогнозирован со снижением по отношению к 2026 году на 131 662,9 тыс.рублей (94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5 году сокращение объема налоговых доходов связано, в основном, за счет  уменьшения поступлений налога на доходы физических лиц на 75 765,4 тыс.рублей,</w:t>
      </w:r>
      <w:r>
        <w:rPr>
          <w:rFonts w:cs="Times New Roman" w:ascii="Times New Roman" w:hAnsi="Times New Roman"/>
          <w:sz w:val="26"/>
          <w:szCs w:val="26"/>
        </w:rPr>
        <w:t xml:space="preserve"> а также уменьшение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осударственной пошлины на 2 000,0 тыс.рублей и </w:t>
      </w:r>
      <w:r>
        <w:rPr>
          <w:rFonts w:cs="Times New Roman" w:ascii="Times New Roman" w:hAnsi="Times New Roman"/>
          <w:sz w:val="26"/>
          <w:szCs w:val="26"/>
        </w:rPr>
        <w:t>налогов на товары (работы, услуги), реализуемые на территории РФ – на 1 089,8 тыс.руб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незначительным сокращением (на 11,9 тыс.рублей) единого налога на вмененный доход для отдельных видов деятельности; с одновременным планируемым незначительным увеличением поступлени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лога, взимаемого в связи с применением патентной системы налогообложения рублей – на 602,7 тыс.рублей и единого сельскохозяйственного налога – на 375,0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ое уменьшение в 2025 году поступления неналоговых доходов на 5 912,0 тыс.рублей к оценке поступления данных доходов за 2024 год, связано с уменьшением практически по всем видам неналоговых доходов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д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ходам от использования имущества, находящегося в государственной и муниципальной собственности – на 2 147,7 тыс.рублей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доходам от продажи материальных и нематериальных активов – на 2 250,0 тыс.рублей; от уплаты штрафов - на 1 600,0 тыс.рублей; по доходам от оказания платных услуг (работ) и  компенсации затрат государства – на 30,0 тыс.рублей. По платежам при пользовании природными ресурсами запланирован рост на 115,7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ий объем безвозмездных поступлений в 2025 году запланирован  в  объеме 2 226 039,1 тыс.рублей, в 2026 году – 1 517 464,4 тыс.рублей, в 2027 году – 1 336 103,9 тыс.рублей. Планируемый объем безвозмездных поступлений в 2025 году меньше ожидаемого исполнения 2024 года (2 280 209,1 тыс.рублей) на 54 17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ходная часть муниципального бюджета сформирована в соответствии с нормами, установленными ст.174.1 БК Российской Федерации, в условиях действующего бюджетного законодательства и законодательства о налогах и сборах, а также с учетом необходимости обеспечения сбалансированности бюджета и устойчивого финансового полож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5 год и на плановый период 2026 и 2027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01.03.2024 №19-З) «О межбюджетных отношениях в Бря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5 год по сравнению с 2023 годом увеличились на 1 235 553,9 тыс.рублей или на 62,0%, а по сравнению с ожидаемым исполнением по расходам 2024 года - на 300 787,2 тыс.рублей или на 1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уемых в 2025 году расходов муниципального бюджета по сравнению с ожидаемым исполнением по расходам 2024 года на 300 787,2 тыс.рублей, связано, в основном, с прогнозируемым на стадии планирования бюджета одновременным увеличением расходов по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100 «Общегосударственные вопросы» - на 3 169,1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300 «Национальная безопасность и правоохранительная деятельность» - на 1 450,5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400 «Национальная экономика» - на 237 55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800 «Культура, кинематография» - на 15 070,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000 «Социальная политика» - на 135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00 «Физическая культура и спорт» - на 300 387,0 тыс.рубле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 уменьшением расходов по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500 «Жилищно-коммунальное хозяйство» - на 63 176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600 «Охрана окружающей среды» - на 1 894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0700 «Образование» - на 191 412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300 «Обслуживание государственного (муниципального) долга» - на 1,7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400 «Межбюджетные трансферты общего характера бюджетам бюджетной системы Российской Федерации» - на 497,3 тыс.рублей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5 год существенно не изменилась. Общий объем социально-значимых расходов бюджета района на 2025 год составляет 2 190 750,5 тыс.рублей или 67,9% от общего уровня запланированных расходов. На 2026 год в сумме – 1 733 753,6 тыс.рублей, на 2027 год - в сумме 1 747 489,0 тыс.рублей. В 2024 году первоначально утвержденный план по аналогичным расходам составлял 1 738 947,5 тыс.рублей или 80,3% от общего уровня запланированных на 2024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5 году – 45,5% от общего объема расходов, что составляет 1 468 284,2 тыс.рублей, в 2026 году – 67,3% от общего объема расходов, что составляет 1 510 276,7 тыс.рублей, в 2027 году – 72,0% от общего объема расходов, что составляет 1 520 207,1 тыс.рублей.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щую сумму расходов по главным  распорядителям средств бюджета Брянского муниципального района Брянской области в 2025 году планируется увеличить на 300 787,2 тыс.рублей или на 10,3% по сравнению с ожидаемым уровнем расходов 2024 года. 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сновной удельный вес в прогнозируемых расходах 2025 года занимает Администрация Брянского района, а именно 46,5% в общей сумме расходов 2025 года и Управление образования администрации Брянского района – 44,0% в общей сумме расходов 2024 года, Управление культуры, молодежной политики и спорта Брянского муниципального района – 7,2% в общей сумме расходов 2025 года, финансовое управление администрации Брянского района – 1,4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(приложение№6) на 2025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633 227,3 тыс.рублей или 50,6% от общей суммы расходов местного бюджета. Капитальные вложения в объекты государственной (муниципальной) собственности составят 1 214 551,4 тыс.рублей (37,6%)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5 году – 162 919,8 тыс.рублей или 5,0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бюджета Брянского муниципального района Брянской области на 2025 год и плановый период 2026 и 2027 годов сформирован в программной структуре расходов в соответствии с Бюджетным кодексом Российской Федерации на основе 15-т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5 год составляет 99,3%, расходы на их реализацию на 2025 год планируются в объеме 3 204 676,6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финансирования запланирован на реализацию мероприятий муниципальной программы: «Формирование современной модели образования в Брянском муниципальном районе Брянской области» - 44,3%  или 1 420 190,7 тыс.рублей средств «программного» бюджета, «Развитие физической культуры и спорта в Брянском муниципальном районе Брянской области» - 17,3% или 554 594,5 тыс.рублей, «Комплексное развитие сельских территорий Брянского муниципального района Брянской области» - 12,7% или 407 865,0 тыс.рублей, «Автомобильные дороги Брянского муниципального района Брянской области» - 10,4% или 332 295,3 тыс.рублей 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6,2% или 197  922,5 тыс.рублей, «Развитие культуры, молодежной политики и спорта в Брянском муниципальном районе Брянской области» - 5,7% или 181 380,9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екте бюджета ассигнования на финансирование объектов капитальных вложений предусмотрены в объеме, соответствующем представленному перечню на 2025 год в сумме 1 214 551,4 тыс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5-2027 годах (предельный объем муниципального внутреннего долга) запланировано в пределах ограничений установленных требованиями ст.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6г. определён в объёме 36 666,7 тыс.рублей, на 01.01.2027г. года в сумме 18 333,3 тыс.рублей, на 01.01.2028г. года в сумме 0,0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бслуживание муниципального долга в 2025 году из бюджета района предусмотрено выделение средств в объеме 5 тыс.рублей, что на 1,7 тыс.рублей меньше ожидаемого исполнения 2024 года, в 2026 году – 35,1 тыс.рублей, в 2027 году – 9,2 тыс.рублей. Планируемый объем расходов на обслуживание муниципального долга не превышает установленный статьей 111 БК РФ предел – 15,0% общего объема расходов 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е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ой палаты Брянского района на проект решения Брянского районного Совета народных депутатов «О бюджете Брянского муниципального района Брянской области на 2024 год и плановый период 2025 и 2026 годов» направлено в Брянский районный Совет народных депутатов с предложением принять  решение Брянского районного Совета народных депутатов «О бюджете Брянского муниципального района Брянской области на 2025 год и на плановый период 2026 и 2027 годов» с учетом предложений и замечаний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Брянского района                                                                                      Н.С. Романенко      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5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59"/>
        <w:gridCol w:w="1179"/>
        <w:gridCol w:w="1279"/>
        <w:gridCol w:w="1170"/>
        <w:gridCol w:w="1125"/>
        <w:gridCol w:w="1001"/>
        <w:gridCol w:w="1286"/>
        <w:gridCol w:w="1040"/>
        <w:gridCol w:w="1020"/>
        <w:gridCol w:w="1060"/>
        <w:gridCol w:w="1000"/>
      </w:tblGrid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доходов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                   2023 год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2024 год</w:t>
            </w:r>
          </w:p>
        </w:tc>
        <w:tc>
          <w:tcPr>
            <w:tcW w:w="4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.пост., тыс.руб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я +;-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5г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6г.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исп-ю 2023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4г.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 435,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5 680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1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 915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 480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5 765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 451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 396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776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827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6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737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9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8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08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0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78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,6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5,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8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71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83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1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659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139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277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8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3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740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54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54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0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710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523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37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147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210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802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8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2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,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46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68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918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2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5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 возмещение ущерб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3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6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6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 55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2 921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116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562,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3 804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 230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4 927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ы бюджета района по разделам классификации расходов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tbl>
      <w:tblPr>
        <w:tblW w:w="108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64"/>
        <w:gridCol w:w="640"/>
        <w:gridCol w:w="1007"/>
        <w:gridCol w:w="640"/>
        <w:gridCol w:w="1440"/>
        <w:gridCol w:w="640"/>
        <w:gridCol w:w="1380"/>
        <w:gridCol w:w="1320"/>
      </w:tblGrid>
      <w:tr>
        <w:trPr>
          <w:trHeight w:val="78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3 год - исполн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4 год - ожидаемое исполне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5 год - прогн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6 год - пргноз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7 год - пргноз, тыс.руб.</w:t>
            </w:r>
          </w:p>
        </w:tc>
      </w:tr>
      <w:tr>
        <w:trPr>
          <w:trHeight w:val="85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5 07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87 25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90 41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7 0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29 878,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19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68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85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 30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 3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 301,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0 50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09 509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47 06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46 00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9 301,0</w:t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1 74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32 03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8 85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7 82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6 344,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04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 594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300 38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659 69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468 28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510 2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520 207,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2 84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0 91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5 98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7 7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9 011,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9 56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1 74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1 88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2 4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3 073,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7 711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54 20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4 59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3 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 196,5</w:t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 45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 17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9 674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9 6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9 674,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991 26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926 03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3 226 82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244 36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 112 698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дотаций из бюджета Брянского муниципального района бюджет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за счёт средств бюджета Брянского района и за счет субвенций из областного бюджета на 2025 год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47"/>
        <w:gridCol w:w="843"/>
        <w:gridCol w:w="848"/>
        <w:gridCol w:w="843"/>
        <w:gridCol w:w="948"/>
        <w:gridCol w:w="991"/>
      </w:tblGrid>
      <w:tr>
        <w:trPr>
          <w:trHeight w:val="765" w:hRule="atLeast"/>
        </w:trPr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4 году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5 год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5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***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****</w:t>
            </w:r>
          </w:p>
        </w:tc>
      </w:tr>
      <w:tr>
        <w:trPr>
          <w:trHeight w:val="419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9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5%</w:t>
            </w:r>
          </w:p>
        </w:tc>
      </w:tr>
      <w:tr>
        <w:trPr>
          <w:trHeight w:val="409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%</w:t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1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2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8%</w:t>
            </w:r>
          </w:p>
        </w:tc>
      </w:tr>
      <w:tr>
        <w:trPr>
          <w:trHeight w:val="411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6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6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4%</w:t>
            </w:r>
          </w:p>
        </w:tc>
      </w:tr>
      <w:tr>
        <w:trPr>
          <w:trHeight w:val="409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1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5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6%</w:t>
            </w:r>
          </w:p>
        </w:tc>
      </w:tr>
      <w:tr>
        <w:trPr>
          <w:trHeight w:val="386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2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2%</w:t>
            </w:r>
          </w:p>
        </w:tc>
      </w:tr>
      <w:tr>
        <w:trPr>
          <w:trHeight w:val="31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5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5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960"/>
      </w:tblGrid>
      <w:tr>
        <w:trPr>
          <w:trHeight w:val="360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дотации, выделенной сельскому поселению на выравнивание бюджетной обеспеченности из областного бюджета, в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умма дотации, выделенной сельскому поселению на выравнивание бюджетной обеспеченности из бюджета района, в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пределения расходов бюджета района по муниципальным программам Брянского района на 2025</w:t>
      </w:r>
      <w:r>
        <w:rPr/>
        <w:t xml:space="preserve"> год представлен в таблице</w:t>
      </w:r>
    </w:p>
    <w:tbl>
      <w:tblPr>
        <w:tblW w:w="9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20"/>
        <w:gridCol w:w="1380"/>
      </w:tblGrid>
      <w:tr>
        <w:trPr>
          <w:trHeight w:val="585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, тыс.рублей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Брянской области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 922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 922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правление муниципальными финансами Брянского муниципального района Брянской области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104,2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104,2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современной модели образования в Брянском муниципальном районе Брянской области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0 190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0 190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культуры, молодежной политики и спорта в Брянском муниципальном районе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 380,9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 380,9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тая вод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984,8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984,8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зификация населенных пунктов Брянского муниципального района Брянской области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 295,3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 295,3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4,2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4,2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условий и охраны труда в Брянском муниципальном районе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26,1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26,1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физической культуры и спорта в Брянском муниципальном районе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 594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 594,5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0,8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60,8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е развитие сельских территорий Брянского муниципального района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 865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 865,0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олномочий исполнительного органа местного самоуправления по участию в профилактике терроризма и экстремизма, минимизации и (или) ликвидации последствий их проявлений на территории Брянского муниципального района Брян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бюдже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ограм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ы "прграммного" бюджета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04 676,7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программная часть расходов Бря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45,3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26 82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№5 </w:t>
      </w:r>
    </w:p>
    <w:tbl>
      <w:tblPr>
        <w:tblW w:w="167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00"/>
        <w:gridCol w:w="940"/>
        <w:gridCol w:w="1192"/>
        <w:gridCol w:w="940"/>
        <w:gridCol w:w="1260"/>
        <w:gridCol w:w="940"/>
        <w:gridCol w:w="1020"/>
        <w:gridCol w:w="1227"/>
        <w:gridCol w:w="940"/>
        <w:gridCol w:w="1328"/>
        <w:gridCol w:w="1276"/>
        <w:gridCol w:w="940"/>
        <w:gridCol w:w="110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, исполнение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 - ожидаемое исполнение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, прогноз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, прогноз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, прогноз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 к ожид. 2024г.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5 год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6 году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ря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38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 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4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37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 9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 7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 76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0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 87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 5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65,8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69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2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6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2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2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Бря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7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айонный Совет народных депута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ря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 14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7 4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1 3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 91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 5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048 7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 2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6 295,3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рянского район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70 141,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%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9 069,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0 055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013,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0 74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1%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68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 171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4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9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1 268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6 034,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6 822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787,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44 361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82 46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2 698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1 66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6</w:t>
      </w:r>
    </w:p>
    <w:tbl>
      <w:tblPr>
        <w:tblW w:w="165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202"/>
        <w:gridCol w:w="801"/>
        <w:gridCol w:w="1335"/>
        <w:gridCol w:w="801"/>
        <w:gridCol w:w="986"/>
        <w:gridCol w:w="1335"/>
        <w:gridCol w:w="801"/>
        <w:gridCol w:w="1080"/>
        <w:gridCol w:w="1335"/>
        <w:gridCol w:w="801"/>
        <w:gridCol w:w="1133"/>
      </w:tblGrid>
      <w:tr>
        <w:trPr>
          <w:trHeight w:val="12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расходов (виды расходов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 на 2024 год (по состоянию на 01.11.2024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0 месяцев 2024 года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5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4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6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5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7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6г.</w:t>
            </w:r>
          </w:p>
        </w:tc>
      </w:tr>
      <w:tr>
        <w:trPr>
          <w:trHeight w:val="14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Р 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18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5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91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3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91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91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(ВР 2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55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17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 71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1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47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 24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38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085,4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 (ВР 3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3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8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4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2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0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4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178,7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 ВР (4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4 76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 99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14 55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6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9 78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 69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030 85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55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5 139,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(ВР 5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 42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4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 39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8 02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51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2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42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03,9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 (ВР 6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00 41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5 23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33 22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81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84 18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95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00 48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299,6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 (ВР 7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5,9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 (ВР 8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19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3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55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64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51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96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 07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63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92 922,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36 492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26 822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 899,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44 361,3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82 460,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12 698,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1 66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11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Arial" w:hAnsi="Arial" w:cs="Arial"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" w:firstLine="7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10" w:hanging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377;fld=134;dst=100229" TargetMode="External"/><Relationship Id="rId3" Type="http://schemas.openxmlformats.org/officeDocument/2006/relationships/hyperlink" Target="https://strategy24.ru/rf/projects/project/view?slug=prioritetnyy-proyekt-bezopasnyye-i-kachestvennyye-dorogi&amp;category=transpor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main?base=RLAW201;n=20377;fld=134;dst=10022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111</dc:creator>
  <dc:description/>
  <cp:keywords/>
  <dc:language>en-US</dc:language>
  <cp:lastModifiedBy>Романенко</cp:lastModifiedBy>
  <cp:lastPrinted>2017-12-21T17:45:00Z</cp:lastPrinted>
  <dcterms:modified xsi:type="dcterms:W3CDTF">2024-12-09T09:40:00Z</dcterms:modified>
  <cp:revision>19</cp:revision>
  <dc:subject/>
  <dc:title>ЗАКЛЮЧЕНИЕ</dc:title>
</cp:coreProperties>
</file>